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служащих Финансового управления Администрации муниципального района Зианчуринский район Республики Башкортостан и членов их семей за отчетный финансовый год с 01 января 2013 года по 31 дека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75"/>
        <w:gridCol w:w="1560"/>
        <w:gridCol w:w="1275"/>
        <w:gridCol w:w="1001"/>
        <w:gridCol w:w="1578"/>
        <w:gridCol w:w="1023"/>
        <w:gridCol w:w="1539"/>
        <w:gridCol w:w="17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ухаметова Гульнара Султангар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– начальник бюджет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3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роле - Ланос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рисов Тимур Шагивильд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исполнения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31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а - Спектр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бердина Айгуль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82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ivi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итова Дина Фаз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71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тимиров Айрат Мар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4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шибаева Гульгена Хафи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7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а - Ри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2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Елена Ура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90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 Раис Сафаргал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1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712501 «Баты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Алсия Мансу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08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1/4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4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ина Венера Ганзаф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24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афарова Найля Зинн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56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34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ярбаева Лена Гал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7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1/249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1/249 до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 ВАЗ 212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Гузель Р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2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у Мати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инева Лилия Рин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8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бухгалтер                    А.И. Ишбердин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 Newto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Newton" w:hAnsi="Bash Newton" w:eastAsia="Times New Roman" w:cs="Bash Newton"/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sh Newton" w:hAnsi="Bash Newto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ash Newton" w:hAnsi="Bash Newto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ash Newton" w:hAnsi="Bash Newton" w:eastAsia="Times New Roman" w:cs="Bash Newto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4:00Z</dcterms:created>
  <dc:creator>User</dc:creator>
  <dc:description/>
  <dc:language>en-US</dc:language>
  <cp:lastModifiedBy>user</cp:lastModifiedBy>
  <cp:lastPrinted>2014-05-20T09:05:00Z</cp:lastPrinted>
  <dcterms:modified xsi:type="dcterms:W3CDTF">2014-05-20T03:24:00Z</dcterms:modified>
  <cp:revision>2</cp:revision>
  <dc:subject/>
  <dc:title>Сведения о доходах, об имуществе и обязательствах имущественного характера</dc:title>
</cp:coreProperties>
</file>