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 xml:space="preserve">Сведения о доходах, об имуществе и обязательствах имущественного характера </w:t>
      </w:r>
      <w:r>
        <w:rPr/>
        <w:t xml:space="preserve">депутатов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  <w:t xml:space="preserve">Законодательного Собрания Челябинской области, их супругов и несовершеннолетних детей </w:t>
      </w:r>
      <w:r>
        <w:rPr>
          <w:rStyle w:val="StrongEmphasis"/>
          <w:b w:val="false"/>
        </w:rPr>
        <w:t xml:space="preserve">за отчетный финансовый год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 1 января 2012 года по 31 декабря 2012 год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Фамилия, имя, отчество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Должност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2011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вид, марка)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Вид объектов недвижим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Площадь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кв.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Страна расположени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Аржанов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Николай </w:t>
            </w:r>
          </w:p>
          <w:p>
            <w:pPr>
              <w:pStyle w:val="Normal"/>
              <w:ind w:right="57" w:hanging="0"/>
              <w:rPr>
                <w:spacing w:val="-8"/>
              </w:rPr>
            </w:pPr>
            <w:r>
              <w:rPr>
                <w:b/>
                <w:spacing w:val="-8"/>
              </w:rPr>
              <w:t>Владислав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Некоммерческое партнерство «Южноуральское объединение предприятий газомоторной отрасли»,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Гараж 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1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868 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0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 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0,7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0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Баранов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>Васил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ФГУП «ПО «Маяк», генеральный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052 54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57" w:hanging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IENA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26 557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3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90,6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22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Легковой автомобили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BMW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en-US"/>
              </w:rPr>
              <w:t>X</w:t>
            </w:r>
            <w:r>
              <w:rPr>
                <w:rStyle w:val="StrongEmphasis"/>
                <w:b w:val="false"/>
                <w:color w:val="000000"/>
              </w:rPr>
              <w:t>3</w:t>
            </w:r>
            <w:r>
              <w:rPr>
                <w:rStyle w:val="StrongEmphasis"/>
                <w:b w:val="false"/>
                <w:color w:val="00000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Барышев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ОО «Предприятие «ИНФО-ТВ», генеральный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54 285,</w:t>
            </w:r>
            <w:r>
              <w:rPr>
                <w:color w:val="00000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е участки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 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25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27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0,4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2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0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Биушкин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Олег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ФГУП ПСЗ, советник генерального директо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69 930,</w:t>
            </w:r>
            <w:r>
              <w:rPr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5,6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1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Рено Флюенс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1 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Дача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Гараж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5,6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4,6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5,0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6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57" w:hanging="0"/>
              <w:rPr/>
            </w:pPr>
            <w:r>
              <w:rPr>
                <w:lang w:val="en-US"/>
              </w:rPr>
              <w:t>Vord</w:t>
            </w:r>
            <w:r>
              <w:rPr/>
              <w:t xml:space="preserve"> </w:t>
            </w:r>
            <w:r>
              <w:rPr>
                <w:lang w:val="en-US"/>
              </w:rPr>
              <w:t>cuga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5,6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Буяков </w:t>
            </w:r>
          </w:p>
          <w:p>
            <w:pPr>
              <w:pStyle w:val="Normal"/>
              <w:ind w:right="57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>Никола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</w:rPr>
              <w:t>Депутат Законодательного Собрания Челябинской области на профессиональной постоянной основ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683 420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Земельные участки 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Гаражи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Незавершенный строительством объект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46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47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6,6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3,6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8,6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6,2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9,5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Площадь не указана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right="57" w:hanging="0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Х 1,</w:t>
            </w:r>
          </w:p>
          <w:p>
            <w:pPr>
              <w:pStyle w:val="Normal"/>
              <w:ind w:right="57" w:hanging="0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Х 5 (совмест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Земельные участки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46,0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47,0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6,6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4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right="57" w:hanging="0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Х 1,</w:t>
            </w:r>
          </w:p>
          <w:p>
            <w:pPr>
              <w:pStyle w:val="Normal"/>
              <w:ind w:right="57" w:hanging="0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Х 5 (совместная собственность)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Видгоф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Борис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ОО «БОВИД», генеральный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 744 334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Нежилые помещения: 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73,0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53,7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51,7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Гидроцикл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VX</w:t>
            </w:r>
            <w:r>
              <w:rPr/>
              <w:t xml:space="preserve"> 700 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Вольхин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АО «Торговый Дом металлов», президен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822 6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Земельные участки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Жилые дома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Гараж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946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647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144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40,3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59,2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3,2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0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8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ind w:right="57" w:hanging="0"/>
              <w:rPr/>
            </w:pPr>
            <w:r>
              <w:rPr/>
              <w:t>Нисан Патрол,</w:t>
            </w:r>
          </w:p>
          <w:p>
            <w:pPr>
              <w:pStyle w:val="Normal"/>
              <w:ind w:right="57" w:hanging="0"/>
              <w:rPr/>
            </w:pPr>
            <w:r>
              <w:rPr/>
              <w:t>Мерседес Бенц,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Лада Бронто 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6 3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 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3,2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0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X</w:t>
            </w:r>
            <w:r>
              <w:rPr/>
              <w:t xml:space="preserve">3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Галеев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Фарит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ОО «АСК», генеральный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89  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Земельные участки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Дача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 (баня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42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46,5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60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564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26,2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39,2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3"/>
                <w:szCs w:val="23"/>
              </w:rPr>
              <w:t xml:space="preserve">Легковые автомобили: </w:t>
            </w: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(индивидуальная собственность)</w:t>
            </w:r>
          </w:p>
          <w:p>
            <w:pPr>
              <w:pStyle w:val="Normal"/>
              <w:ind w:right="57" w:hanging="0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MERCEDES BENZ VIANO CDI 2.2,</w:t>
            </w:r>
          </w:p>
          <w:p>
            <w:pPr>
              <w:pStyle w:val="Normal"/>
              <w:ind w:right="57" w:hanging="0"/>
              <w:rPr>
                <w:rStyle w:val="StrongEmphasis"/>
                <w:b w:val="false"/>
                <w:b w:val="false"/>
                <w:color w:val="000000"/>
                <w:sz w:val="23"/>
                <w:szCs w:val="23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  <w:lang w:val="en-US"/>
              </w:rPr>
              <w:t>LAND ROVER RANGE ROVER,</w:t>
            </w:r>
          </w:p>
          <w:p>
            <w:pPr>
              <w:pStyle w:val="Normal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  <w:lang w:val="en-US"/>
              </w:rPr>
              <w:t>LEXUS LX 470</w:t>
            </w:r>
          </w:p>
          <w:p>
            <w:pPr>
              <w:pStyle w:val="Normal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Автоприцепы:</w:t>
            </w:r>
          </w:p>
          <w:p>
            <w:pPr>
              <w:pStyle w:val="Normal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(индивидуальная собственность)</w:t>
            </w:r>
          </w:p>
          <w:p>
            <w:pPr>
              <w:pStyle w:val="Normal"/>
              <w:ind w:right="57" w:hanging="0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ЛАВ 81014,</w:t>
            </w:r>
          </w:p>
          <w:p>
            <w:pPr>
              <w:pStyle w:val="Normal"/>
              <w:ind w:right="57" w:hanging="0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МЗСА 821711,</w:t>
            </w:r>
          </w:p>
          <w:p>
            <w:pPr>
              <w:pStyle w:val="Normal"/>
              <w:ind w:right="57" w:hanging="0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МЗСА 817711</w:t>
            </w:r>
          </w:p>
          <w:p>
            <w:pPr>
              <w:pStyle w:val="Normal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Лодка резиновая</w:t>
            </w:r>
          </w:p>
          <w:p>
            <w:pPr>
              <w:pStyle w:val="Normal"/>
              <w:ind w:right="57" w:hanging="0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  <w:lang w:val="en-US"/>
              </w:rPr>
              <w:t>ZODIAK</w:t>
            </w:r>
          </w:p>
          <w:p>
            <w:pPr>
              <w:pStyle w:val="Normal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Снегоход (индивидуальная собственность)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3"/>
                <w:szCs w:val="23"/>
                <w:lang w:val="en-US"/>
              </w:rPr>
              <w:t>SKI-DOO Expedition TUV V-13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 777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0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–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Гладских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АО ММК, начальник управления горнообогатительного производ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587 957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е участки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Дача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Гараж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102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90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37,10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9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 082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4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57" w:hanging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F</w:t>
            </w:r>
            <w:r>
              <w:rPr/>
              <w:t>4</w:t>
            </w:r>
          </w:p>
          <w:p>
            <w:pPr>
              <w:pStyle w:val="Normal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нов</w:t>
            </w:r>
          </w:p>
          <w:p>
            <w:pPr>
              <w:pStyle w:val="Normal"/>
              <w:autoSpaceDE w:val="false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ладимир </w:t>
            </w:r>
          </w:p>
          <w:p>
            <w:pPr>
              <w:pStyle w:val="Normal"/>
              <w:autoSpaceDE w:val="false"/>
              <w:ind w:right="57" w:hanging="0"/>
              <w:rPr>
                <w:color w:val="FF6600"/>
              </w:rPr>
            </w:pPr>
            <w:r>
              <w:rPr>
                <w:b/>
                <w:color w:val="000000"/>
              </w:rPr>
              <w:t>Михайл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</w:rPr>
              <w:t>Законодательное Собрание Челябинской области, депутат на профессиональной постоянной основ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530 948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Жилой дом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Гаражи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45,1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03,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5,1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8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ind w:right="57" w:hanging="0"/>
              <w:rPr/>
            </w:pPr>
            <w:r>
              <w:rPr>
                <w:color w:val="000000"/>
                <w:lang w:val="en-US"/>
              </w:rPr>
              <w:t>Lex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X</w:t>
            </w:r>
            <w:r>
              <w:rPr>
                <w:color w:val="000000"/>
              </w:rPr>
              <w:t xml:space="preserve"> 570 (</w:t>
            </w:r>
            <w:r>
              <w:rPr>
                <w:rStyle w:val="StrongEmphasis"/>
                <w:b w:val="false"/>
                <w:color w:val="000000"/>
              </w:rPr>
              <w:t>индивидуальная</w:t>
            </w:r>
            <w:r>
              <w:rPr>
                <w:color w:val="000000"/>
              </w:rPr>
              <w:t xml:space="preserve"> собственность)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Водный транспорт: Швертбот,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Hanse</w:t>
            </w:r>
            <w:r>
              <w:rPr>
                <w:color w:val="000000"/>
              </w:rPr>
              <w:t xml:space="preserve"> 545</w:t>
            </w:r>
          </w:p>
          <w:p>
            <w:pPr>
              <w:pStyle w:val="Normal"/>
              <w:ind w:right="57" w:hanging="0"/>
              <w:rPr/>
            </w:pPr>
            <w:r>
              <w:rPr>
                <w:color w:val="000000"/>
              </w:rPr>
              <w:t>(</w:t>
            </w:r>
            <w:r>
              <w:rPr>
                <w:rStyle w:val="StrongEmphasis"/>
                <w:b w:val="false"/>
                <w:color w:val="000000"/>
              </w:rPr>
              <w:t>индивидуальная</w:t>
            </w:r>
            <w:r>
              <w:rPr>
                <w:color w:val="000000"/>
              </w:rPr>
              <w:t xml:space="preserve"> собственность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</w:rPr>
              <w:t>121 286 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Квартира (индивидуальная собственность) </w:t>
            </w:r>
          </w:p>
          <w:p>
            <w:pPr>
              <w:pStyle w:val="Normal"/>
              <w:ind w:right="57" w:hanging="0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6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ind w:right="57" w:hanging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 350 (</w:t>
            </w:r>
            <w:r>
              <w:rPr>
                <w:rStyle w:val="StrongEmphasis"/>
                <w:b w:val="false"/>
                <w:color w:val="000000"/>
              </w:rPr>
              <w:t>индивидуальная</w:t>
            </w:r>
            <w:r>
              <w:rPr/>
              <w:t xml:space="preserve"> собственность)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Гущин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>Иван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АО «Южуралавтобан»,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 386 451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 в доме усадебного типа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Гаражи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8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4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2,9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57" w:hanging="0"/>
              <w:rPr/>
            </w:pPr>
            <w:r>
              <w:rPr>
                <w:lang w:val="en-US"/>
              </w:rPr>
              <w:t>Porsche</w:t>
            </w:r>
            <w:r>
              <w:rPr/>
              <w:t xml:space="preserve"> </w:t>
            </w:r>
            <w:r>
              <w:rPr>
                <w:lang w:val="en-US"/>
              </w:rPr>
              <w:t>Panamera</w:t>
            </w:r>
            <w:r>
              <w:rPr/>
              <w:t xml:space="preserve"> 4</w:t>
            </w:r>
          </w:p>
          <w:p>
            <w:pPr>
              <w:pStyle w:val="Normal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Мототранспортные средства</w:t>
            </w:r>
          </w:p>
          <w:p>
            <w:pPr>
              <w:pStyle w:val="Normal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БМВ </w:t>
            </w:r>
            <w:r>
              <w:rPr>
                <w:rStyle w:val="StrongEmphasis"/>
                <w:b w:val="false"/>
                <w:color w:val="000000"/>
                <w:lang w:val="en-US"/>
              </w:rPr>
              <w:t>R</w:t>
            </w:r>
            <w:r>
              <w:rPr>
                <w:rStyle w:val="StrongEmphasis"/>
                <w:b w:val="false"/>
                <w:color w:val="000000"/>
              </w:rPr>
              <w:t xml:space="preserve"> 1200 </w:t>
            </w:r>
            <w:r>
              <w:rPr>
                <w:rStyle w:val="StrongEmphasis"/>
                <w:b w:val="false"/>
                <w:color w:val="000000"/>
                <w:lang w:val="en-US"/>
              </w:rPr>
              <w:t>RT</w:t>
            </w:r>
          </w:p>
          <w:p>
            <w:pPr>
              <w:pStyle w:val="Normal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Снегоболотоход </w:t>
            </w:r>
            <w:r>
              <w:rPr>
                <w:rStyle w:val="StrongEmphasis"/>
                <w:b w:val="false"/>
                <w:color w:val="000000"/>
                <w:lang w:val="en-US"/>
              </w:rPr>
              <w:t>CAN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en-US"/>
              </w:rPr>
              <w:t>AM</w:t>
            </w:r>
          </w:p>
          <w:p>
            <w:pPr>
              <w:pStyle w:val="Normal"/>
              <w:ind w:right="57" w:hanging="0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57" w:hanging="0"/>
              <w:rPr>
                <w:rStyle w:val="StrongEmphasis"/>
                <w:b/>
                <w:b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147 380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Земельные участки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Жилые дома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83,79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7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00,4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58,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X</w:t>
            </w:r>
            <w:r>
              <w:rPr/>
              <w:t xml:space="preserve"> 5 </w:t>
            </w:r>
            <w:r>
              <w:rPr>
                <w:lang w:val="en-US"/>
              </w:rPr>
              <w:t>XDRIVE</w:t>
            </w:r>
            <w:r>
              <w:rPr/>
              <w:t>351</w:t>
            </w:r>
          </w:p>
          <w:p>
            <w:pPr>
              <w:pStyle w:val="Normal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Дементьев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Пётр </w:t>
            </w:r>
          </w:p>
          <w:p>
            <w:pPr>
              <w:pStyle w:val="Normal"/>
              <w:ind w:right="57" w:hanging="0"/>
              <w:rPr>
                <w:spacing w:val="-8"/>
              </w:rPr>
            </w:pPr>
            <w:r>
              <w:rPr>
                <w:b/>
                <w:spacing w:val="-8"/>
              </w:rPr>
              <w:t>Владими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FF6600"/>
              </w:rPr>
            </w:pPr>
            <w:r>
              <w:rPr>
                <w:color w:val="000000"/>
              </w:rPr>
              <w:t>Законодательное Собрание Челябинской области, депутат на профессиональной постоянной основ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758 430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Земельные участки: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Жилой дом 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5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 483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73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3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bCs/>
                <w:color w:val="000000"/>
              </w:rPr>
              <w:t>МИЦУБИСИ ПАДЖЕРО (индивидуальная собственность)</w:t>
            </w:r>
          </w:p>
          <w:p>
            <w:pPr>
              <w:pStyle w:val="Normal"/>
              <w:ind w:right="57" w:hanging="0"/>
              <w:rPr/>
            </w:pPr>
            <w:r>
              <w:rPr>
                <w:bCs/>
                <w:color w:val="000000"/>
              </w:rPr>
              <w:t>Автоприцеп КМЗ 8136 (индивидуальная собственность)</w:t>
            </w:r>
          </w:p>
          <w:p>
            <w:pPr>
              <w:pStyle w:val="Normal"/>
              <w:ind w:righ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ктор Т-25А</w:t>
            </w:r>
          </w:p>
          <w:p>
            <w:pPr>
              <w:pStyle w:val="Normal"/>
              <w:ind w:right="57" w:hanging="0"/>
              <w:rPr/>
            </w:pPr>
            <w:r>
              <w:rPr>
                <w:bCs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 973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3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33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Евстигнеев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Вячеслав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ОО «Приоритет-АСМ»,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306 036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лич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Жилой дом (лич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лич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совмест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лич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79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2,2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9,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39,4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9,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ind w:right="57" w:hanging="0"/>
              <w:rPr/>
            </w:pPr>
            <w:r>
              <w:rPr/>
              <w:t>Тойота Камри</w:t>
            </w:r>
          </w:p>
          <w:p>
            <w:pPr>
              <w:pStyle w:val="Normal"/>
              <w:ind w:right="57" w:hanging="0"/>
              <w:rPr/>
            </w:pPr>
            <w:r>
              <w:rPr/>
              <w:t>Тойота Лэнд Крузер 100</w:t>
            </w:r>
          </w:p>
          <w:p>
            <w:pPr>
              <w:pStyle w:val="Normal"/>
              <w:ind w:right="57" w:hanging="0"/>
              <w:rPr/>
            </w:pPr>
            <w:r>
              <w:rPr/>
              <w:t>нисан Патрол (совместная собственность)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Мотоцикл «Сузуки» VZR180 </w:t>
            </w:r>
            <w:r>
              <w:rPr>
                <w:rStyle w:val="StrongEmphasis"/>
                <w:b w:val="false"/>
                <w:color w:val="000000"/>
              </w:rPr>
              <w:t>(совмест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9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36,5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совмест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39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ind w:right="57" w:hanging="0"/>
              <w:rPr/>
            </w:pPr>
            <w:r>
              <w:rPr/>
              <w:t>Тойота Хайлендер (совместная собственность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Евстигнеев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оординационный совет Партнерства «Альпа», директор по правовым вопросам, председат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00 1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е участки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пользование 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Иное нежилое 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20,362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12,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9,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3,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9,2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70,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48,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0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7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right="57" w:hanging="0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caps/>
              </w:rPr>
              <w:t>х</w:t>
            </w:r>
            <w:r>
              <w:rPr/>
              <w:t xml:space="preserve"> 5,</w:t>
            </w:r>
          </w:p>
          <w:p>
            <w:pPr>
              <w:pStyle w:val="Normal"/>
              <w:ind w:right="57" w:hanging="0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740 </w:t>
            </w:r>
            <w:r>
              <w:rPr>
                <w:lang w:val="en-US"/>
              </w:rPr>
              <w:t>IL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 990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–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–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–</w:t>
            </w:r>
          </w:p>
        </w:tc>
      </w:tr>
      <w:tr>
        <w:trPr>
          <w:trHeight w:val="348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встратов</w:t>
            </w:r>
          </w:p>
          <w:p>
            <w:pPr>
              <w:pStyle w:val="Normal"/>
              <w:autoSpaceDE w:val="false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</w:t>
            </w:r>
          </w:p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b/>
                <w:color w:val="000000"/>
              </w:rPr>
              <w:t>Григор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ОАО «Ашинский металлургический завод», генеральный директор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 409 395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Земельные участки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Гаражи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 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6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0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4,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0,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8,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0,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99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54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5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Heading1"/>
              <w:spacing w:before="0" w:after="0"/>
              <w:ind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йота-Лексус RX-35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12 752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Гараж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Нежилые строения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6,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8,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1,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,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36,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63,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29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67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5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Heading1"/>
              <w:spacing w:before="0" w:after="0"/>
              <w:ind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Тойота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RAW</w:t>
            </w:r>
            <w:r>
              <w:rPr>
                <w:b w:val="false"/>
                <w:color w:val="000000"/>
                <w:sz w:val="24"/>
                <w:szCs w:val="24"/>
              </w:rPr>
              <w:t>-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уравлёв Александр </w:t>
            </w:r>
          </w:p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b/>
                <w:color w:val="000000"/>
              </w:rPr>
              <w:t>Леонид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Законодательного Собрания Челябин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 087 921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ежилые помещения 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8,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3,4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4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57" w:hanging="0"/>
              <w:rPr/>
            </w:pPr>
            <w:r>
              <w:rPr>
                <w:b w:val="false"/>
                <w:color w:val="000000"/>
                <w:spacing w:val="-8"/>
                <w:sz w:val="24"/>
                <w:szCs w:val="24"/>
              </w:rPr>
              <w:t>Легковые автомобили:</w:t>
            </w:r>
          </w:p>
          <w:p>
            <w:pPr>
              <w:pStyle w:val="Heading1"/>
              <w:spacing w:before="0" w:after="0"/>
              <w:ind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issan Murano,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  <w:r>
              <w:rPr>
                <w:color w:val="000000"/>
              </w:rPr>
              <w:t xml:space="preserve"> 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54 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 (безвозмездный) Садовый домик (бессрочный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0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8,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6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Замятин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Частный предприниматель без образования юридического ли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 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Легковой автомобиль Мерседес 5500 </w:t>
            </w: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  <w:p>
            <w:pPr>
              <w:pStyle w:val="Normal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Лодка надувная YAMARAN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57" w:hanging="0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 350 </w:t>
            </w: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аров</w:t>
            </w:r>
          </w:p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b/>
                <w:color w:val="000000"/>
              </w:rPr>
              <w:t>Константин Юр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</w:rPr>
              <w:t>Законодательное Собрание Челябинской области, депутат на профессиональной постоянной основ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569 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Гараж 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3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Автомобили легковые</w:t>
            </w:r>
          </w:p>
          <w:p>
            <w:pPr>
              <w:pStyle w:val="Normal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BMW X6М,</w:t>
            </w:r>
          </w:p>
          <w:p>
            <w:pPr>
              <w:pStyle w:val="Normal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ГАЗ 31029 (индивидуальная собственность)</w:t>
            </w:r>
          </w:p>
          <w:p>
            <w:pPr>
              <w:pStyle w:val="Normal"/>
              <w:ind w:right="57" w:hanging="0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Снегоход </w:t>
            </w:r>
            <w:r>
              <w:rPr>
                <w:color w:val="000000"/>
              </w:rPr>
              <w:t xml:space="preserve">Polaris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Автоприцеп мод.8136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57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Квадроцикл 500 414 Sportsman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938 9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Земельный приусадебный участок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Жилой дом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 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 50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0,4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0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Зыкович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ОО «Производственно-коммерческое предприятие «Ренессанс Даймонд», генеральный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 968 29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Жилые дома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(индивидуальная собственность) часть жилого дома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 xml:space="preserve">Квартира 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 xml:space="preserve">Квартира 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Земельные участки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(индивидуальная собственность):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земли населенных пунктов – земли под промышленными объектами, под эксплуатацию производственных объектов; земли с/х назначения – для ведения личного подсобного хозяйства; земли населенных пунктов – для эксплуатации жилых домов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Нежилые помещения 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703,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183,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41,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8 845 161,7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6 294,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INFINITI</w:t>
            </w:r>
            <w:r>
              <w:rPr/>
              <w:t xml:space="preserve"> </w:t>
            </w:r>
            <w:r>
              <w:rPr>
                <w:lang w:val="en-US"/>
              </w:rPr>
              <w:t>FX</w:t>
            </w:r>
            <w:r>
              <w:rPr/>
              <w:t xml:space="preserve">50 </w:t>
            </w:r>
            <w:r>
              <w:rPr>
                <w:lang w:val="en-US"/>
              </w:rPr>
              <w:t>SPORT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 5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Земельный участок 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 земли  с/х назначения – для ведения личного подсобного хозяй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00»</w:t>
            </w:r>
            <w:r>
              <w:rPr>
                <w:rStyle w:val="StrongEmphasis"/>
                <w:b w:val="false"/>
                <w:color w:val="000000"/>
              </w:rPr>
              <w:t xml:space="preserve"> 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рликанов Юрий 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b/>
                <w:color w:val="000000"/>
              </w:rPr>
              <w:t>Раиф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ервый заместитель председателя Законодательного Собрания Челябин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995 4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 под индивидуальное жилищное строительство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Жилой дом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Гараж 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 475,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 284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21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 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Подземная парковка (долевая собственность)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1,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Коновалов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ОО «Варна Агромаш», генеральный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 4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Жилой дом 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231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9,1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 255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Колесникова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Лена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Рафиковна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ОО «Аптека «Классика», генеральный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 263 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 (безвозмездное пользование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Нежилое помещение (аренда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ежилое помещение (аренд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0,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3,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3,1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5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39,2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39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500 </w:t>
            </w:r>
            <w:r>
              <w:rPr>
                <w:lang w:val="en-US"/>
              </w:rPr>
              <w:t>s</w:t>
            </w:r>
            <w:r>
              <w:rPr/>
              <w:t xml:space="preserve"> 4</w:t>
            </w:r>
            <w:r>
              <w:rPr>
                <w:lang w:val="en-US"/>
              </w:rPr>
              <w:t>matic</w:t>
            </w:r>
          </w:p>
          <w:p>
            <w:pPr>
              <w:pStyle w:val="Normal"/>
              <w:rPr/>
            </w:pPr>
            <w:r>
              <w:rPr/>
              <w:t xml:space="preserve">Трицикл </w:t>
            </w:r>
            <w:r>
              <w:rPr>
                <w:lang w:val="en-US"/>
              </w:rPr>
              <w:t>BRP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>-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RD</w:t>
            </w:r>
            <w:r>
              <w:rPr/>
              <w:t xml:space="preserve"> </w:t>
            </w:r>
            <w:r>
              <w:rPr>
                <w:lang w:val="en-US"/>
              </w:rPr>
              <w:t>SPYDER</w:t>
            </w:r>
            <w:r>
              <w:rPr/>
              <w:t xml:space="preserve"> </w:t>
            </w:r>
            <w:r>
              <w:rPr>
                <w:lang w:val="en-US"/>
              </w:rPr>
              <w:t>RT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/>
              <w:t xml:space="preserve"> 991 </w:t>
            </w:r>
            <w:r>
              <w:rPr>
                <w:lang w:val="en-US"/>
              </w:rPr>
              <w:t>SE</w:t>
            </w:r>
            <w:r>
              <w:rPr/>
              <w:t xml:space="preserve">5 </w:t>
            </w:r>
            <w:r>
              <w:rPr>
                <w:lang w:val="en-US"/>
              </w:rPr>
              <w:t>VW</w:t>
            </w:r>
            <w:r>
              <w:rPr/>
              <w:t>11 (индивидуальная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депутат Государственной Думы Федерального Собрания Российской Федер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461 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 (индивидуальная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 (индивидуальная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Жилой дом (индивидуальная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Нежилое здание (индивидуальная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Нежилое здание (индивидуальная)</w:t>
            </w:r>
          </w:p>
          <w:p>
            <w:pPr>
              <w:pStyle w:val="Style14"/>
              <w:tabs>
                <w:tab w:val="clear" w:pos="708"/>
                <w:tab w:val="center" w:pos="1033" w:leader="none"/>
              </w:tabs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 (безвозмездное пользование)</w:t>
            </w:r>
          </w:p>
          <w:p>
            <w:pPr>
              <w:pStyle w:val="Style14"/>
              <w:tabs>
                <w:tab w:val="clear" w:pos="708"/>
                <w:tab w:val="center" w:pos="1033" w:leader="none"/>
              </w:tabs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 (наё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20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61,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1,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0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ЕРСЕДЕС БЕНЦ  GL500 (индивидуальная)</w:t>
            </w:r>
          </w:p>
          <w:p>
            <w:pPr>
              <w:pStyle w:val="Normal"/>
              <w:rPr/>
            </w:pPr>
            <w:r>
              <w:rPr/>
              <w:t>Легковой автомобиль NISSAN QASHQAI 2,0 SE (индивидуальная)</w:t>
            </w:r>
          </w:p>
          <w:p>
            <w:pPr>
              <w:pStyle w:val="Normal"/>
              <w:rPr/>
            </w:pPr>
            <w:r>
              <w:rPr/>
              <w:t>Легковой автомобиль TOYOTA RAV4 (индивидуальная)</w:t>
            </w:r>
          </w:p>
          <w:p>
            <w:pPr>
              <w:pStyle w:val="Normal"/>
              <w:rPr/>
            </w:pPr>
            <w:r>
              <w:rPr/>
              <w:t>Снегоход ARCTIC CAT, марка Bearcat WT 660 (индивидуальная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5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 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5.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Корман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ind w:right="57" w:hanging="0"/>
              <w:rPr>
                <w:spacing w:val="-12"/>
              </w:rPr>
            </w:pPr>
            <w:r>
              <w:rPr>
                <w:b/>
                <w:spacing w:val="-12"/>
              </w:rPr>
              <w:t>Христофо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АО «Автомобильный завод «Урал», генеральный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</w:rPr>
              <w:t>24 874 09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(индивидуальная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Дача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Гаражи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2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1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31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6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4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8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  <w:r>
              <w:rPr/>
              <w:t>-5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 BENZ</w:t>
            </w:r>
          </w:p>
          <w:p>
            <w:pPr>
              <w:pStyle w:val="Normal"/>
              <w:rPr/>
            </w:pPr>
            <w:r>
              <w:rPr/>
              <w:t>Квадрацикл «Ямаха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400 4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08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RX3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Кравчук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right="57" w:hanging="0"/>
              <w:rPr>
                <w:spacing w:val="-8"/>
              </w:rPr>
            </w:pPr>
            <w:r>
              <w:rPr>
                <w:b/>
                <w:spacing w:val="-8"/>
              </w:rPr>
              <w:t>Владими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ОО Управляющая компания «УРАЛКРАН», генеральный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929 16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общ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 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6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14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945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Ланд Крузер 200,</w:t>
            </w:r>
          </w:p>
          <w:p>
            <w:pPr>
              <w:pStyle w:val="Normal"/>
              <w:rPr/>
            </w:pPr>
            <w:r>
              <w:rPr/>
              <w:t>Лексус IS 250 (индивидуальная собстве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 442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: Тойота РАВ4,</w:t>
            </w:r>
          </w:p>
          <w:p>
            <w:pPr>
              <w:pStyle w:val="Normal"/>
              <w:rPr/>
            </w:pPr>
            <w:r>
              <w:rPr/>
              <w:t xml:space="preserve">Тойота Лексус RX270 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Куркин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Константин </w:t>
            </w:r>
          </w:p>
          <w:p>
            <w:pPr>
              <w:pStyle w:val="Normal"/>
              <w:ind w:right="57" w:hanging="0"/>
              <w:rPr>
                <w:spacing w:val="-8"/>
              </w:rPr>
            </w:pPr>
            <w:r>
              <w:rPr>
                <w:b/>
                <w:spacing w:val="-8"/>
              </w:rPr>
              <w:t>Александ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</w:rPr>
              <w:t>Законодательное Собрание Челябинской области, депутат на профессиональной постоянной основ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296 6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ы 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2,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7,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1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Лемешевский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Антон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АО «Златоустовский машиностроительный завод», генеральный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  <w:r>
              <w:rPr>
                <w:color w:val="000000"/>
                <w:lang w:val="en-US"/>
              </w:rPr>
              <w:t>601</w:t>
            </w:r>
            <w:r>
              <w:rPr>
                <w:color w:val="000000"/>
              </w:rPr>
              <w:t> 931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Гараж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право собственности не зарегистрировано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п 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eep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Cheroke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rs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  <w:r>
              <w:rPr/>
              <w:t xml:space="preserve"> 350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(индивидуальная собственность) 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  <w:spacing w:val="-20"/>
              </w:rPr>
              <w:t>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08,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7,4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5,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0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труев</w:t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b/>
                <w:color w:val="000000"/>
              </w:rPr>
              <w:t>Леонид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енсионер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728200,3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(долевая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Гаражи: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: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ежилое помещ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0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2,89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7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8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BM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EX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X</w:t>
            </w:r>
            <w:r>
              <w:rPr>
                <w:color w:val="000000"/>
              </w:rPr>
              <w:t xml:space="preserve"> 3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прицеп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ля легкового автомобил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одо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аха 1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MV</w:t>
            </w:r>
            <w:r>
              <w:rPr>
                <w:color w:val="000000"/>
              </w:rPr>
              <w:t xml:space="preserve"> 6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оци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р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7137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  <w:r>
              <w:rPr>
                <w:rStyle w:val="StrongEmphasis"/>
                <w:b w:val="false"/>
                <w:color w:val="00000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общ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общ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общ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Гаражи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общ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ежилое помещение (общ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00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02,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1,1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2,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5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5,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1,2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69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зуки </w:t>
            </w:r>
            <w:r>
              <w:rPr>
                <w:color w:val="000000"/>
                <w:lang w:val="en-US"/>
              </w:rPr>
              <w:t>Svif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 RAV</w:t>
            </w:r>
            <w:r>
              <w:rPr>
                <w:color w:val="000000"/>
              </w:rPr>
              <w:t>-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ительман </w:t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мён 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b/>
                <w:color w:val="000000"/>
              </w:rPr>
              <w:t>Аркад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аместитель председателя Законодательного Собрания Челябин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6 105 8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Земельные участки (индивидуальная собственность) 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Жилые дома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 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75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3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14,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19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19,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36,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928,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 608 8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е участки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Жилые дома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ы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: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91,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58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74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98,2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94,5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873,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117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 Focus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 Focus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 Focus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 Focus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 Focus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 Focus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 PRIORA 217130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 PRIORA 217130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yundai Getz GL 1,4 </w:t>
            </w:r>
            <w:r>
              <w:rPr/>
              <w:t>МТ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ГАЗ 33023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Автоприцеп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отовилов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ind w:right="57" w:hanging="0"/>
              <w:rPr>
                <w:spacing w:val="-8"/>
              </w:rPr>
            </w:pPr>
            <w:r>
              <w:rPr>
                <w:b/>
                <w:spacing w:val="-8"/>
              </w:rPr>
              <w:t>Александ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Челябинское региональное отделение Всероссийской политической партии “ЕДИНАЯ РОСССИЯ», руководит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940 962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Земли населенных пунктов 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ы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Дача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ежилое помещение (долевая собствен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12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779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5,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2,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5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61,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9,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13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1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3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662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98,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65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Туарег,</w:t>
            </w:r>
          </w:p>
          <w:p>
            <w:pPr>
              <w:pStyle w:val="Normal"/>
              <w:rPr/>
            </w:pPr>
            <w:r>
              <w:rPr/>
              <w:t>АУДИ ТТ,</w:t>
            </w:r>
          </w:p>
          <w:p>
            <w:pPr>
              <w:pStyle w:val="Normal"/>
              <w:rPr/>
            </w:pPr>
            <w:r>
              <w:rPr/>
              <w:t>БМВ Х5,</w:t>
            </w:r>
          </w:p>
          <w:p>
            <w:pPr>
              <w:pStyle w:val="Normal"/>
              <w:rPr/>
            </w:pPr>
            <w:r>
              <w:rPr/>
              <w:t>БМВ,</w:t>
            </w:r>
          </w:p>
          <w:p>
            <w:pPr>
              <w:pStyle w:val="Normal"/>
              <w:rPr/>
            </w:pPr>
            <w:r>
              <w:rPr/>
              <w:t>ГАЗ-322132,</w:t>
            </w:r>
          </w:p>
          <w:p>
            <w:pPr>
              <w:pStyle w:val="Normal"/>
              <w:rPr/>
            </w:pPr>
            <w:r>
              <w:rPr/>
              <w:t>ГАЗ-3302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МАЗ3543205020,</w:t>
            </w:r>
          </w:p>
          <w:p>
            <w:pPr>
              <w:pStyle w:val="Normal"/>
              <w:rPr/>
            </w:pPr>
            <w:r>
              <w:rPr/>
              <w:t>КРАЗ250 (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Автоприцепы:</w:t>
            </w:r>
          </w:p>
          <w:p>
            <w:pPr>
              <w:pStyle w:val="Normal"/>
              <w:rPr/>
            </w:pPr>
            <w:r>
              <w:rPr/>
              <w:t>МЗСА 817708,</w:t>
            </w:r>
          </w:p>
          <w:p>
            <w:pPr>
              <w:pStyle w:val="Normal"/>
              <w:rPr/>
            </w:pPr>
            <w:r>
              <w:rPr/>
              <w:t>МЗСА 817711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Снегоболотоход Bomb</w:t>
            </w:r>
            <w:r>
              <w:rPr>
                <w:lang w:val="en-US"/>
              </w:rPr>
              <w:t>ardier</w:t>
            </w:r>
            <w:r>
              <w:rPr/>
              <w:t xml:space="preserve">,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>-</w:t>
            </w:r>
            <w:r>
              <w:rPr>
                <w:lang w:val="en-US"/>
              </w:rPr>
              <w:t>XT</w:t>
            </w:r>
            <w:r>
              <w:rPr/>
              <w:t xml:space="preserve"> 800-</w:t>
            </w:r>
            <w:r>
              <w:rPr>
                <w:lang w:val="en-US"/>
              </w:rPr>
              <w:t>HO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307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37,5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ы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 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5,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8,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1,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3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1,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59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6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47,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е участки 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 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48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93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3,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696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Мурашкин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Борис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ФЯЦ-ВНИИТФ им. Е.И. Забабахина, начальник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93 897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Гараж (индивидуальная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5,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5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 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5,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 сот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якуш </w:t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ладимир 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b/>
                <w:color w:val="000000"/>
              </w:rPr>
              <w:t>Викто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</w:rPr>
              <w:t>Председатель Законодательного Собрания Челябин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060 272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Гараж 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8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89 995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е участки: (индивидуальная собственность)</w:t>
            </w:r>
          </w:p>
          <w:p>
            <w:pPr>
              <w:pStyle w:val="Normal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Жилой дом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Дача (индивидуальная собственность)</w:t>
            </w:r>
          </w:p>
          <w:p>
            <w:pPr>
              <w:pStyle w:val="Normal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Гаражи 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37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68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9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2,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0,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1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ise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rStyle w:val="StrongEmphasis"/>
                <w:b w:val="false"/>
                <w:color w:val="000000"/>
              </w:rPr>
              <w:t>индивидуальная</w:t>
            </w:r>
            <w:r>
              <w:rPr>
                <w:color w:val="000000"/>
              </w:rPr>
              <w:t xml:space="preserve">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Назаров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лег</w:t>
            </w:r>
          </w:p>
          <w:p>
            <w:pPr>
              <w:pStyle w:val="Normal"/>
              <w:ind w:right="57" w:hanging="0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Владими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ОО «Астра-Трейд», коммерческий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466 535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е участки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Жилые дома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 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1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1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497,32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 090 0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82,4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8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0,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0,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2,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4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9,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7,94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83,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01,2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59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Башкир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БМВ 1150RT,</w:t>
            </w:r>
          </w:p>
          <w:p>
            <w:pPr>
              <w:pStyle w:val="Normal"/>
              <w:rPr/>
            </w:pPr>
            <w:r>
              <w:rPr/>
              <w:t>УАЗ 3303,</w:t>
            </w:r>
          </w:p>
          <w:p>
            <w:pPr>
              <w:pStyle w:val="Normal"/>
              <w:rPr/>
            </w:pPr>
            <w:r>
              <w:rPr/>
              <w:t>ВАЗ 21150,</w:t>
            </w:r>
          </w:p>
          <w:p>
            <w:pPr>
              <w:pStyle w:val="Normal"/>
              <w:rPr/>
            </w:pPr>
            <w:r>
              <w:rPr/>
              <w:t>Лексус RX450,</w:t>
            </w:r>
          </w:p>
          <w:p>
            <w:pPr>
              <w:pStyle w:val="Normal"/>
              <w:rPr/>
            </w:pPr>
            <w:r>
              <w:rPr/>
              <w:t>Тойота Камри,</w:t>
            </w:r>
          </w:p>
          <w:p>
            <w:pPr>
              <w:pStyle w:val="Normal"/>
              <w:rPr/>
            </w:pPr>
            <w:r>
              <w:rPr/>
              <w:t>МАХ LTD,</w:t>
            </w:r>
          </w:p>
          <w:p>
            <w:pPr>
              <w:pStyle w:val="Normal"/>
              <w:rPr/>
            </w:pPr>
            <w:r>
              <w:rPr/>
              <w:t>Тойота LAND CRUISER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ЗИЛ 5301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З 2752 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0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0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Нациевский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Константин Олег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Адвокатская палата Челябинской области, адвока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5 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Жилой дом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584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4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54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Y</w:t>
            </w:r>
            <w:r>
              <w:rPr/>
              <w:t xml:space="preserve"> H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2 4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(долевая собственность) 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4,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МИЦУБИШИ ГРАНДИС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Новичков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Марат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ОО «Майя», коммерческий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118 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е участки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ы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Гаражи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АГЗС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10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52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58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8,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2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,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86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23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 662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4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Перезолов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Геральд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ОО «Механический завод», заместитель директора по общим вопрос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945 540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Жиловй дом 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Дача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Гаражи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: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ежилое помещ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92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95,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7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2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2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9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27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AUSER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Поклоннова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Валентин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</w:rPr>
              <w:t>Депутат Законодательного Собрания Челябинской области на профессиональной постоянной основ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98 521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5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Решетников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АО «Ашинский металлургический завод», заместитель генерального директора по перспективному развити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 572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Гараж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786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9,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4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2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308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929</w:t>
            </w:r>
            <w:r>
              <w:rPr>
                <w:color w:val="000000"/>
              </w:rPr>
              <w:t>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е участки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ы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 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69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73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26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653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4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4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07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584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1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0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94,2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604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грузовые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амАЗ-532120</w:t>
            </w:r>
          </w:p>
          <w:p>
            <w:pPr>
              <w:pStyle w:val="Normal"/>
              <w:rPr/>
            </w:pPr>
            <w:r>
              <w:rPr/>
              <w:t>ГАЗ (3309) БАГЕМ 27855F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Самсонов</w:t>
            </w:r>
          </w:p>
          <w:p>
            <w:pPr>
              <w:pStyle w:val="Normal"/>
              <w:ind w:right="57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ндрей </w:t>
            </w:r>
          </w:p>
          <w:p>
            <w:pPr>
              <w:pStyle w:val="Normal"/>
              <w:ind w:right="57" w:hanging="0"/>
              <w:rPr>
                <w:spacing w:val="-8"/>
              </w:rPr>
            </w:pPr>
            <w:r>
              <w:rPr>
                <w:b/>
                <w:spacing w:val="-8"/>
              </w:rPr>
              <w:t>Александ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ОО «Компьютер ЛТД»,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 992 774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Земельные участки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Жилые дома 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1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20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93,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55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ТОЙОТА ЛАНД КРУЗ 200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Супруг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/>
              <w:t>366 332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ы 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0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4,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76,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ФОЛЬКСВАГЕН ТУАРЕГ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Сарсенбаев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Ерик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Кенжебек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ОО СК «Форвард», директор по развити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037 307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Гараж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right" w:pos="2067" w:leader="none"/>
              </w:tabs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 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3,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0,4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40,9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5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PRIVE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сери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Автоприцеп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ЕСПО М 33L (индивидуальная собственность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негоход SKI-POO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Квадроцикл </w:t>
            </w:r>
            <w:r>
              <w:rPr>
                <w:rStyle w:val="StrongEmphasis"/>
                <w:b w:val="false"/>
                <w:color w:val="000000"/>
                <w:lang w:val="en-US"/>
              </w:rPr>
              <w:t>CAN</w:t>
            </w:r>
            <w:r>
              <w:rPr>
                <w:rStyle w:val="StrongEmphasis"/>
                <w:b w:val="false"/>
                <w:color w:val="000000"/>
              </w:rPr>
              <w:t>-</w:t>
            </w:r>
            <w:r>
              <w:rPr>
                <w:rStyle w:val="StrongEmphasis"/>
                <w:b w:val="false"/>
                <w:color w:val="000000"/>
                <w:lang w:val="en-US"/>
              </w:rPr>
              <w:t>AM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en-US"/>
              </w:rPr>
              <w:t>OUTLANDER</w:t>
            </w:r>
            <w:r>
              <w:rPr>
                <w:rStyle w:val="StrongEmphasis"/>
                <w:b w:val="false"/>
                <w:color w:val="000000"/>
              </w:rPr>
              <w:t>-800 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US"/>
              </w:rPr>
              <w:t>2 345 655,</w:t>
            </w:r>
            <w:r>
              <w:rPr/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 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3,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MV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6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DRIVE</w:t>
            </w:r>
            <w:r>
              <w:rPr/>
              <w:t xml:space="preserve"> 30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Сафиев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Марат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Сагит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АО «ЗМЗ», первичная профсоюзная организация, председатель профком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 159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«Приора»(индивидуальная собственность)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Струков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Константин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ОО «Управляющая компания ЮГК», президент Обще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1 176 649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е участки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е участки 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Жилые дома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6300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821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339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18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201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</w:rPr>
              <w:t>145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9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659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2960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150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190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840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430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08,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13,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25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2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1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,1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, Краснодарский край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, Башкортостан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, Башкортостан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, Башкортостан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, Башкортостан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, Башкортостан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, Краснодарский край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, Краснодарский край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, Краснодарский край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, Башкортостан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, Башкортостан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, Башкорто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Порш Коен,</w:t>
            </w:r>
          </w:p>
          <w:p>
            <w:pPr>
              <w:pStyle w:val="Normal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S</w:t>
            </w:r>
            <w:r>
              <w:rPr/>
              <w:t xml:space="preserve"> 500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Свеженцев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АО «ЧЗПСН-Профнастил», генеральный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315 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оттедж 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Гостевой дом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Гараж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 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20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292,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4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4,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2,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AUDI (</w:t>
            </w:r>
            <w:r>
              <w:rPr>
                <w:rStyle w:val="StrongEmphasis"/>
                <w:b w:val="false"/>
                <w:color w:val="000000"/>
              </w:rPr>
              <w:t>индивидуальная собственность</w:t>
            </w:r>
            <w:r>
              <w:rPr>
                <w:rStyle w:val="StrongEmphasis"/>
                <w:b w:val="false"/>
                <w:color w:val="000000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Тахаутдинов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Рафкат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Спартак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 768 099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ача 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34,1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S</w:t>
            </w:r>
            <w:r>
              <w:rPr/>
              <w:t xml:space="preserve"> 500</w:t>
            </w:r>
          </w:p>
          <w:p>
            <w:pPr>
              <w:pStyle w:val="Normal"/>
              <w:rPr/>
            </w:pPr>
            <w:r>
              <w:rPr/>
              <w:t xml:space="preserve">Мотовездеход </w:t>
            </w:r>
          </w:p>
          <w:p>
            <w:pPr>
              <w:pStyle w:val="Normal"/>
              <w:rPr/>
            </w:pPr>
            <w:r>
              <w:rPr/>
              <w:t>Ямаха</w:t>
            </w:r>
          </w:p>
          <w:p>
            <w:pPr>
              <w:pStyle w:val="Normal"/>
              <w:rPr/>
            </w:pPr>
            <w:r>
              <w:rPr/>
              <w:t>Снегоход</w:t>
            </w:r>
          </w:p>
          <w:p>
            <w:pPr>
              <w:pStyle w:val="Normal"/>
              <w:rPr/>
            </w:pPr>
            <w:r>
              <w:rPr/>
              <w:t xml:space="preserve">Бомбардир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 272 723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Земельные участки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Гаражи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ное нежилое имущество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  <w:spacing w:val="-8"/>
              </w:rPr>
              <w:t>Нежилые помещ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-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302,04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27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59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78,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43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34,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5,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0,9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10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194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lang w:val="en-US"/>
              </w:rPr>
              <w:t>PORSCE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Мотовездеход POLARIS (индивидуальная собственность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Ткаченко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аконодательное Собрание Челябинской области, депута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4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76,4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28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</w:rPr>
              <w:t>1 950 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28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1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6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28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Турковский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Витал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АО «МАКФА», управляющ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586 650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Земельные участки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64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51,9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665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,4 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 xml:space="preserve"> 90</w:t>
            </w:r>
          </w:p>
          <w:p>
            <w:pPr>
              <w:pStyle w:val="Normal"/>
              <w:rPr/>
            </w:pPr>
            <w:r>
              <w:rPr/>
              <w:t>Грузовой автомобиль УАЗ 3303-0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ототранспор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BMWR</w:t>
            </w:r>
            <w:r>
              <w:rPr/>
              <w:t>1200</w:t>
            </w:r>
            <w:r>
              <w:rPr>
                <w:lang w:val="en-US"/>
              </w:rPr>
              <w:t>GS</w:t>
            </w:r>
            <w:r>
              <w:rPr/>
              <w:t>, 2.</w:t>
            </w:r>
            <w:r>
              <w:rPr>
                <w:lang w:val="en-US"/>
              </w:rPr>
              <w:t>YAVAHA</w:t>
            </w:r>
            <w:r>
              <w:rPr/>
              <w:t xml:space="preserve"> </w:t>
            </w:r>
            <w:r>
              <w:rPr>
                <w:lang w:val="en-US"/>
              </w:rPr>
              <w:t>TRICRTR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Урмашов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Леонид</w:t>
            </w:r>
          </w:p>
          <w:p>
            <w:pPr>
              <w:pStyle w:val="Normal"/>
              <w:ind w:right="57" w:hanging="0"/>
              <w:rPr>
                <w:spacing w:val="-8"/>
              </w:rPr>
            </w:pPr>
            <w:r>
              <w:rPr>
                <w:b/>
                <w:spacing w:val="-8"/>
              </w:rPr>
              <w:t>Владими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АО «Комбинат «Магнезит», председатель Совета директо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757 580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9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4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-биль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GUAN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 с крышкой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K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2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Усманов</w:t>
            </w:r>
          </w:p>
          <w:p>
            <w:pPr>
              <w:pStyle w:val="Normal"/>
              <w:ind w:right="57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льдар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>Ады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Генеральный директор МУП «Челябметротрансстрой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2 028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МW -7 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8 283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Жилой дом 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4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Федоров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АО «ЧТПЗ», председатель Совета директо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 195 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е участки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Жилой дом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ы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Дача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Гаражи: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 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0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0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4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7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4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0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9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/>
              <w:t xml:space="preserve">ГАЗ-21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/>
              <w:t xml:space="preserve">Катер Flipper 630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Снегоболотоход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/>
              <w:t xml:space="preserve">Поларис Рейнджер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3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Жилой дом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Гараж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 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6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19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/>
              <w:t xml:space="preserve">Тойота RAV4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Филиппов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АО КХП «Злак», генеральный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589 8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Стоянка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43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63,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9,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170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ЭНД РОВЕР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Автоприцеп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Снегоход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Катер </w:t>
            </w:r>
            <w:r>
              <w:rPr>
                <w:lang w:val="en-US"/>
              </w:rPr>
              <w:t>Sea</w:t>
            </w:r>
            <w:r>
              <w:rPr/>
              <w:t xml:space="preserve"> </w:t>
            </w:r>
            <w:r>
              <w:rPr>
                <w:lang w:val="en-US"/>
              </w:rPr>
              <w:t>Ray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Трактор Т-25 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86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00,09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96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осквич 2717</w:t>
            </w:r>
            <w:r>
              <w:rPr>
                <w:rStyle w:val="StrongEmphasis"/>
                <w:b w:val="false"/>
                <w:color w:val="000000"/>
              </w:rPr>
              <w:t xml:space="preserve"> 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Чабан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Ярослав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>Иван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едседатель совета директоров ОАО КМ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75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Жилой дом( индивидуальная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Гараж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3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Вольво ХС-60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Черкасов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Петр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 Мечел-Сталь», директор по персоналу и социальным программ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615 6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z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Чернобровин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Павл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ударственное учреждение –отделение пенсионного Фонда РФ по Челябинской области, управляющ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6315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Земельные участки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индивидуальная собственность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долевая собственность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нежилое помещение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(аренд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134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761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9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4,1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48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40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</w:p>
          <w:p>
            <w:pPr>
              <w:pStyle w:val="Normal"/>
              <w:rPr/>
            </w:pPr>
            <w:r>
              <w:rPr/>
              <w:t>Катер «Прогресс-М»</w:t>
            </w:r>
          </w:p>
          <w:p>
            <w:pPr>
              <w:pStyle w:val="Normal"/>
              <w:rPr/>
            </w:pPr>
            <w:r>
              <w:rPr/>
              <w:t xml:space="preserve">Катер </w:t>
            </w:r>
            <w:r>
              <w:rPr>
                <w:lang w:val="en-US"/>
              </w:rPr>
              <w:t>SILCZ</w:t>
            </w:r>
            <w:r>
              <w:rPr/>
              <w:t>-</w:t>
            </w:r>
            <w:r>
              <w:rPr>
                <w:lang w:val="en-US"/>
              </w:rPr>
              <w:t>VOKO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926830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Земельные участки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Гараж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кооператив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 (нежилое помещение и нежилое здание)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индивидуальная собственность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олевая собствен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35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0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4,1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60,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5/38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 35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Черных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>Яковл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бластное бюджетное учреждение «Учебный центр олимпийской подготовки по дзюдо Челябинской области», заместитель директора по организационной работ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14 02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A</w:t>
            </w:r>
            <w:r>
              <w:rPr/>
              <w:t xml:space="preserve">-4»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6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Шеметова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АНО Медсанчасть администрации г. Магнитогорска и ОАО «ММК», главный вра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 454 649,</w:t>
            </w:r>
            <w:r>
              <w:rPr>
                <w:color w:val="00000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 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Жилой дом 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50,19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21,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1,4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554 051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Жилой дом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Гаражи (</w:t>
            </w:r>
            <w:r>
              <w:rPr>
                <w:rStyle w:val="StrongEmphasis"/>
                <w:b w:val="false"/>
                <w:color w:val="000000"/>
                <w:spacing w:val="-8"/>
              </w:rPr>
              <w:t>индивидуальная собств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0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66,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0,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1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, Башкортостан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, Башкортостан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Шепилов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АО «ММК», заместитель начальника правового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Гараж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8,2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8,2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65,4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9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 xml:space="preserve">Субару, БМВ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Гаражи: 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 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8,2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1,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3,9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: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8,2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: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8,2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Шестаков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Федеральное государственное бюджетное образовательной учреждение высшего профессионального образования «УЮРГУ» (национальный исследовательский университет), 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359 836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57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 009 011,</w:t>
            </w:r>
            <w:r>
              <w:rPr>
                <w:color w:val="000000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е участки: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Участок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Участок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Участок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Недвижимое имущество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 339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 000,0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 000,0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0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Lexus RX 400 H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Янов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Николай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>Иван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ОО «Артель-С», генеральный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135 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Нежилое здание</w:t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49,1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1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МЗСА 81771Д (долевая собственность)</w:t>
            </w:r>
          </w:p>
          <w:p>
            <w:pPr>
              <w:pStyle w:val="Normal"/>
              <w:rPr/>
            </w:pPr>
            <w:r>
              <w:rPr/>
              <w:t xml:space="preserve">Моторная лодка </w:t>
            </w:r>
            <w:r>
              <w:rPr>
                <w:lang w:val="en-US"/>
              </w:rPr>
              <w:t>SILVER</w:t>
            </w:r>
            <w:r>
              <w:rPr/>
              <w:t xml:space="preserve"> </w:t>
            </w:r>
            <w:r>
              <w:rPr>
                <w:lang w:val="en-US"/>
              </w:rPr>
              <w:t>BEAVER</w:t>
            </w:r>
            <w:r>
              <w:rPr/>
              <w:t xml:space="preserve"> (долевая собственность)</w:t>
            </w:r>
          </w:p>
          <w:p>
            <w:pPr>
              <w:pStyle w:val="Normal"/>
              <w:rPr/>
            </w:pPr>
            <w:r>
              <w:rPr/>
              <w:t>Квадроцикл (долев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 898 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5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 RANGE ROV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AGUAR</w:t>
            </w:r>
            <w:r>
              <w:rPr/>
              <w:t xml:space="preserve"> </w:t>
            </w:r>
            <w:r>
              <w:rPr>
                <w:lang w:val="en-US"/>
              </w:rPr>
              <w:t>XJ</w:t>
            </w:r>
            <w:r>
              <w:rPr/>
              <w:t xml:space="preserve"> (долевая собственность)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FH</w:t>
            </w:r>
            <w:r>
              <w:rPr/>
              <w:t xml:space="preserve"> 12.46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ania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380 </w:t>
            </w:r>
            <w:r>
              <w:rPr>
                <w:lang w:val="en-US"/>
              </w:rPr>
              <w:t>LA</w:t>
            </w:r>
            <w:r>
              <w:rPr/>
              <w:t>4</w:t>
            </w:r>
            <w:r>
              <w:rPr>
                <w:lang w:val="en-US"/>
              </w:rPr>
              <w:t>X</w:t>
            </w:r>
            <w:r>
              <w:rPr/>
              <w:t>2</w:t>
            </w:r>
            <w:r>
              <w:rPr>
                <w:lang w:val="en-US"/>
              </w:rPr>
              <w:t>HNA</w:t>
            </w:r>
            <w:r>
              <w:rPr/>
              <w:t xml:space="preserve"> (долевая собственность)</w:t>
            </w:r>
          </w:p>
          <w:p>
            <w:pPr>
              <w:pStyle w:val="Normal"/>
              <w:rPr/>
            </w:pPr>
            <w:r>
              <w:rPr/>
              <w:t>Автоприцепы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HMITZ</w:t>
            </w:r>
            <w:r>
              <w:rPr/>
              <w:t xml:space="preserve"> </w:t>
            </w:r>
            <w:r>
              <w:rPr>
                <w:lang w:val="en-US"/>
              </w:rPr>
              <w:t>SK</w:t>
            </w:r>
            <w:r>
              <w:rPr/>
              <w:t>О24 рефрижератор</w:t>
            </w:r>
          </w:p>
          <w:p>
            <w:pPr>
              <w:pStyle w:val="Normal"/>
              <w:rPr/>
            </w:pPr>
            <w:r>
              <w:rPr/>
              <w:t>Прицеп МЗСА 817711 (долевая собственность)</w:t>
            </w:r>
          </w:p>
          <w:p>
            <w:pPr>
              <w:pStyle w:val="Normal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BOMBARDIER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8:00Z</dcterms:created>
  <dc:creator>User</dc:creator>
  <dc:description/>
  <cp:keywords/>
  <dc:language>en-US</dc:language>
  <cp:lastModifiedBy>Системный администратор</cp:lastModifiedBy>
  <cp:lastPrinted>2013-04-15T11:14:00Z</cp:lastPrinted>
  <dcterms:modified xsi:type="dcterms:W3CDTF">2013-04-29T08:18:00Z</dcterms:modified>
  <cp:revision>2</cp:revision>
  <dc:subject/>
  <dc:title>Сведения о доходах, об имуществе и обязательствах имущественного характера, представленные лицами замещающими государственные должности Челябинской области в Законодательном Собрании Челябинской области, их супругов и несовершеннолетних детей            </dc:title>
</cp:coreProperties>
</file>