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Сведения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 характер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утатов Ивановской областной Думы 5 созыва и членов их сем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3"/>
        <w:gridCol w:w="1275"/>
        <w:gridCol w:w="3213"/>
        <w:gridCol w:w="1701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2012 год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и мар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эла Эд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3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8,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KIA Sport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Renault symb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Бочков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3 095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Анатоли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37,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нежил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be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Иго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ume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vo – xc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натюк Серг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18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80,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РХ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горов Владимир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 909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91,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нежилое здание,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нежилое здание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араж, собственность совмес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земельный участок под гараж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в  Юрий  Вале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 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5 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315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катер </w:t>
            </w:r>
            <w:r>
              <w:rPr>
                <w:sz w:val="22"/>
                <w:szCs w:val="22"/>
                <w:lang w:val="en-US"/>
              </w:rPr>
              <w:t>Silverton</w:t>
            </w:r>
            <w:r>
              <w:rPr>
                <w:sz w:val="22"/>
                <w:szCs w:val="22"/>
              </w:rPr>
              <w:t xml:space="preserve"> 4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Bearcad widetra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Volkswagen 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алишин Владимир Пет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71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542,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Николай Васи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46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 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 17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 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кин  Витал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95 3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гараж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квартира, совместная  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 Hyundai SM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Land Rover Discovery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Наталья Льв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9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772,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hevro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ов 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3,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Toyota Avens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 Никола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9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2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ежил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ъект незавершен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 незавершен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Грузовой фургон 2717-2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овой автофург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401/ГАЗ -330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Автофургон ГАЗ 274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Автофургон ГАЗ 279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Автофургон ГАЗ 274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Автофургон изотерм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27751-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Автофургон ГАЗ 279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Фургон ГАЗ 27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Автофургон ГАЗ 281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) Автофургон АФ-4743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рузовой фурго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З 2766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Грузовой фурго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Ж 27175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ский Оле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71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ков 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ежилое поме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ача в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кт незавершен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И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itsu</w:t>
            </w:r>
            <w:r>
              <w:rPr>
                <w:sz w:val="22"/>
                <w:szCs w:val="22"/>
              </w:rPr>
              <w:t>bishi  Mo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Евг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Peugeot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53 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130 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отоцикл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20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енков Оле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98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64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ный бо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uzuki  Grand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есов Владими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44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,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6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да 111730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ВАЗ-2106, совместн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да 111730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9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1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Х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егоход А</w:t>
            </w:r>
            <w:r>
              <w:rPr>
                <w:sz w:val="22"/>
                <w:szCs w:val="22"/>
                <w:lang w:val="en-US"/>
              </w:rPr>
              <w:t>rctic-C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Jaguar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е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телин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237,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2,8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Toyota Highland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Toyota Land Cruis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атер «Ник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Павел Вениам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103,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земельный участок, 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,  долев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земельный участок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4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 - 8101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Квадроцик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егоход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 Николай Степ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52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0,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itsubishi Paje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толодка УМС-45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чук Светлана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2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10,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 долевая 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, 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а Тамар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 56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АЗ Патри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егоход «Ямаха-вик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ина Ирина Фед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7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16,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ячеслав Васи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8 911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2 832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, 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жилой дом, 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квартира,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административн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нежил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земельный участок, 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, 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жилой дом, 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квартира, 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часть нежил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я - 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ашино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 xml:space="preserve">Mercedes Benz </w:t>
            </w:r>
            <w:r>
              <w:rPr>
                <w:sz w:val="22"/>
                <w:szCs w:val="22"/>
              </w:rPr>
              <w:t xml:space="preserve"> 5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чков Владимир Фед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9,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4"/>
                <w:szCs w:val="24"/>
              </w:rPr>
              <w:t>Chevrolet Niva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4"/>
                <w:szCs w:val="24"/>
              </w:rPr>
              <w:t xml:space="preserve">Chevrolet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 Мари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1 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ероян Телман Амо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28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жилой д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АЗ 217230 </w:t>
            </w:r>
            <w:r>
              <w:rPr>
                <w:sz w:val="24"/>
                <w:szCs w:val="22"/>
                <w:lang w:val="en-US"/>
              </w:rPr>
              <w:t>Lada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удецкий Борис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 026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ков Алексей Викт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тинский Але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467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Е2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риков Евгений Пав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 17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3,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 Михаил Андр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общая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ницын Михаил Вале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1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 долев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Suzuki Grand Vit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Брон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uar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 «Казанка 2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Геннадий Капито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14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03,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адовый дом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, 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сникова Надеж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55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81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19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4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1044"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2:00Z</dcterms:created>
  <dc:creator>Владимир Бондар</dc:creator>
  <dc:description/>
  <cp:keywords/>
  <dc:language>en-US</dc:language>
  <cp:lastModifiedBy>Муравкин</cp:lastModifiedBy>
  <cp:lastPrinted>2013-04-03T16:40:00Z</cp:lastPrinted>
  <dcterms:modified xsi:type="dcterms:W3CDTF">2013-05-28T09:47:00Z</dcterms:modified>
  <cp:revision>34</cp:revision>
  <dc:subject/>
  <dc:title>                                       ПРОТОКОЛ № 1</dc:title>
</cp:coreProperties>
</file>