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head.adm44.ru/Data_on_incomes/index.aspx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Сведения об имущественном положении и доходах губернатора Костромской области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>и членов его семьи за период с 1 января по 31 декабря 2009 год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4"/>
        <w:gridCol w:w="1375"/>
        <w:gridCol w:w="1306"/>
        <w:gridCol w:w="740"/>
        <w:gridCol w:w="1103"/>
        <w:gridCol w:w="1076"/>
        <w:gridCol w:w="1128"/>
        <w:gridCol w:w="740"/>
        <w:gridCol w:w="1103"/>
      </w:tblGrid>
      <w:tr>
        <w:trPr/>
        <w:tc>
          <w:tcPr>
            <w:tcW w:w="904" w:type="dxa"/>
            <w:vMerge w:val="restart"/>
            <w:tcBorders>
              <w:top w:val="single" w:sz="6" w:space="0" w:color="375596"/>
              <w:left w:val="single" w:sz="6" w:space="0" w:color="375596"/>
              <w:bottom w:val="single" w:sz="6" w:space="0" w:color="375596"/>
              <w:right w:val="single" w:sz="6" w:space="0" w:color="375596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Фамилия, имя,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отчество</w:t>
            </w:r>
          </w:p>
        </w:tc>
        <w:tc>
          <w:tcPr>
            <w:tcW w:w="1375" w:type="dxa"/>
            <w:vMerge w:val="restart"/>
            <w:tcBorders>
              <w:top w:val="single" w:sz="6" w:space="0" w:color="375596"/>
              <w:left w:val="single" w:sz="6" w:space="0" w:color="375596"/>
              <w:bottom w:val="single" w:sz="6" w:space="0" w:color="375596"/>
              <w:right w:val="single" w:sz="6" w:space="0" w:color="375596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Декларированный годовой доход за 2009 г. (руб.)</w:t>
            </w:r>
          </w:p>
        </w:tc>
        <w:tc>
          <w:tcPr>
            <w:tcW w:w="4225" w:type="dxa"/>
            <w:gridSpan w:val="4"/>
            <w:tcBorders>
              <w:top w:val="single" w:sz="6" w:space="0" w:color="375596"/>
              <w:left w:val="single" w:sz="6" w:space="0" w:color="375596"/>
              <w:bottom w:val="single" w:sz="6" w:space="0" w:color="375596"/>
              <w:right w:val="single" w:sz="6" w:space="0" w:color="375596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1" w:type="dxa"/>
            <w:gridSpan w:val="3"/>
            <w:tcBorders>
              <w:top w:val="single" w:sz="6" w:space="0" w:color="375596"/>
              <w:left w:val="single" w:sz="6" w:space="0" w:color="375596"/>
              <w:bottom w:val="single" w:sz="6" w:space="0" w:color="375596"/>
              <w:right w:val="single" w:sz="6" w:space="0" w:color="375596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375596"/>
              <w:left w:val="single" w:sz="6" w:space="0" w:color="375596"/>
              <w:bottom w:val="single" w:sz="6" w:space="0" w:color="375596"/>
              <w:right w:val="single" w:sz="6" w:space="0" w:color="375596"/>
            </w:tcBorders>
            <w:shd w:fill="324B8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375596"/>
              <w:left w:val="single" w:sz="6" w:space="0" w:color="375596"/>
              <w:bottom w:val="single" w:sz="6" w:space="0" w:color="375596"/>
              <w:right w:val="single" w:sz="6" w:space="0" w:color="375596"/>
            </w:tcBorders>
            <w:shd w:fill="324B8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Площадь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(кв.м.)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Транспортные средства</w:t>
            </w:r>
          </w:p>
        </w:tc>
        <w:tc>
          <w:tcPr>
            <w:tcW w:w="1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4B8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FFFF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ЮНЯЕВ Игорь Николаевич</w:t>
            </w:r>
          </w:p>
        </w:tc>
        <w:tc>
          <w:tcPr>
            <w:tcW w:w="13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723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  <w:br/>
              <w:t>(индивидуальная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745i</w:t>
            </w:r>
          </w:p>
        </w:tc>
        <w:tc>
          <w:tcPr>
            <w:tcW w:w="11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(общая 1/2 площади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А Ирина Васильевна (супруга)</w:t>
            </w:r>
          </w:p>
        </w:tc>
        <w:tc>
          <w:tcPr>
            <w:tcW w:w="13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Шевроле TRAIL BLAIZER</w:t>
            </w:r>
          </w:p>
        </w:tc>
        <w:tc>
          <w:tcPr>
            <w:tcW w:w="11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ой дом</w:t>
              <w:br/>
              <w:t>(индивидуальная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вартира </w:t>
              <w:br/>
              <w:t>(общая 1/2 площади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отин </w:t>
              <w:br/>
              <w:t>Александр Игоревич</w:t>
              <w:br/>
              <w:t>(сын)</w:t>
            </w:r>
          </w:p>
        </w:tc>
        <w:tc>
          <w:tcPr>
            <w:tcW w:w="13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вартира </w:t>
              <w:br/>
              <w:t>(общая 1/2 площади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вартира </w:t>
              <w:br/>
              <w:t>(общая 1/2 площади)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d.adm44.ru/Data_on_incomes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5:00Z</dcterms:created>
  <dc:creator>USER</dc:creator>
  <dc:description/>
  <cp:keywords/>
  <dc:language>en-US</dc:language>
  <cp:lastModifiedBy>USER</cp:lastModifiedBy>
  <dcterms:modified xsi:type="dcterms:W3CDTF">2011-10-21T12:15:00Z</dcterms:modified>
  <cp:revision>3</cp:revision>
  <dc:subject/>
  <dc:title>http://head</dc:title>
</cp:coreProperties>
</file>