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редседателя Народного Собрания (Парламента) Карачаево-Черкесской Республики 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– 1002268,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ые доходы – 160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0,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втомо-би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ECO</w:t>
            </w:r>
            <w:r>
              <w:rPr>
                <w:sz w:val="28"/>
                <w:szCs w:val="28"/>
              </w:rPr>
              <w:t xml:space="preserve"> TURBO Daily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904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втомо-биль лег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OLA</w:t>
            </w:r>
            <w:r>
              <w:rPr>
                <w:sz w:val="28"/>
                <w:szCs w:val="28"/>
              </w:rPr>
              <w:t xml:space="preserve">   2. Автомо-биль легков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DI 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2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2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вого заместителя Председателя Народного Собрания (Парламента) Карачаево-Черкесской Республ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260"/>
        <w:gridCol w:w="144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лица, замеща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Ху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2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ые доходы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73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местителя Председателя Народного Собрания (Парламента) Карачаево-Черкесской Республики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по 31 декабр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260"/>
        <w:gridCol w:w="144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лица, замеща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бишев Индрис Ибраг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211,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ые доходы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457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8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редседателя Комитета Народного Собрания (Парламента) Карачаево-Черкесской Республики по законодательству и государственному строительству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800"/>
        <w:gridCol w:w="144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латов Владимир Амерб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оход по основному месту работы – 807025,1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ые доходы – 8824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0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rced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n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K</w:t>
            </w:r>
            <w:r>
              <w:rPr>
                <w:sz w:val="28"/>
                <w:szCs w:val="28"/>
              </w:rPr>
              <w:t>-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я 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 законодательству и государственному строительству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иров Магомет Ху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-883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ые доходы – 156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ача (жилой доми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Легко-вой автомо-би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7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члена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 законодательству и государственному строительству на постоянной профессиональной основе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260"/>
        <w:gridCol w:w="1620"/>
        <w:gridCol w:w="1980"/>
        <w:gridCol w:w="126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сов Александр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– 79274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93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Кварти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тояночн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Легковой автомобиль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tsubish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utl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 экономической политике, бюджету, финансам, налогам и предпринимательству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ияев Адам Хамз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-1010754,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ые доходы -10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-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ersed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L</w:t>
            </w:r>
            <w:r>
              <w:rPr>
                <w:sz w:val="28"/>
                <w:szCs w:val="28"/>
              </w:rPr>
              <w:t xml:space="preserve"> - 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я 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 экономической политике, бюджету, финансам, налогам и предпринимательству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ев Ренат Анз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-494127,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ые доходы – 1885894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г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АЗ 21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я 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 экономической политике, бюджету, финансам, налогам и предпринимательству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-799802,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ые доходы – 10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емельный участок (садов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 социальной политике, охране здоровья населения и экологии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ва Еле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-61432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ые доходы – 282087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емельный 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141,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Лег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я 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 социальной политике, охране здоровья населения и экологии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еков Руслан Аскерб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-769567,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ые доходы – 10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 авт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RCED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N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7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к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 авт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биль </w:t>
            </w:r>
            <w:r>
              <w:rPr>
                <w:sz w:val="28"/>
                <w:szCs w:val="28"/>
                <w:lang w:val="en-US"/>
              </w:rPr>
              <w:t>AUD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члена Комитета Народного Собрания (Парламента) Карачаево-Черкесской Республики по социальной политике, охране здоровья населения и экологии на постоянной профессиональной основе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чаева Роза Аубек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оход по основному месту работы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90,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ой доход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п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ачный зем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Дач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члена Комитета Народного Собрания (Парламента) Карачаево-Черкесской Республики по социальной политике, охране здоровья населения и экологии на постоянной профессиональной основе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ежев Мухарбий Джагаф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оход по основному месту работы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33,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ой доход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ар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члена Комитета Народного Собрания (Парламента) Карачаево-Черкесской Республики по социальной политике, охране здоровья населения и экологии на постоянной профессиональной основе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47,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ой доход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 науке, образованию, культуре, спорту, делам молодежи и туризму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980"/>
        <w:gridCol w:w="1440"/>
        <w:gridCol w:w="14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джев Исмель Абдул-Газиз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ход по основному месту работы – 78263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ой доход – 49790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 автом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IFA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7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4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путата Комитета Народного Собрания (Парламента) Карачаево-Черкесской Республик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науке, образованию, культуре, спорту, делам молодежи и туризму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на постоянной профессиональной основе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2 года.</w:t>
      </w:r>
    </w:p>
    <w:p>
      <w:pPr>
        <w:pStyle w:val="Normal"/>
        <w:tabs>
          <w:tab w:val="clear" w:pos="708"/>
          <w:tab w:val="left" w:pos="10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 Абухасан Анз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676,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ой доход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-мобиль легко-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81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 Регламенту, мандатным вопросам, средствам массовой информации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620"/>
        <w:gridCol w:w="162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сов Биболат Сулей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089,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ой доход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3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я 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 Регламенту, мандатным вопросам, средствам массовой информации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620"/>
        <w:gridCol w:w="162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-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и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Ибраг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80,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ой доход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 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 Навес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Навес      </w:t>
              <w:br/>
              <w:t xml:space="preserve">11. Камера хранения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Торговый навес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Здание магазина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Камера хранения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Торговый наве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Торговый наве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Торговый наве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Здание магази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Подземная камера хран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Здания и соору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Здания и соору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Земельный участ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Легк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Легковой автомоби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afe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g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FJ</w:t>
            </w:r>
            <w:r>
              <w:rPr>
                <w:sz w:val="28"/>
                <w:szCs w:val="28"/>
              </w:rPr>
              <w:t xml:space="preserve"> 7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6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Гараж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Гараж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Гараж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Гар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Камера хран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Навес      </w:t>
              <w:br/>
              <w:t xml:space="preserve">17. Камера хранения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Здания и соору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onda Jaz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члена Комитета Народного Собрания (Парламента) Карачаево-Черкесской Республики по Регламенту, мандатным вопросам, средствам массовой информации на постоянной профессиональной основе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хан Аджиге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676,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ой доход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емельный участ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Жилой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редседателя Комитета Народного Собрания (Парламента) Карачаево-Черкесской Республики по аграрной политике, природным ресурсам и природопользованию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260"/>
        <w:gridCol w:w="144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лица, замеща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ход по основному месту работы -858149,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ые доходы  25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652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местителя председателя Комитета Народного Собрания (Парламента) Карачаево-Черкесской Республики по аграрной политике, природным ресурсам и природопользованию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260"/>
        <w:gridCol w:w="162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лица, замеща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гов Заур Гузе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ход по основному месту работы -716082,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ые доходы  10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руз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4415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олупри-цеп -цистер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 промышленности, транспорту, строительству, связи и энергетике </w:t>
      </w:r>
      <w:r>
        <w:rPr>
          <w:sz w:val="28"/>
          <w:szCs w:val="28"/>
        </w:rPr>
        <w:t>( 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620"/>
        <w:gridCol w:w="1260"/>
        <w:gridCol w:w="1620"/>
        <w:gridCol w:w="162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-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оков Крым Ол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– 1596580,2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.Иной доход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Гара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п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 автомоби-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YO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M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6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31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емельный участок под 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я 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 промышленности, транспорту, строительству, связи и энергетике </w:t>
      </w:r>
      <w:r>
        <w:rPr>
          <w:sz w:val="28"/>
          <w:szCs w:val="28"/>
        </w:rPr>
        <w:t>( 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620"/>
        <w:gridCol w:w="1260"/>
        <w:gridCol w:w="1620"/>
        <w:gridCol w:w="162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-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кенов Ильяс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– 488689,6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.Иной доход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редседателя Комитета Народного Собрания (Парламента) Карачаево-Черкесской Республики по национальной политике, внешним связям, местному самоуправлению и делам некоммерческих организаций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260"/>
        <w:gridCol w:w="144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лица, замеща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зеев Ахмат Аскерб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ход по основному месту работы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107,4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.Иной доход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местителя председателя Комитета Народного Собрания (Парламента) Карачаево-Черкесской Республики по национальной политике, внешним связям, местному самоуправлению и делам некоммерческих организаций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260"/>
        <w:gridCol w:w="162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лица, замеща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дяев Олег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ход по основному месту работы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97,3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.Иной доход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8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l As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5:00Z</dcterms:created>
  <dc:creator>adm</dc:creator>
  <dc:description/>
  <cp:keywords/>
  <dc:language>en-US</dc:language>
  <cp:lastModifiedBy>KravcovaIV</cp:lastModifiedBy>
  <dcterms:modified xsi:type="dcterms:W3CDTF">2013-04-23T08:35:00Z</dcterms:modified>
  <cp:revision>2</cp:revision>
  <dc:subject/>
  <dc:title>Сведения</dc:title>
</cp:coreProperties>
</file>