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, об имуществе и обязательствах имущественного характера депутатов Новгородской областной Думы,</w:t>
        <w:br/>
        <w:t xml:space="preserve"> супругов и несовершеннолетних детей депутатов Новгородской областной Думы за период с 01 января 2012 года по 31 декабря 2012 года</w:t>
      </w:r>
    </w:p>
    <w:p>
      <w:pPr>
        <w:pStyle w:val="Normal"/>
        <w:jc w:val="center"/>
        <w:rPr/>
      </w:pPr>
      <w:r>
        <w:rPr/>
      </w:r>
    </w:p>
    <w:tbl>
      <w:tblPr>
        <w:tblW w:w="15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1780"/>
        <w:gridCol w:w="1956"/>
        <w:gridCol w:w="1163"/>
        <w:gridCol w:w="1433"/>
        <w:gridCol w:w="1985"/>
        <w:gridCol w:w="1118"/>
        <w:gridCol w:w="936"/>
        <w:gridCol w:w="1414"/>
        <w:gridCol w:w="1415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ая сумма декларированного дохода </w:t>
              <w:br/>
              <w:t>за 2012 год/</w:t>
              <w:br/>
              <w:t>расходы*</w:t>
            </w:r>
          </w:p>
        </w:tc>
        <w:tc>
          <w:tcPr>
            <w:tcW w:w="4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принадлежащие на праве собственности</w:t>
            </w:r>
          </w:p>
        </w:tc>
        <w:tc>
          <w:tcPr>
            <w:tcW w:w="4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недвижимого имущества, находящиеся в пользовании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, принадлежащие на праве собственности</w:t>
            </w:r>
          </w:p>
        </w:tc>
      </w:tr>
      <w:tr>
        <w:trPr/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  <w:br/>
              <w:t xml:space="preserve"> распо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 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а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ев</w:t>
              <w:br/>
            </w:r>
            <w:r>
              <w:rPr>
                <w:spacing w:val="-8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5778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 индивидуаль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Квартира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7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1"/>
                <w:bCs/>
                <w:color w:val="000000"/>
                <w:lang w:val="en-US"/>
              </w:rPr>
            </w:pPr>
            <w:r>
              <w:rPr>
                <w:rStyle w:val="St1"/>
                <w:bCs/>
                <w:color w:val="000000"/>
              </w:rPr>
              <w:t>Hyundai Solaris</w:t>
            </w:r>
          </w:p>
          <w:p>
            <w:pPr>
              <w:pStyle w:val="Normal"/>
              <w:jc w:val="center"/>
              <w:rPr>
                <w:rStyle w:val="St1"/>
                <w:bCs/>
                <w:color w:val="000000"/>
                <w:lang w:val="en-US"/>
              </w:rPr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2,4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ур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82</w:t>
            </w:r>
            <w:r>
              <w:rPr/>
              <w:t>8530,8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90%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90%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443,3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(10% доля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Нежилое помещение</w:t>
              <w:br/>
              <w:t>(10 %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бер</w:t>
              <w:br/>
              <w:t>Виктор Роберт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5047198,7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под строительство дома и ведения подсобного хозяйств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двальн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безвозмездное пользование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одный транспорт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Capti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одка ПВХ «Фрегат М-370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0291,1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доми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8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ков</w:t>
              <w:br/>
              <w:t>Владимир Викт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йдым </w:t>
            </w:r>
          </w:p>
          <w:p>
            <w:pPr>
              <w:pStyle w:val="Normal"/>
              <w:rPr/>
            </w:pPr>
            <w:r>
              <w:rPr/>
              <w:t>Валерий Федо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6856,4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432,9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объектом недвижимости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ченко</w:t>
              <w:br/>
              <w:t>Павел Геннад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1173206,0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Садов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шев</w:t>
              <w:br/>
              <w:t>Леонид Кузьм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9040698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Земельный участок </w:t>
              <w:br/>
              <w:t>(216/780 доли)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0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itroen</w:t>
            </w:r>
            <w:r>
              <w:rPr/>
              <w:t xml:space="preserve"> </w:t>
            </w:r>
            <w:r>
              <w:rPr>
                <w:lang w:val="en-US"/>
              </w:rPr>
              <w:t>Berlingo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а</w:t>
              <w:br/>
              <w:t>Ольга Анатоль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686,7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793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40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2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vrolet Rezzo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br/>
            </w:r>
            <w:r>
              <w:rPr>
                <w:lang w:val="en-US"/>
              </w:rPr>
              <w:t>SKODA Octavi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в</w:t>
              <w:br/>
              <w:t>Юрий Никола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</w:t>
              <w:br/>
              <w:t>Дмитрий Серге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129,7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цын</w:t>
              <w:br/>
              <w:t>Александр Павл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а</w:t>
              <w:br/>
              <w:t>Анна Михайло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9926,22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1835,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сенокос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(индивидуальная собственность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(аренда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а (дом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Бан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автоприце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Tiida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МАЗ Зубрено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клис</w:t>
              <w:br/>
              <w:t>Виктор Леон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35,3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Дач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Приусадеб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Нежилое помещ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3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АЗ -31100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50,69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</w:t>
              <w:br/>
              <w:t>Виталий Пет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86,6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легковой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ssan Qashqai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8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ова</w:t>
              <w:br/>
              <w:t>Любовь Алексеев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(1/3 доля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9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</w:t>
            </w:r>
          </w:p>
          <w:p>
            <w:pPr>
              <w:pStyle w:val="Normal"/>
              <w:rPr/>
            </w:pPr>
            <w:r>
              <w:rPr/>
              <w:t>Леонид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390480,5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омнат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,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45468,7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4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47551,9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341,1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11341,1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жерин</w:t>
              <w:br/>
              <w:t>Владимир Анато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исанов</w:t>
              <w:br/>
              <w:t>Роман Геннадьевич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84,4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Audi Q7</w:t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  <w:lang w:val="en-US"/>
              </w:rPr>
            </w:pPr>
            <w:r>
              <w:rPr>
                <w:spacing w:val="-14"/>
                <w:lang w:val="en-US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000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3 доля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</w:t>
              <w:br/>
              <w:t>Михаил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026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Гараж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(1/2 доли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,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,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Офисное помещени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прицеп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 xml:space="preserve">моторная лодка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en-US"/>
              </w:rPr>
              <w:t>Volkswagen Transporter</w:t>
            </w:r>
            <w:r>
              <w:rPr/>
              <w:t>,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Mitsubishi outlander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2944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spacing w:val="-14"/>
              </w:rPr>
            </w:pPr>
            <w:r>
              <w:rPr/>
              <w:t>«Казанка-2М»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Ford KA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арева </w:t>
              <w:br/>
              <w:t>Елена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905,4</w:t>
            </w:r>
            <w:r>
              <w:rPr>
                <w:lang w:val="en-US"/>
              </w:rPr>
              <w:t>6</w:t>
            </w:r>
            <w:r>
              <w:rPr/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,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48,1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  <w:t>Opel Meriva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альский</w:t>
              <w:br/>
            </w:r>
            <w:r>
              <w:rPr>
                <w:spacing w:val="-8"/>
              </w:rPr>
              <w:t>Станислав Станислав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605423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ч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9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6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  <w:br/>
              <w:t>Вячеслав Василье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2170620,03/</w:t>
              <w:br/>
              <w:t>1236900,00</w:t>
              <w:br/>
              <w:t xml:space="preserve">личные </w:t>
              <w:br/>
              <w:t>накопл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ичное подсобное хозяйство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Жило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8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14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ЗАЗ -968 НГ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7222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0,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  <w:br/>
            </w:r>
            <w:r>
              <w:rPr>
                <w:spacing w:val="-6"/>
              </w:rPr>
              <w:t>Анатолий Александ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8"/>
              </w:rPr>
              <w:t>не предоставлены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-18"/>
              </w:rPr>
            </w:pPr>
            <w:r>
              <w:rPr>
                <w:spacing w:val="-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евская</w:t>
              <w:br/>
              <w:t>Алла Ильиничн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3915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Дачн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емельный участок (аренда)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Квартир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0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2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99940,62</w:t>
            </w:r>
            <w:r>
              <w:rPr>
                <w:lang w:val="en-US"/>
              </w:rPr>
              <w:t>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Садовый земельный участок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Ба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3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Земельный участок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Дачный дом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араж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Летняя кухня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Баня</w:t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rPr>
                <w:lang w:val="en-US"/>
              </w:rPr>
            </w:pPr>
            <w:r>
              <w:rPr/>
              <w:t>Земельный участок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853</w:t>
            </w:r>
          </w:p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7,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3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5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8"/>
                <w:lang w:val="en-US"/>
              </w:rPr>
            </w:pPr>
            <w:r>
              <w:rPr>
                <w:spacing w:val="-8"/>
                <w:lang w:val="en-US"/>
              </w:rPr>
              <w:t>Honda Crosstour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яков</w:t>
              <w:br/>
            </w:r>
            <w:r>
              <w:rPr>
                <w:spacing w:val="-4"/>
              </w:rPr>
              <w:t>Владимир Владимирович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3675335,67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Земельный участок с/х назначения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Жилой дом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0044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2,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ный транспор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ка 5М3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</w:rPr>
            </w:pPr>
            <w:r>
              <w:rPr>
                <w:spacing w:val="-18"/>
              </w:rPr>
              <w:t>13166,04/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Кварти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ково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exus</w:t>
            </w:r>
            <w:r>
              <w:rPr/>
              <w:t xml:space="preserve"> 350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енок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8"/>
              </w:rPr>
            </w:pPr>
            <w:r>
              <w:rPr>
                <w:spacing w:val="-1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* - расходы, а также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</w:t>
        <w:br/>
        <w:t>организаций), если сумма сделки превышает общий доход депутата и его супруги (супруга) по основному месту службы (работы) за последние три года, предшествующих совершению сде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6:58:00Z</dcterms:created>
  <dc:creator>Комитет госслужбы</dc:creator>
  <dc:description/>
  <cp:keywords/>
  <dc:language>en-US</dc:language>
  <cp:lastModifiedBy>duma_361_2</cp:lastModifiedBy>
  <cp:lastPrinted>2012-04-12T09:02:00Z</cp:lastPrinted>
  <dcterms:modified xsi:type="dcterms:W3CDTF">2013-05-29T05:50:00Z</dcterms:modified>
  <cp:revision>50</cp:revision>
  <dc:subject/>
  <dc:title>контракт-подпись Земляка</dc:title>
</cp:coreProperties>
</file>