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 xml:space="preserve">Сведения о доходах, расходах, об имуществе и обязательствах имущественного характера </w:t>
        <w:br/>
        <w:t xml:space="preserve">государственных гражданских служащих Забайкальского края, замещающих должности государственной гражданской службы </w:t>
        <w:br/>
        <w:t xml:space="preserve">в аппарате Законодательного Собрания Забайкальского края, и членов их семей </w:t>
        <w:br/>
        <w:t>за период с 01 января по 31 декабря 2023</w:t>
      </w:r>
      <w:r>
        <w:rPr/>
        <w:t xml:space="preserve"> года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1417"/>
        <w:gridCol w:w="1560"/>
        <w:gridCol w:w="1134"/>
        <w:gridCol w:w="1080"/>
        <w:gridCol w:w="1613"/>
        <w:gridCol w:w="1087"/>
        <w:gridCol w:w="897"/>
        <w:gridCol w:w="851"/>
        <w:gridCol w:w="1984"/>
      </w:tblGrid>
      <w:tr>
        <w:trPr>
          <w:trHeight w:val="1098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 xml:space="preserve">должности </w:t>
              <w:br/>
              <w:t xml:space="preserve">государственного гражданского </w:t>
              <w:br/>
              <w:t>служащего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</w:t>
              <w:br/>
              <w:t xml:space="preserve">инициалы лица, замещающего </w:t>
              <w:br/>
              <w:t xml:space="preserve">соответствующую должность, </w:t>
              <w:br/>
              <w:t>члены его семьи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Декларированный </w:t>
              <w:br/>
              <w:t xml:space="preserve">годовой </w:t>
              <w:br/>
              <w:t xml:space="preserve">доход </w:t>
              <w:br/>
              <w:t>за 2023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еречень объектов </w:t>
              <w:br/>
              <w:t xml:space="preserve">недвижимого имущества, находящихся </w:t>
              <w:br/>
              <w:t>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</w:tr>
      <w:tr>
        <w:trPr>
          <w:trHeight w:val="105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Вид </w:t>
              <w:br/>
              <w:t>объектов недвижим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  <w:r>
        <w:br w:type="page"/>
      </w:r>
    </w:p>
    <w:tbl>
      <w:tblPr>
        <w:tblW w:w="15860" w:type="dxa"/>
        <w:jc w:val="left"/>
        <w:tblInd w:w="-556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241"/>
        <w:gridCol w:w="11"/>
        <w:gridCol w:w="1974"/>
        <w:gridCol w:w="11"/>
        <w:gridCol w:w="1406"/>
        <w:gridCol w:w="11"/>
        <w:gridCol w:w="1549"/>
        <w:gridCol w:w="11"/>
        <w:gridCol w:w="1123"/>
        <w:gridCol w:w="11"/>
        <w:gridCol w:w="1069"/>
        <w:gridCol w:w="1620"/>
        <w:gridCol w:w="4"/>
        <w:gridCol w:w="1076"/>
        <w:gridCol w:w="897"/>
        <w:gridCol w:w="11"/>
        <w:gridCol w:w="889"/>
        <w:gridCol w:w="11"/>
        <w:gridCol w:w="1924"/>
        <w:gridCol w:w="11"/>
      </w:tblGrid>
      <w:tr>
        <w:trPr>
          <w:tblHeader w:val="true"/>
          <w:trHeight w:val="175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01" w:hRule="atLeast"/>
          <w:cantSplit w:val="true"/>
        </w:trPr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Руководитель </w:t>
              <w:br/>
              <w:t>аппарат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ыгостев А.В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25 981,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легковой </w:t>
              <w:br/>
              <w:t>автомобиль Toyot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Land</w:t>
            </w:r>
            <w:r>
              <w:rPr>
                <w:color w:val="000000"/>
                <w:sz w:val="22"/>
                <w:szCs w:val="22"/>
              </w:rPr>
              <w:t xml:space="preserve"> Cruiser-10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1" w:hRule="atLeast"/>
          <w:cantSplit w:val="true"/>
        </w:trPr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., супруг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совм., супруга, доч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 (1/44 дол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араж-стоянка (совм., супруг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2 560,63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., супруг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  <w:cantSplit w:val="true"/>
        </w:trPr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совм., супруг, доч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-стоянка  (совм., супруг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Руководитель </w:t>
              <w:br/>
              <w:t xml:space="preserve">секретариата </w:t>
              <w:br/>
              <w:t xml:space="preserve">Законодательного </w:t>
              <w:br/>
              <w:t>Собрани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 М.Ю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0 998,5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(общая, </w:t>
              <w:br/>
              <w:t>1/2 до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2" w:hRule="atLeast"/>
          <w:cantSplit w:val="true"/>
        </w:trPr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Заместитель </w:t>
              <w:br/>
              <w:t xml:space="preserve">руководителя аппарата – начальник </w:t>
              <w:br/>
              <w:t>государственно-правового управлени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Е.В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4 771,7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легковой </w:t>
              <w:br/>
              <w:t>автомобиль Toyot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Allion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(общая, </w:t>
              <w:br/>
              <w:t>1/3 дол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 405,8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ное недвижимое имуществ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исный цент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Заместитель </w:t>
              <w:br/>
              <w:t xml:space="preserve">начальника </w:t>
              <w:br/>
              <w:t>государственно-правового управ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кова Л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7 584,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., супруг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9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5 990,8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., супруг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легковой </w:t>
              <w:br/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IA Sportag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  <w:br/>
              <w:t>государственной службы и кадровой полит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ягинцева Е.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8 165,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вартира</w:t>
              <w:br/>
              <w:t>(общая долевая, 1/4 дол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  <w:br/>
              <w:t>автомобиль</w:t>
              <w:br/>
            </w: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5" w:hRule="atLeast"/>
        </w:trPr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 403,8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вартира</w:t>
              <w:br/>
              <w:t>(общая долевая, 1/4 дол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ачальник отдела </w:t>
              <w:br/>
              <w:t>по освещению деятельности Законодательного Собрани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зистая О.А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 291 028,9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легковой </w:t>
              <w:br/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Toyot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RAV4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легковой </w:t>
              <w:br/>
              <w:t>автомобиль Toyot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Allion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2 179 368</w:t>
            </w:r>
            <w:r>
              <w:rPr>
                <w:spacing w:val="-6"/>
                <w:sz w:val="22"/>
                <w:szCs w:val="22"/>
              </w:rPr>
              <w:t>,</w:t>
            </w:r>
            <w:r>
              <w:rPr>
                <w:spacing w:val="-6"/>
                <w:sz w:val="22"/>
                <w:szCs w:val="22"/>
                <w:lang w:val="en-US"/>
              </w:rPr>
              <w:t>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гковой</w:t>
              <w:br/>
            </w:r>
            <w:r>
              <w:rPr>
                <w:bCs/>
                <w:color w:val="000000"/>
                <w:sz w:val="22"/>
                <w:szCs w:val="22"/>
              </w:rPr>
              <w:t>Toyot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Caldina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0,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 Land Cruiser Prado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4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4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</w:t>
              <w:br/>
              <w:t>грузовой</w:t>
              <w:br/>
              <w:t>УАЗ-542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</w:t>
              <w:br/>
              <w:t>грузовой</w:t>
              <w:br/>
              <w:t>ГАЗ-52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водный </w:t>
              <w:br/>
              <w:t xml:space="preserve">транспорт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рная лодка </w:t>
            </w:r>
            <w:r>
              <w:rPr>
                <w:sz w:val="22"/>
                <w:szCs w:val="22"/>
                <w:lang w:val="en-US"/>
              </w:rPr>
              <w:t>Solar</w:t>
            </w:r>
            <w:r>
              <w:rPr>
                <w:sz w:val="22"/>
                <w:szCs w:val="22"/>
              </w:rPr>
              <w:t xml:space="preserve"> 470-</w:t>
            </w:r>
            <w:r>
              <w:rPr>
                <w:sz w:val="22"/>
                <w:szCs w:val="22"/>
                <w:lang w:val="en-US"/>
              </w:rPr>
              <w:t>Jet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sz w:val="22"/>
                <w:szCs w:val="22"/>
                <w:highlight w:val="yellow"/>
              </w:rPr>
            </w:pPr>
            <w:r>
              <w:rPr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sz w:val="22"/>
                <w:szCs w:val="22"/>
                <w:highlight w:val="yellow"/>
              </w:rPr>
            </w:pPr>
            <w:r>
              <w:rPr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31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  <w:br/>
              <w:t xml:space="preserve">по обеспечению </w:t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деятельности Собрания представителей Агинского Бурятского округа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нагуруева Б.М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5 768,6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земельный </w:t>
              <w:br/>
              <w:t>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keepNext w:val="true"/>
              <w:autoSpaceDE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000,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  <w:br/>
              <w:t>автомобиль</w:t>
              <w:br/>
            </w:r>
            <w:r>
              <w:rPr>
                <w:sz w:val="22"/>
                <w:szCs w:val="22"/>
                <w:lang w:val="en-US"/>
              </w:rPr>
              <w:t>Toyota CAMR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3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ачальник </w:t>
              <w:br/>
              <w:t>организационного отдел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тарова С.В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38 627,3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ашиноместо (1/36 дол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49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  <w:br/>
              <w:t xml:space="preserve">аналитичес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гина Н.Н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3 173,8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вартира</w:t>
              <w:br/>
              <w:t>(общая долевая, 1/5 дол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легковой </w:t>
              <w:br/>
              <w:t>автомобиль</w:t>
              <w:br/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ius</w:t>
            </w:r>
            <w:r>
              <w:rPr>
                <w:sz w:val="22"/>
                <w:szCs w:val="22"/>
              </w:rPr>
              <w:t xml:space="preserve"> гибрид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4,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лектрон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ьев В.С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1 548,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7 329,8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Nissan Note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Начальник </w:t>
              <w:br/>
              <w:t xml:space="preserve">административно-хозяйственного </w:t>
              <w:br/>
              <w:t>отдел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саженникова М.В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9 747,6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земельный </w:t>
              <w:br/>
              <w:t xml:space="preserve">участок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MRY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2"/>
                <w:szCs w:val="22"/>
              </w:rPr>
              <w:t>(совм., супруг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75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27 777,60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(совм., </w:t>
              <w:br/>
              <w:t>супруга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Патрио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</w:t>
              <w:br/>
              <w:t>автомобиль</w:t>
              <w:br/>
            </w:r>
            <w:r>
              <w:rPr>
                <w:bCs/>
                <w:color w:val="000000"/>
                <w:sz w:val="22"/>
                <w:szCs w:val="22"/>
              </w:rPr>
              <w:t>Toyot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Land</w:t>
            </w:r>
            <w:r>
              <w:rPr>
                <w:color w:val="000000"/>
                <w:sz w:val="22"/>
                <w:szCs w:val="22"/>
              </w:rPr>
              <w:t xml:space="preserve"> Cruiser </w:t>
            </w:r>
            <w:r>
              <w:rPr>
                <w:color w:val="000000"/>
                <w:sz w:val="22"/>
                <w:szCs w:val="22"/>
                <w:lang w:val="en-US"/>
              </w:rPr>
              <w:t>Prado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ачальник </w:t>
              <w:br/>
              <w:t xml:space="preserve">финансово-экономического </w:t>
              <w:br/>
              <w:t>отдел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еева В.Г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5 623,8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легковой </w:t>
              <w:br/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erced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nz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18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(общая, </w:t>
              <w:br/>
              <w:t>1/2 дол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4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03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erced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nz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18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грузовой </w:t>
              <w:br/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erced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nz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</w:t>
            </w:r>
            <w:r>
              <w:rPr>
                <w:sz w:val="22"/>
                <w:szCs w:val="22"/>
                <w:lang w:val="en-US"/>
              </w:rPr>
              <w:t>LS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</w:t>
              <w:br/>
              <w:t xml:space="preserve">начальника </w:t>
              <w:br/>
              <w:t xml:space="preserve">финансово-экономического </w:t>
              <w:br/>
              <w:t>отдел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а И.Н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1 869,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легковой </w:t>
              <w:br/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Toyota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Prius Alfa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43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322,5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3" w:hRule="atLeast"/>
          <w:cantSplit w:val="true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ьн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тивно-хозяйствен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Е.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1 194,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1" w:hRule="atLeast"/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98 277,6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01" w:hRule="atLeast"/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1" w:hRule="atLeast"/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1" w:hRule="atLeast"/>
          <w:cantSplit w:val="true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</w:t>
              <w:br/>
              <w:t xml:space="preserve">начальника отдела </w:t>
              <w:br/>
              <w:t xml:space="preserve">по освещению </w:t>
              <w:br/>
              <w:t xml:space="preserve">деятельности </w:t>
              <w:br/>
              <w:t>Законодательного Собрани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юченко О.М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235,6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emi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1" w:hRule="atLeast"/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47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ачальник отдела правового сопровождения и обеспечения законодательного процесса в сфере го-сударственной политики и местного </w:t>
              <w:br/>
              <w:t xml:space="preserve">самоуправления </w:t>
              <w:br/>
              <w:t xml:space="preserve">государственно-правового </w:t>
              <w:br/>
              <w:t>управлени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никова А.А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 947,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oyota Ractis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1/165 дол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8476777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8 020,9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ачальник отдела правового сопровождения и обеспечения законодательного процесса в сфере социальной политики государственно-правового </w:t>
              <w:br/>
              <w:t xml:space="preserve">управления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бенева Р.Г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3 060,3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ачальник отдела документационного обеспечения </w:t>
              <w:br/>
              <w:t xml:space="preserve">секретариата </w:t>
              <w:br/>
              <w:t>Законодательного Собр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хина Е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 </w:t>
            </w:r>
            <w:r>
              <w:rPr>
                <w:sz w:val="22"/>
                <w:szCs w:val="22"/>
              </w:rPr>
              <w:t>194 530,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легковой </w:t>
              <w:br/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oyot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RAV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омощник </w:t>
              <w:br/>
              <w:t xml:space="preserve">Председателя </w:t>
              <w:br/>
              <w:t xml:space="preserve">Законодательного Собрания </w:t>
              <w:br/>
              <w:t>Забайкальского кр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ова Г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17 538,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</w:t>
              <w:br/>
              <w:t>автомобиль</w:t>
              <w:br/>
            </w:r>
            <w:r>
              <w:rPr>
                <w:sz w:val="22"/>
                <w:szCs w:val="22"/>
                <w:lang w:val="en-US"/>
              </w:rPr>
              <w:t>EXEED L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 6</w:t>
            </w:r>
            <w:r>
              <w:rPr>
                <w:sz w:val="22"/>
                <w:szCs w:val="22"/>
                <w:lang w:val="en-US"/>
              </w:rPr>
              <w:t>96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96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Советник </w:t>
              <w:br/>
              <w:t xml:space="preserve">Председателя </w:t>
              <w:br/>
              <w:t xml:space="preserve">Законодательного Собрания </w:t>
              <w:br/>
              <w:t>Забайкальского кра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а Ю.Б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 645,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82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вартира (совм., </w:t>
              <w:br/>
              <w:t>1/3 дол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Советник </w:t>
              <w:br/>
              <w:t xml:space="preserve">Председателя </w:t>
              <w:br/>
              <w:t xml:space="preserve">Законодательного Собрания </w:t>
              <w:br/>
              <w:t>Забайкальского кра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а О.В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3 209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вм., </w:t>
              <w:br/>
              <w:t>супруг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  <w:br/>
              <w:t>автомобиль</w:t>
              <w:br/>
            </w: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it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  <w:cantSplit w:val="true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Референт </w:t>
              <w:br/>
              <w:t xml:space="preserve">секретариата </w:t>
              <w:br/>
              <w:t>Законодательного Собрани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М.Ю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4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717,8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земельный </w:t>
              <w:br/>
              <w:t>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 213100 4x4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7" w:hRule="atLeast"/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 537,6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X-Trai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6" w:hRule="atLeast"/>
          <w:cantSplit w:val="true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н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тивно-хозяйствен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ылов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 102,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(совм., </w:t>
              <w:br/>
              <w:t>супруг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xus IS2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6" w:hRule="atLeast"/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4 081,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земельный </w:t>
              <w:br/>
              <w:t>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90" w:hRule="atLeast"/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(совм., </w:t>
              <w:br/>
              <w:t>супруг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Ведущий специалист 1 разряда </w:t>
              <w:br/>
              <w:t xml:space="preserve">секретариата </w:t>
              <w:br/>
              <w:t>Законодательного Собр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ренко С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 953,9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et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L</w:t>
            </w:r>
            <w:r>
              <w:rPr>
                <w:sz w:val="22"/>
                <w:szCs w:val="22"/>
              </w:rPr>
              <w:t xml:space="preserve"> 1.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2" w:hRule="atLeast"/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9" w:hRule="atLeast"/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9" w:hRule="atLeast"/>
          <w:cantSplit w:val="true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Ведущий специалист 1 разряда </w:t>
              <w:br/>
              <w:t xml:space="preserve">административно-хозяйственного </w:t>
              <w:br/>
              <w:t>отдел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елев М.Е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7 020 938,82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 971 036,3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легковой </w:t>
              <w:br/>
              <w:t>автомобиль Toyot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L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exus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RX</w:t>
            </w: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37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(кредитный договор; доход, полученный от продажи квартиры; накопления за </w:t>
            </w:r>
            <w:r>
              <w:rPr>
                <w:spacing w:val="-4"/>
                <w:sz w:val="22"/>
                <w:szCs w:val="22"/>
              </w:rPr>
              <w:t>предыдущие годы)</w:t>
            </w:r>
          </w:p>
        </w:tc>
      </w:tr>
      <w:tr>
        <w:trPr>
          <w:trHeight w:val="502" w:hRule="atLeast"/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/>
        <w:t>________________________</w:t>
      </w:r>
    </w:p>
    <w:p>
      <w:pPr>
        <w:pStyle w:val="Normal"/>
        <w:ind w:right="-370" w:hanging="0"/>
        <w:rPr>
          <w:sz w:val="16"/>
          <w:szCs w:val="16"/>
        </w:rPr>
      </w:pPr>
      <w:r>
        <w:rPr/>
        <w:t>_______________________</w:t>
      </w:r>
    </w:p>
    <w:p>
      <w:pPr>
        <w:pStyle w:val="Footnote"/>
        <w:rPr/>
      </w:pPr>
      <w:r>
        <w:rPr>
          <w:vertAlign w:val="superscript"/>
        </w:rPr>
        <w:t xml:space="preserve">1 </w:t>
      </w:r>
      <w:r>
        <w:rPr>
          <w:sz w:val="16"/>
          <w:szCs w:val="16"/>
        </w:rPr>
        <w:t>С указанием наименования структурного подразделения. В случае наличия подразделения в структурном подразделении указывается их полное наименование.</w:t>
      </w:r>
    </w:p>
    <w:p>
      <w:pPr>
        <w:pStyle w:val="Footnote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Без указания персональных данных.</w:t>
      </w:r>
    </w:p>
    <w:p>
      <w:pPr>
        <w:pStyle w:val="Footnote"/>
        <w:rPr/>
      </w:pPr>
      <w:r>
        <w:rPr>
          <w:rStyle w:val="FootnoteCharacters"/>
          <w:sz w:val="16"/>
          <w:szCs w:val="16"/>
        </w:rPr>
        <w:t>3</w:t>
      </w:r>
      <w:r>
        <w:rPr>
          <w:sz w:val="16"/>
          <w:szCs w:val="16"/>
        </w:rPr>
        <w:t xml:space="preserve"> Включает доход по основному месту работы</w:t>
      </w:r>
    </w:p>
    <w:p>
      <w:pPr>
        <w:pStyle w:val="Footnote"/>
        <w:rPr>
          <w:sz w:val="16"/>
          <w:szCs w:val="16"/>
        </w:rPr>
      </w:pPr>
      <w:r>
        <w:rPr>
          <w:rStyle w:val="FootnoteCharacters"/>
          <w:sz w:val="16"/>
          <w:szCs w:val="16"/>
        </w:rPr>
        <w:t>4</w:t>
      </w:r>
      <w:r>
        <w:rPr>
          <w:sz w:val="16"/>
          <w:szCs w:val="16"/>
        </w:rPr>
        <w:t xml:space="preserve"> С указанием вида и марки.</w:t>
      </w:r>
    </w:p>
    <w:p>
      <w:pPr>
        <w:pStyle w:val="Footnote"/>
        <w:rPr/>
      </w:pPr>
      <w:r>
        <w:rPr>
          <w:sz w:val="16"/>
          <w:szCs w:val="16"/>
          <w:vertAlign w:val="superscript"/>
        </w:rPr>
        <w:t xml:space="preserve">5 </w:t>
      </w:r>
      <w:r>
        <w:rPr>
          <w:sz w:val="16"/>
          <w:szCs w:val="16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.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1:04:00Z</dcterms:created>
  <dc:creator>Zvyagintseva</dc:creator>
  <dc:description/>
  <cp:keywords/>
  <dc:language>en-US</dc:language>
  <cp:lastModifiedBy>Юлия В. Ситникова</cp:lastModifiedBy>
  <cp:lastPrinted>2015-05-20T17:35:00Z</cp:lastPrinted>
  <dcterms:modified xsi:type="dcterms:W3CDTF">2024-05-14T01:10:00Z</dcterms:modified>
  <cp:revision>32</cp:revision>
  <dc:subject/>
  <dc:title>УТВЕРЖДЕНО</dc:title>
</cp:coreProperties>
</file>