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</w:t>
      </w:r>
    </w:p>
    <w:p>
      <w:pPr>
        <w:pStyle w:val="Normal"/>
        <w:ind w:left="-284" w:right="-143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кеева Ларис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комнадзора по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ованный годовой доход государственного гражданского служащего –640713 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2100"/>
        <w:gridCol w:w="1834"/>
        <w:gridCol w:w="1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бств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анспортных средст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2:00Z</dcterms:created>
  <dc:creator>ti</dc:creator>
  <dc:description/>
  <cp:keywords/>
  <dc:language>en-US</dc:language>
  <cp:lastModifiedBy>ludmila</cp:lastModifiedBy>
  <cp:lastPrinted>2009-06-05T14:39:00Z</cp:lastPrinted>
  <dcterms:modified xsi:type="dcterms:W3CDTF">2012-04-26T14:07:00Z</dcterms:modified>
  <cp:revision>5</cp:revision>
  <dc:subject/>
  <dc:title>                                                                                 Руководителю </dc:title>
</cp:coreProperties>
</file>