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дела бухгалтерского учета и отчетности Управления Роспотребнадзора по Воронежской области и членов их семей з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59"/>
        <w:gridCol w:w="1320"/>
        <w:gridCol w:w="1800"/>
        <w:gridCol w:w="1284"/>
        <w:gridCol w:w="36"/>
        <w:gridCol w:w="1200"/>
        <w:gridCol w:w="1413"/>
        <w:gridCol w:w="1134"/>
        <w:gridCol w:w="1056"/>
        <w:gridCol w:w="1440"/>
        <w:gridCol w:w="1320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901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-тов недвиж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нголович Людмила Анатоль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308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кина Галина Виктор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6,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 Елена Иван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Lan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З</w:t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Екатерина Никола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Нелли Вениамин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Ольга Михайл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дела защиты прав потребителей Управления Роспотребнадзора по Воронежской области и членов их семей з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59"/>
        <w:gridCol w:w="1320"/>
        <w:gridCol w:w="1800"/>
        <w:gridCol w:w="1240"/>
        <w:gridCol w:w="1280"/>
        <w:gridCol w:w="1413"/>
        <w:gridCol w:w="1134"/>
        <w:gridCol w:w="1056"/>
        <w:gridCol w:w="1440"/>
        <w:gridCol w:w="1320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901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-тов недвиж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хина Антонина Петр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шева Ольга Никола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Валентина Иван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а Лариса Петр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Colt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кина Надежда Виктор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9,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ских Анна Павл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кин Сергей Николаевич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17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готина Альбина Василь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ер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нцева Екатерина Александр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8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Ольга Михайл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8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Юрий Геннадьевич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Vectr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никова Юлия Владимир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gwagn Polo</w:t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,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ова Маргари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дела организации надзора Управления Роспотребнадзора по Воронежской области и членов их семей з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59"/>
        <w:gridCol w:w="1320"/>
        <w:gridCol w:w="1800"/>
        <w:gridCol w:w="1284"/>
        <w:gridCol w:w="36"/>
        <w:gridCol w:w="1200"/>
        <w:gridCol w:w="1426"/>
        <w:gridCol w:w="14"/>
        <w:gridCol w:w="1063"/>
        <w:gridCol w:w="17"/>
        <w:gridCol w:w="1083"/>
        <w:gridCol w:w="1440"/>
        <w:gridCol w:w="1320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901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-тов недвиж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ва Валентина Иван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енок МАЗ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 Александр Владимирови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75,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Михаил Иванович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Accord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3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щев Валерии Анатольевич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 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овенко Наталья Леонид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ростова Наталья Игор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tr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атьяна Афанась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на Людмила Александр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Юлия Анатоль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Наталья Михайл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9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 Татьяна Иван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Елена Александр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ова Евгения Николае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1193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Ирина Николае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rato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женко Елена Николае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8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город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дела регистрации и лицензирования Управления Роспотребнадзора по Воронежской области и членов их семей з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59"/>
        <w:gridCol w:w="1320"/>
        <w:gridCol w:w="1800"/>
        <w:gridCol w:w="1320"/>
        <w:gridCol w:w="1200"/>
        <w:gridCol w:w="1440"/>
        <w:gridCol w:w="1080"/>
        <w:gridCol w:w="1083"/>
        <w:gridCol w:w="1433"/>
        <w:gridCol w:w="7"/>
        <w:gridCol w:w="1320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901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-тов недвиж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йлов Юрий Владимирович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  <w:br/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анова Елена Михайл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va</w:t>
            </w:r>
          </w:p>
        </w:tc>
      </w:tr>
      <w:tr>
        <w:trPr>
          <w:trHeight w:val="38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оренк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 Владимирович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8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Heading3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тдела социально-гигиенического мониторинга </w:t>
      </w:r>
      <w:r>
        <w:rPr>
          <w:sz w:val="22"/>
          <w:szCs w:val="22"/>
        </w:rPr>
        <w:t>Управления Роспотребнадзора по Воронежской области и членов их семей за 2012 год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5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59"/>
        <w:gridCol w:w="1320"/>
        <w:gridCol w:w="1800"/>
        <w:gridCol w:w="1284"/>
        <w:gridCol w:w="36"/>
        <w:gridCol w:w="1200"/>
        <w:gridCol w:w="1426"/>
        <w:gridCol w:w="14"/>
        <w:gridCol w:w="1063"/>
        <w:gridCol w:w="17"/>
        <w:gridCol w:w="1083"/>
        <w:gridCol w:w="1440"/>
        <w:gridCol w:w="1320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901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-тов недвиж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йлова Лариса Алексее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езова Ирина Серге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 Nex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Lano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дела санитарного надзора Управления Роспотребнадзора по Воронежской области и членов их семей з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59"/>
        <w:gridCol w:w="1320"/>
        <w:gridCol w:w="1800"/>
        <w:gridCol w:w="1320"/>
        <w:gridCol w:w="1200"/>
        <w:gridCol w:w="1440"/>
        <w:gridCol w:w="1080"/>
        <w:gridCol w:w="1083"/>
        <w:gridCol w:w="1440"/>
        <w:gridCol w:w="1320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901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-тов недвиж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ева Ольг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v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нина Елена Виктор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Надежда Иван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</w:t>
            </w:r>
          </w:p>
        </w:tc>
      </w:tr>
      <w:tr>
        <w:trPr>
          <w:trHeight w:val="2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дедова Елена Иван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елайть Александр Болеславович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Вера Василь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Accord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гакова Елена Анатолье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Татьяна Викторовна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Светлана Андре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незаверше-нное строитель-ство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андр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Ирина Василье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чук Тамара Михайл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,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1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Mitsubishi </w:t>
            </w:r>
            <w:r>
              <w:rPr>
                <w:sz w:val="22"/>
                <w:szCs w:val="22"/>
                <w:lang w:val="en-US"/>
              </w:rPr>
              <w:t>ASX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лла Василь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Ирина Алексее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енскова Надежда Евгень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7,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енсков Андрей Афанасье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7,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а Людмила Федор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Светлана Василь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Elantr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Ирина Василь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ntiak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иктория Владимир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0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ролова Оксана Иван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Demio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Наталья Никола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9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инова Наталья Виктор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7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нов Дмитрий Владимирович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ков Михаил Юрьевич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Анна Васильев6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нчаная Елена Валери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Сергей Николаевич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кова Ирина Никола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щеп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Юрь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3,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ord Fusio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ветлана Борис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днова Евгения Александр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</w:tc>
      </w:tr>
      <w:tr>
        <w:trPr>
          <w:trHeight w:val="2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учевская Оксана Сергее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ихина Любовь Николае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8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Дарья Дмитри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8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Виктория Андрее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Елена Сергее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нова Светлана Виктор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Серге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</w:rPr>
              <w:t>CITROENCITROE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-автобу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ugeo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xer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дела эпидемиологического надзора Управления Роспотребнадзора по Воронежской области и членов их семей з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59"/>
        <w:gridCol w:w="1320"/>
        <w:gridCol w:w="1800"/>
        <w:gridCol w:w="1284"/>
        <w:gridCol w:w="36"/>
        <w:gridCol w:w="1200"/>
        <w:gridCol w:w="1413"/>
        <w:gridCol w:w="1134"/>
        <w:gridCol w:w="1134"/>
        <w:gridCol w:w="1362"/>
        <w:gridCol w:w="1320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901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-тов недвиж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ина Ольга Митрофан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а Лидия Петр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Note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ариса Валентин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4,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nault Mega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унина Татьяна Никола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9,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-хранилищ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5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Ольга Никола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usio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Светлана Иван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Наталья Григорь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va Chevrolet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Екатерина Серге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 Вадим Маркович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Галина Владимир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Лидия Алексе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ноженко Наталья Юрье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Юлия Николае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дела юридического обеспечения Управления Роспотребнадзора по Воронежской области и членов их семей з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59"/>
        <w:gridCol w:w="1320"/>
        <w:gridCol w:w="1800"/>
        <w:gridCol w:w="1320"/>
        <w:gridCol w:w="1200"/>
        <w:gridCol w:w="1440"/>
        <w:gridCol w:w="1080"/>
        <w:gridCol w:w="1083"/>
        <w:gridCol w:w="1433"/>
        <w:gridCol w:w="7"/>
        <w:gridCol w:w="1320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901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-тов недвиж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рацкая Ольга Дмитри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3.0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ва Татьяна Александр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Елена Владимир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14,04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Елена Льв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Almer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Майя Иван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нина Галина Вячеслав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ального отдела Управления Роспотребнадзора по Воронежской области в Аннинском, Панинском, Эртильском района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 их семей з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59"/>
        <w:gridCol w:w="1320"/>
        <w:gridCol w:w="1800"/>
        <w:gridCol w:w="1240"/>
        <w:gridCol w:w="1280"/>
        <w:gridCol w:w="1272"/>
        <w:gridCol w:w="1134"/>
        <w:gridCol w:w="1197"/>
        <w:gridCol w:w="1440"/>
        <w:gridCol w:w="1320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901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мриков Сергей Александрович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3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Елена Евгень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Василий Николаеви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нкова Галина Юрь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д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Volkswagen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assat</w:t>
            </w:r>
          </w:p>
        </w:tc>
      </w:tr>
      <w:tr>
        <w:trPr>
          <w:trHeight w:val="34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4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Руденко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аталия Владимир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ального отдела Управления Роспотребнадзора по Воронежской области в Борисоглебском, Грибановском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оринском, Терновском районах и членов их семей з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3"/>
        <w:gridCol w:w="1446"/>
        <w:gridCol w:w="1320"/>
        <w:gridCol w:w="1800"/>
        <w:gridCol w:w="1240"/>
        <w:gridCol w:w="20"/>
        <w:gridCol w:w="1260"/>
        <w:gridCol w:w="1272"/>
        <w:gridCol w:w="1134"/>
        <w:gridCol w:w="1197"/>
        <w:gridCol w:w="1440"/>
        <w:gridCol w:w="1320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901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м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Татьяна Викторо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шнюк Александр Павлович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3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нов Владимир Александрович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Легковой автомобил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</w:t>
            </w:r>
            <w:r>
              <w:rPr>
                <w:sz w:val="22"/>
                <w:szCs w:val="22"/>
              </w:rPr>
              <w:t>07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ord Focus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201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лена Владимировн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7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азаев Алексей Сергеевич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nault Loga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З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Александр Васильевич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азаева Елена Евгеньевн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nault Loga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З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йченко Дмитрий Алексеевич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де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ального отдела Управления Роспотребнадзора по Воронежской области в Бутурлиновском, Таловском, Новохоперском района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 их семей з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3"/>
        <w:gridCol w:w="1446"/>
        <w:gridCol w:w="1320"/>
        <w:gridCol w:w="1800"/>
        <w:gridCol w:w="1240"/>
        <w:gridCol w:w="20"/>
        <w:gridCol w:w="1260"/>
        <w:gridCol w:w="1272"/>
        <w:gridCol w:w="1134"/>
        <w:gridCol w:w="1197"/>
        <w:gridCol w:w="1440"/>
        <w:gridCol w:w="1320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901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м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 Александр Васильевич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ова Галина Павловн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la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енко Наталья Алексеевн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Виктория Валентиновн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яева Валентина Василье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Владимир Иосифович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 1102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ько Лариса Николаевн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07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d </w:t>
            </w:r>
            <w:r>
              <w:rPr>
                <w:sz w:val="22"/>
                <w:szCs w:val="22"/>
                <w:lang w:val="en-US"/>
              </w:rPr>
              <w:t>Focus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</w:tr>
      <w:tr>
        <w:trPr>
          <w:trHeight w:val="506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тин Алексей Викторови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ewoo Nex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ального отдела Управления Роспотребнадзора по Воронежской области в Калачеевском, Воробьевском, Петропавловском района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 их семей за 2012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59"/>
        <w:gridCol w:w="1320"/>
        <w:gridCol w:w="1800"/>
        <w:gridCol w:w="1284"/>
        <w:gridCol w:w="36"/>
        <w:gridCol w:w="1200"/>
        <w:gridCol w:w="1272"/>
        <w:gridCol w:w="1134"/>
        <w:gridCol w:w="1197"/>
        <w:gridCol w:w="1440"/>
        <w:gridCol w:w="1320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901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цева Наталия Филипп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мин Лев Николаевич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мина Надежда Иван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ывская Галина Иван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2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 Лилия Александр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4</w:t>
            </w:r>
          </w:p>
        </w:tc>
      </w:tr>
      <w:tr>
        <w:trPr>
          <w:trHeight w:val="1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кова Ирина Николае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ального отдела Управления Роспотребнадзора по Воронежской области в Лискинском, Бобровском районах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членов их семей з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3"/>
        <w:gridCol w:w="1446"/>
        <w:gridCol w:w="1320"/>
        <w:gridCol w:w="1800"/>
        <w:gridCol w:w="1240"/>
        <w:gridCol w:w="20"/>
        <w:gridCol w:w="1260"/>
        <w:gridCol w:w="1413"/>
        <w:gridCol w:w="1134"/>
        <w:gridCol w:w="1134"/>
        <w:gridCol w:w="1362"/>
        <w:gridCol w:w="1320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901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м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 Валерий Петрович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tavia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,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вершённое не жилое 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егковой автомобиль 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jetta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Михаил Владимирови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якова Елена Владимировн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Елена Борисо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«Приор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х Татьяна Михайло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9,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ченко Ольга Николаевн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вина Елена Николаевн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usion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Светлана Анатольевн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9,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Fabia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адежда Николае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6,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анова Екатерина Леонидовн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ального отдела Управления Роспотребнадзора по Воронежской области в Новоусманском, Верхнехавском, Каширском района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 их семей з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59"/>
        <w:gridCol w:w="1320"/>
        <w:gridCol w:w="1800"/>
        <w:gridCol w:w="1240"/>
        <w:gridCol w:w="1280"/>
        <w:gridCol w:w="1272"/>
        <w:gridCol w:w="1134"/>
        <w:gridCol w:w="1197"/>
        <w:gridCol w:w="1440"/>
        <w:gridCol w:w="1320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901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м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ева Валентина Василь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сарай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 Алексей Эдуардович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ина Алексе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Almer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лик Ольга Алексее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одаева Эльмира Нагим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an Solano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ального отдела Управления Роспотребнадзора по Воронежской области в Острогожском, Каменском, Репьевском района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 их семей з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59"/>
        <w:gridCol w:w="1320"/>
        <w:gridCol w:w="1800"/>
        <w:gridCol w:w="1284"/>
        <w:gridCol w:w="36"/>
        <w:gridCol w:w="1200"/>
        <w:gridCol w:w="1272"/>
        <w:gridCol w:w="1134"/>
        <w:gridCol w:w="1197"/>
        <w:gridCol w:w="1440"/>
        <w:gridCol w:w="1320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901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м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ук Виктор Владимирови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якова Валентина Максим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L 20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н Юрий Тимофеевич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еwoo Nexi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тов Евгений Александрович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ocus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никова Татьяна Иван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Нина Афанась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1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bir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ва Нина Иван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oga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ального отдела Управления Роспотребнадзора по Воронежской области в Павловском, Верхнемамонском, Богучарском района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 их семей з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59"/>
        <w:gridCol w:w="1320"/>
        <w:gridCol w:w="1800"/>
        <w:gridCol w:w="1240"/>
        <w:gridCol w:w="1280"/>
        <w:gridCol w:w="1272"/>
        <w:gridCol w:w="1134"/>
        <w:gridCol w:w="1197"/>
        <w:gridCol w:w="1440"/>
        <w:gridCol w:w="1320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901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м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Николай Серафимович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сков Владимир Александрович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CR-V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жинская Галина Владимир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ко Нина Василье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опанова Лариса Василь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vo-85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ова Светлана Александр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ченко Ольга Олег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сных Галина Иван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Людмила Александр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от-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ального отдела Управления Роспотребнадзора по Воронежской области в Россошанском, Кантемировском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ренском, Ольховатском районах и членов их семей з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3"/>
        <w:gridCol w:w="1446"/>
        <w:gridCol w:w="1320"/>
        <w:gridCol w:w="1800"/>
        <w:gridCol w:w="1240"/>
        <w:gridCol w:w="20"/>
        <w:gridCol w:w="1260"/>
        <w:gridCol w:w="1272"/>
        <w:gridCol w:w="1134"/>
        <w:gridCol w:w="1197"/>
        <w:gridCol w:w="1440"/>
        <w:gridCol w:w="1320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901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м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Петрович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26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ченко Сергей Станиславович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730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1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кина Алла Владимиро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Жанна Васильевн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ter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Ольга Викторо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Елена Федоровн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43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енко Оксана Викторовн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43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ина Татьяна Сергеевн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ass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маз</w:t>
            </w:r>
            <w:r>
              <w:rPr>
                <w:sz w:val="22"/>
                <w:szCs w:val="22"/>
                <w:lang w:val="en-US"/>
              </w:rPr>
              <w:t xml:space="preserve"> 53212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З</w:t>
            </w:r>
            <w:r>
              <w:rPr>
                <w:sz w:val="22"/>
                <w:szCs w:val="22"/>
                <w:lang w:val="en-US"/>
              </w:rPr>
              <w:t xml:space="preserve"> 210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</w:tr>
      <w:tr>
        <w:trPr>
          <w:trHeight w:val="229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29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Елена Александровн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ального отдела Управления Роспотребнадзора по Воронежской области в Семилукском, Нижнедевицком, Хохольском района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 их семей з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59"/>
        <w:gridCol w:w="1320"/>
        <w:gridCol w:w="1800"/>
        <w:gridCol w:w="1382"/>
        <w:gridCol w:w="1138"/>
        <w:gridCol w:w="1272"/>
        <w:gridCol w:w="1134"/>
        <w:gridCol w:w="1197"/>
        <w:gridCol w:w="1440"/>
        <w:gridCol w:w="1320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901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м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чкина Галина Владимир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Любовь Владимир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A6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сивцева Наталья Виктор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Elantr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8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Наталья Петр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Николай Владимирови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лександр Викторович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4</w:t>
            </w:r>
          </w:p>
        </w:tc>
      </w:tr>
      <w:tr>
        <w:trPr>
          <w:trHeight w:val="12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нева Екатерина Владимир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gwagn Passat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8,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сы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,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нин Михаил Викторови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еwoo Nex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Ю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* </w:t>
      </w:r>
      <w:r>
        <w:rPr/>
        <w:t>ПРИМЕЧАНИЕ:</w:t>
      </w:r>
      <w:r>
        <w:rPr>
          <w:b/>
          <w:sz w:val="28"/>
          <w:szCs w:val="28"/>
        </w:rPr>
        <w:t xml:space="preserve"> </w:t>
      </w:r>
      <w:r>
        <w:rPr/>
        <w:t xml:space="preserve">Сведения о доходах, об имуществе и обязательствах имущественного характера руководителя Управления Роспотребнадзор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/>
        <w:t xml:space="preserve">по Воронежской области и его заместителей, их супруг (супругов) размещены на официальном сайте Федеральной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/>
        <w:t>службы по надзору в сфере защиты прав потребителей и благополучия человек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3" w:right="363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27:00Z</dcterms:created>
  <dc:creator>oon206z</dc:creator>
  <dc:description/>
  <cp:keywords/>
  <dc:language>en-US</dc:language>
  <cp:lastModifiedBy>oon206z</cp:lastModifiedBy>
  <cp:lastPrinted>2014-04-30T15:09:00Z</cp:lastPrinted>
  <dcterms:modified xsi:type="dcterms:W3CDTF">2014-04-30T12:08:00Z</dcterms:modified>
  <cp:revision>2</cp:revision>
  <dc:subject/>
  <dc:title>Сведения</dc:title>
</cp:coreProperties>
</file>