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доходах, об имуществе и обязательствах имущественного характера государственных гражданских служащи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правления Федеральной службы государственной регистрации, кадастра и картографии по Воронеж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012"/>
        <w:gridCol w:w="1809"/>
        <w:gridCol w:w="1791"/>
        <w:gridCol w:w="1620"/>
        <w:gridCol w:w="1440"/>
        <w:gridCol w:w="1440"/>
        <w:gridCol w:w="1075"/>
        <w:gridCol w:w="1085"/>
        <w:gridCol w:w="900"/>
        <w:gridCol w:w="873"/>
      </w:tblGrid>
      <w:tr>
        <w:trPr>
          <w:trHeight w:val="43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е собственности или находящие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льзован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площадь, страна расположения каждого объекта)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и марка)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)</w:t>
            </w:r>
          </w:p>
        </w:tc>
      </w:tr>
      <w:tr>
        <w:trPr>
          <w:trHeight w:val="2464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24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келян Варсеник Арамов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Рамонского отде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 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 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 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рамукова Елена Казбеков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осударственного земе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ов Сергей Александро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иема-выдачи докумен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ект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Мер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у Мати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ут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л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Бутурлиновского отде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 кв. м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2 кв. 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2 кв. 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2 кв. 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7 1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метьева Лариса Митрофанов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Россошанского отде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21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24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а Наталья Николаев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оворинского отде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88,0 кв. м </w:t>
              <w:br/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1,5 кв. 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1,5 кв. 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х Людмила Валентинов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выдачи информации о зарегистрированных права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бессрочное польз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ери </w:t>
            </w:r>
            <w:r>
              <w:rPr>
                <w:sz w:val="20"/>
                <w:szCs w:val="20"/>
                <w:lang w:val="en-US"/>
              </w:rPr>
              <w:t xml:space="preserve">S 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00</w:t>
            </w:r>
          </w:p>
        </w:tc>
      </w:tr>
      <w:tr>
        <w:trPr>
          <w:trHeight w:val="53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нова Надежда Владимиров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Хохольского отде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 кв. м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общая площадь </w:t>
              <w:br/>
              <w:t>1530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 кв. м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 кв. м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 кв. м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0 кв. м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-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грузовой МАЗ 3816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24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икова Елена Александров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Рамонского отде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111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 име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ев Станислав Егоро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информационных технолог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аз 11113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ко Игорь Николае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защите государственной тайны и мобилизационной подготов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 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й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Михайлов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осударственной службы и кадр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60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ород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60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без права регистрации проживания, расположенное на садовом участке 57,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Москвич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 -2141-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ис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– 0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Юрий Алексее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государственной службы и кадр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 1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, 1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ан Йонг Кайр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йхатсу-Шара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никова Ольга Юрьев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финансирования и бухгалтерского учета – главный бухгалте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 кв.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321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 968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8 8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9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0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вашова Татьяна Александров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етропавловского отде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 кв.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3 год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ырина Елена Николаев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оординации и анализа деятельности в учетно-регистрационной сфер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бессрочное польз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 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ханов Алексей Николаевич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материально-технического обеспеч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3 9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24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йланд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Викторо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авловского отде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6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. м </w:t>
              <w:br/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 кв. м </w:t>
              <w:br/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0 кв. 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6 кв. м </w:t>
              <w:br/>
              <w:t>совмест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6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. м </w:t>
              <w:br/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 кв. м </w:t>
              <w:br/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0 кв. 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6 кв. м </w:t>
              <w:br/>
              <w:t>совмест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 кв. м </w:t>
              <w:br/>
              <w:t>1/3 д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венс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ММВЗ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венси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сельская Наталья Валентинов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егистрации прав на объекты недвижимости нежилого назначения и земельные участ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24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ин Евгений Александро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анинского отде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3 кв. 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3 кв. 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3 кв. 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8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 Андрей Петро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инженерно-технического обеспечения и телекоммуникац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39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3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Алексее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милукского отде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24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 Алексей Александро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Новохоперского отде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irtr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ход 3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вриков Александр Владимирович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дастрового уч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-Аккор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а Юлия Николаев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дастровой оценки недвижим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1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 Павел Владимиро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землеустройства и мониторинга земе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 8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цубиси Ланс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8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28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ников Евгений Александро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Каменского отде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 кв. м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,8 кв. м </w:t>
              <w:br/>
              <w:t>1/2 до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5 кв. 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,8 кв. 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,8 кв. 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2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Фатима Аскеров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бщего обеспеч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221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 Екатерина Владимиров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авового обеспеч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бессрочное пользование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8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Мати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Мати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хин Сергей Ивано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контроля и учета прохождения документов по регистрации пра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 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 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uiser (12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ado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дка ПВХ </w:t>
            </w:r>
            <w:r>
              <w:rPr>
                <w:sz w:val="20"/>
                <w:szCs w:val="20"/>
                <w:lang w:val="en-US"/>
              </w:rPr>
              <w:t>Stingray</w:t>
            </w:r>
            <w:r>
              <w:rPr>
                <w:sz w:val="20"/>
                <w:szCs w:val="20"/>
              </w:rPr>
              <w:t xml:space="preserve">- 310 </w:t>
            </w:r>
            <w:r>
              <w:rPr>
                <w:sz w:val="20"/>
                <w:szCs w:val="20"/>
                <w:lang w:val="en-US"/>
              </w:rPr>
              <w:t>VI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Ymaha </w:t>
            </w:r>
            <w:r>
              <w:rPr>
                <w:sz w:val="20"/>
                <w:szCs w:val="20"/>
              </w:rPr>
              <w:t>8 л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5 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ская Татьяна Иванов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равового обеспеч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бессрочное пользование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 (А-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46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 Елена Алексеев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регистрации ипотеки, договоров долевого участия в строительств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бессрочное польз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фимова Ирина Тамерланов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 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 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фа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рибановского отде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 кв. м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 кв. м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07,1 кв. м 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 кв.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л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8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1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Наталья Иванов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еодезии и картограф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ин Алексей Вячеславо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9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ева Алла Владимиров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кадастрового уч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00 доле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00 до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5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бухов Геннадий Алексее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 6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«Прио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ва –Шевроле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8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8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анч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 Федоров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Борисоглебского отде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867 кв. м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 кв. м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2,9 кв. м индивидуаль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 Татьяна Валерьев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регистрации прав на объекты недвижимости жилого назначения и земельные участ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4061 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,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8 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ев Анатолий Ивано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Верхнехавского отде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общая 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убренок» М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7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9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24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енцева Татьяна Николаев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Подгоренского отде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 общая 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7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 Александр Александро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атериально-технического обеспеч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2 кв.м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 кв.м индивидуаль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энд Круизер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4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89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овский Сергей Владимиро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аловского отде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1500 кв. 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 кв. 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 кв. м безвозмезд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 кв. м безвозмезд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 214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чет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0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ева Татьяна Анатольев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Богучарского отде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¾ до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Sunn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6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кин Виктор Алексее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регистрации прав на объекты недвижимости нежилого назначения и земельные участ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 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 дол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 дол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объе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8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до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Приме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Константино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Лискинского отде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 кв. м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 кв. м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,0 кв. 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 000 кв. 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 кв. м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,0 кв. 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1,5 кв. м 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 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24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яров Юрий Ивано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Семилукского отде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 кв.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Sand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Днепр МТ 10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4 9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ргина Светлана Валерьев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ведения ЕГР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в коммунальной квартир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оммунальной кварти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бессрочное польз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оммунальной кварти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бессрочное польз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4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4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а Валентина Алексеев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Бутурлиновского отде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844 00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940 дол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6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6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6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iida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t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-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Скорпи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3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Иванов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Эртильского отде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7,3 кв. м индивидуаль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шинова Татьяна Иванов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егистрации ипотеки, договоров долевого участия в строительств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Ольга Анатольев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о контролю и надзору в сфере саморегулир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ых организац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общая 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-Эспер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88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ин Евгений Геннадьевич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землеустройства и мониторинга земе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Not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6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5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бенский Роман Василье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Калачеевского отде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8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бянский Владимир Василье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Калачеевского отде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7 кв. м </w:t>
              <w:br/>
              <w:t>1/3 до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7 кв. м </w:t>
              <w:br/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 кв. 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7 кв. м </w:t>
              <w:br/>
              <w:t>1/3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и </w:t>
            </w:r>
            <w:r>
              <w:rPr>
                <w:sz w:val="20"/>
                <w:szCs w:val="20"/>
                <w:lang w:val="en-US"/>
              </w:rPr>
              <w:t>Toyota Avensi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5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24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н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Василье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строгож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700 кв. м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 кв. м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 кв. м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,0 кв. м индивидуаль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100,8 кв. м </w:t>
              <w:br/>
              <w:t>½ до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Ирина Иванов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Новоусманского отде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ова Екатерина Александров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регистрации прав на объекты недвижимости жилого назначения и земельные участ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½ до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бессроч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5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Светлана Николаев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координации и анализа деятельности в учетно-регистрационной сфер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бессрочное польз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без права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бессрочное польз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 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 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8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 4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кин Сергей Александро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равового обеспеч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яв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Верхнехавского отде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общая 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общая 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1 кв. 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 кв. м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кв. м общ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,0 кв. м индивидуаль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общая 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25 кв. 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1 кв. 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кв. м общ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ex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ex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4 68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24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Анатолий Петро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Россошанского отде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979 кв. 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6,5 кв. м совмест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979 кв. 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6,5 кв. м совмес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Sportag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Sportag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3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ванова Ирина Николаев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финансирования и бухгалтерского учет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 кв.м и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55 д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 210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 Юрий Александро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Аннинского отде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4 кв. м </w:t>
              <w:br/>
              <w:t>5/100 до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</w:t>
              <w:br/>
              <w:t>15,5 кв. м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1 кв. м </w:t>
              <w:br/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  <w:br/>
              <w:t xml:space="preserve">47,4 кв. м </w:t>
              <w:br/>
              <w:t>1/2 до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9 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усов Сергей Александро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нженерно-технического обеспечения и телекоммуникац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 Nexi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4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1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24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Алексей Михайло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строгож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щенко Андрей Николае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государственного земельного контрол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 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ри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8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59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оусов Александр Василье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регистрации прав на объекты недвижимости нежилого назначения и земельные участ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бессроч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aru Imprez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5 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107 8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онов Александр Ивано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Россошанского отде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7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7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Ольга Васильев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Новоусманского отде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24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и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Константино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Новоусманского отде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 кв. м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,0 кв. м индивидуаль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28,5 кв. м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 кв. м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8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 1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Ольга Борисов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рганизационно-контрольного отде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7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7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чихин Сергей Павло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Нижнедевицкого отде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5 кв. м </w:t>
              <w:br/>
              <w:t>1/3 до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5 кв. м </w:t>
              <w:br/>
              <w:t>1/3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5 кв. м </w:t>
              <w:br/>
              <w:t>1/3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8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янников Виктор Дмитрие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государственного земельного контрол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 до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 -2140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O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1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дюрин Константин Юрье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Бобровского отде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н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Ефимо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Верхнемамон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755 кв. 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1 кв. 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 кв. м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кв. м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4,3 кв. м 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55 кв. м </w:t>
              <w:br/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1 кв. 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PS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 ИЖ 27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9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Ирина Равильев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Каширского отде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0 кв. 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 кв. м.</w:t>
              <w:br/>
              <w:t>1/10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0 кв. 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 кв. 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R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R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лександр Анатолье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материально-технического обеспеч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 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4 доле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строение без права регистрации проживания, расположенное на садовом земельном  участк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 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ntr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 3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Светлана Александров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Каширского отде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Тии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лорусь 82.1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щина Елена Алексеев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Борисоглебского отде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200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cett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7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 Александр Василье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Богучарского отде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еопределенный ср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  <w:br/>
              <w:t>89 кв. м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еопределенный с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еопределенный с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EUGET 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7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9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ц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Алексеев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Кантемировского отде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1 кв. 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,3 кв. 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2,9 кв. м индивидуаль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кова Наталья Константинов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риема-выдачи докумен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 кв.м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9,3 кв.м </w:t>
            </w:r>
            <w:r>
              <w:rPr>
                <w:color w:val="000000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5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а Елена Вячеславов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егистрации прав на объекты недвижимости жилого назначения и земельные участ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бессрочное пользова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2 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югина Людмила Николаев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ведения ЕГР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бессрочное пользование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бессрочное польз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ыгина Лидия Михайлов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одгоренского отде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,8 кв. м индивидуаль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24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никова Наталья Алексеев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Семилукского отде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ников Виктор Василье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Воробьевского отде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9 кв. м </w:t>
              <w:br/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2 кв. 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 кв.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9 кв. м </w:t>
              <w:br/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2 кв. 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 кв.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2 кв. 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УР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УРИ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6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7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унова Елена Михайлов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Бобровского отде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Владимир Ивано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Бобровского отде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4 кв. м </w:t>
              <w:br/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7,6 кв. 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7,6 кв. м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962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 Lancer</w:t>
            </w:r>
            <w:r>
              <w:rPr>
                <w:sz w:val="20"/>
                <w:szCs w:val="20"/>
              </w:rPr>
              <w:t xml:space="preserve"> 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9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1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ягина Валентина Петров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Нововоронежского отде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8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24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брин Алексей Александро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Новохоперского отде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384 кв. м </w:t>
              <w:br/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  <w:br/>
              <w:t xml:space="preserve">70,2 кв. м </w:t>
              <w:br/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4 кв. 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384 кв. м </w:t>
              <w:br/>
              <w:t xml:space="preserve">1/2 до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 кв. м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2  кв. 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42,0 кв. 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2  кв. 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раин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r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7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9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24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оконников Юрий Василье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Рамонского отде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500 кв. м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ндэ Сона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0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Елена Викторов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онтроля и учета прохождения документов по регистрации пра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фелова Ольга Анатольев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регистрации ипотеки, договоров долевого участия в строительств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 кв.м индивидуаль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3 кв.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бессрочное польз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Микра 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Юлия Геннадьев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Лискинского отде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 кв.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общая 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Нек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09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24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ина Ольга Геннадьев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новского отде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67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0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 кв. м индивидуаль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667 кв. м 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срочное польз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 кв. м 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667 кв. м 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срочное польз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 кв. м безвозмезд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эндэ Акцен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0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6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ыстов Сергей Михайло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общая 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0 дол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незавершенный строительств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встроенн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 дол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встроенн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5 дол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встроенн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0 дол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,7 кв.м, най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4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ыстова Татьяна Олегов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едения ЕГР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встроенн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0 дол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5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а Елена Николаев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рганизационно-контрольного отде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 97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Наталья Николаев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контролю и надзору в сфере саморегулир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ых организац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8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ва Любовь Викторов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общего обеспеч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 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6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Марина Александров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Павловского отде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ичкина Галина Николаев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нформационных технолог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¾ дол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 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¾ дол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кина Оксана Александров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о контролю и надзору в сфере саморегулир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ых организац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24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шникова Елена Николаев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льховатского отде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800 кв. м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615 кв. м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7,0 кв. м индивидуаль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 кв. 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 кв. м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встроенное помещ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 кв. м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us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412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дельный автоприце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7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цов Андрей Вячеславо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координации и анализа деятельности в учетно-регистрационной сфер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бессрочное пользование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бессрочное польз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бессрочное польз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47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72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еметьева Юлия Викторов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Лискинского отде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3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3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а Валентина Николаев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Хохольского отде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елева Надежда Владиленов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рганизационно-контрольного отде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4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ба Галина Акимов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 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 кв.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 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6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7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ыкова Людмила Александров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Аннинского отдел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 до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 до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1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к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Николаев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Репьевского отде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787 кв. м </w:t>
              <w:br/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3400000 кв. м </w:t>
              <w:br/>
              <w:t>1/56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2 кв. 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 кв.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787 кв. м </w:t>
              <w:br/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33610000 кв. м </w:t>
              <w:br/>
              <w:t>2/540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2 кв. 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 кв.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2 кв. 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асса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3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асса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3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 18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мечание: по умолчанию объекты недвижимого имущества располагаются на территории Российской Федерации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38:00Z</dcterms:created>
  <dc:creator>morozova</dc:creator>
  <dc:description/>
  <cp:keywords/>
  <dc:language>en-US</dc:language>
  <cp:lastModifiedBy>glazneva</cp:lastModifiedBy>
  <cp:lastPrinted>2011-05-12T14:16:00Z</cp:lastPrinted>
  <dcterms:modified xsi:type="dcterms:W3CDTF">2013-02-01T11:42:00Z</dcterms:modified>
  <cp:revision>4</cp:revision>
  <dc:subject/>
  <dc:title/>
</cp:coreProperties>
</file>