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ских служащих Управления Федеральной службы государственной регистр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дастра и картографии по Воронежской области, а также их супругов и несовершеннолетних дет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 период с 1 января по 31 декабря 201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0"/>
        <w:gridCol w:w="3229"/>
        <w:gridCol w:w="1701"/>
        <w:gridCol w:w="15"/>
        <w:gridCol w:w="1715"/>
        <w:gridCol w:w="1980"/>
        <w:gridCol w:w="35"/>
      </w:tblGrid>
      <w:tr>
        <w:trPr>
          <w:trHeight w:val="130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2011 г. 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30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п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9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акел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сеник Ара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л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5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1\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1\2 дол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ект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Мер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ай санта фе классик ТАГАЗ</w:t>
            </w:r>
          </w:p>
        </w:tc>
      </w:tr>
      <w:tr>
        <w:trPr>
          <w:trHeight w:val="13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у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0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утлэндер</w:t>
            </w:r>
          </w:p>
        </w:tc>
      </w:tr>
      <w:tr>
        <w:trPr>
          <w:trHeight w:val="15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ме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Митроф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стоц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Борис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Фабия Классик</w:t>
            </w:r>
          </w:p>
        </w:tc>
      </w:tr>
      <w:tr>
        <w:trPr>
          <w:trHeight w:val="1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1/2 доля) 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ри </w:t>
            </w: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6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7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грузовой МАЗ 3816200</w:t>
            </w:r>
          </w:p>
        </w:tc>
      </w:tr>
      <w:tr>
        <w:trPr>
          <w:trHeight w:val="15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(собственность) Жилой дом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3</w:t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е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Борис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 Квартира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аз 1111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8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орь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собственность1/2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й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1/2 до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участок (собственность) Огородный участок(собственность)          Гараж (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проживания, расположенное на садовом участке(собственность)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Моск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-2141-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и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– 02.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собственность 2/3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Хозяйственная постройка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(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(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ая постройка (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3210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 968 М</w:t>
            </w:r>
          </w:p>
        </w:tc>
      </w:tr>
      <w:tr>
        <w:trPr>
          <w:trHeight w:val="12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ва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6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 3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Найм 3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ы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3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собственность)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ей 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(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¼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¼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¼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йланд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икт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(совместная 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3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совместная собственность) Гараж (совместная собственность) Земельный участок(совместная собственность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3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 собственность) Гараж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 1/3 доли)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ММВЗ-3</w:t>
            </w:r>
          </w:p>
        </w:tc>
      </w:tr>
      <w:tr>
        <w:trPr>
          <w:trHeight w:val="1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косель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5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6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совмест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 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 ИЖ П-4К</w:t>
            </w:r>
          </w:p>
        </w:tc>
      </w:tr>
      <w:tr>
        <w:trPr>
          <w:trHeight w:val="29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128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1/3 дол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Мерива</w:t>
            </w:r>
          </w:p>
        </w:tc>
      </w:tr>
      <w:tr>
        <w:trPr>
          <w:trHeight w:val="81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Алексе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28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13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тсубиси Эйртр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 м</w:t>
            </w:r>
          </w:p>
        </w:tc>
      </w:tr>
      <w:tr>
        <w:trPr>
          <w:trHeight w:val="7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вр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Владими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Аккорд</w:t>
            </w:r>
          </w:p>
        </w:tc>
      </w:tr>
      <w:tr>
        <w:trPr>
          <w:trHeight w:val="21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оа 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35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Лансер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бен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0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) 1/4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Евген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 1/3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 1/3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 1/3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1/3 дол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Аве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де рио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има Аске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емельный участок (собственность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автоб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22132</w:t>
            </w:r>
          </w:p>
        </w:tc>
      </w:tr>
      <w:tr>
        <w:trPr>
          <w:trHeight w:val="218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59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 1/2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 совместная</w:t>
            </w:r>
          </w:p>
        </w:tc>
      </w:tr>
      <w:tr>
        <w:trPr>
          <w:trHeight w:val="18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док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 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ф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Тамерл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ан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66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 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 Квартира ( пользование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джук</w:t>
            </w:r>
          </w:p>
        </w:tc>
      </w:tr>
      <w:tr>
        <w:trPr>
          <w:trHeight w:val="192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53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1</w:t>
            </w:r>
          </w:p>
        </w:tc>
      </w:tr>
      <w:tr>
        <w:trPr>
          <w:trHeight w:val="8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ят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) 52/100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/100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 52/100 доли;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бух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 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78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2/3 до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 1/3 до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а садовом участк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«Прио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ва –Шевроле»</w:t>
            </w:r>
          </w:p>
        </w:tc>
      </w:tr>
      <w:tr>
        <w:trPr>
          <w:trHeight w:val="1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аш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беле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земельный пай)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земельный пай)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/х назначения (земельный пай) собственность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эй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убренок» МАЗ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нце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6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 (собственность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лександр Александ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3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0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й не имее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120</w:t>
            </w:r>
          </w:p>
        </w:tc>
      </w:tr>
      <w:tr>
        <w:trPr>
          <w:trHeight w:val="42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овский Сергей Владими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7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 (собственность1/2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 (собственность1/2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 1/2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(1/2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1/2 до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214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Татьяна Анато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4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8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собственность)1/4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4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\4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¼ доли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санн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кин Виктор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1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3/8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3/8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объект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говор аренды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ример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в Владимир Константи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9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84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Юрий Ива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7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индивидуаль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Сандер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МТ 1036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Светлана Валер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а Валентин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7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0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пользование) 4/940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44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тиида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вит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 УАЗ2206-011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Скорпио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</w:tr>
      <w:tr>
        <w:trPr>
          <w:trHeight w:val="7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ва Любовь Иван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7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шин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9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оролл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а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6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-Эсперо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ако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Людмила Всеволо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бенск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асильевич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06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янский Владимир Васил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2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под гаражное строительство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1/2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1/3 до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Авенсис,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72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н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асил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5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5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ова Екатери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ин Сергей Александ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3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8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/3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вместная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нг 1/62 доля  (совместная)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натол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9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, Жилой дом (пользование)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 21074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 Юри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 (5/100до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ус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0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(1/6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щенко Андре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7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усов 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</w:t>
            </w:r>
          </w:p>
        </w:tc>
      </w:tr>
      <w:tr>
        <w:trPr>
          <w:trHeight w:val="1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онов Александр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иков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ктор Константин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873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68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им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чихин Сергей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0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95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порте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433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 ( 3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(совмест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 (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 (совмест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 (м1/5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1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285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Еф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ИЖ 27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рина Рав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10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лександр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14 до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строение без права регистрации проживания, расположенное на садовом земельном  участке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син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\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\2 дол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Светла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Ти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орус 82.1»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щина Еле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0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 ( ½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евроле клан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четти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 Александр Вас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говор субарен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зда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7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цка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пользование ½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пользование ½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30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а Наталья Константи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9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Елена Вячеслав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гина Людмил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ыгина Лидия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5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Наталья Алексе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6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ов Виктор Васил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 дол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5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 49 лет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(пользо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пользование1/5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пользование ½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9 </w:t>
              <w:br/>
              <w:t>35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унова Елена Михайл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¼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ладимир Ива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4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7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4 </w:t>
              <w:b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лансер 1,5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ягина Валентина Пет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8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</w:tr>
      <w:tr>
        <w:trPr>
          <w:trHeight w:val="33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рин Алексей Александр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е пра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ое прав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Квартира(пользование)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раина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2113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иславовна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5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вартира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</w:tr>
      <w:tr>
        <w:trPr>
          <w:trHeight w:val="12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оконников Юрий Василье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обственность)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3/10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оната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Иван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араж 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подвал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одв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подвал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упер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елова Ольга Анатол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Микра 1,4</w:t>
            </w:r>
          </w:p>
        </w:tc>
      </w:tr>
      <w:tr>
        <w:trPr>
          <w:trHeight w:val="11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Юлия Геннад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4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3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пользование1/3 доля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альмера клас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ина Ольга Геннадь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29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900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эндай Акцент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 Сергей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 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незавершенный строительств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5 дол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 дол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ан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 трэй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ова Татьяна Олег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встроенное помещен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 дол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</w:tc>
      </w:tr>
      <w:tr>
        <w:trPr>
          <w:trHeight w:val="9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ная Ольг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5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говор социального найма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маджентис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 Наталья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Любовь Викт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Мари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8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ичкина Гали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6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Гетц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а Еле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7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встроенное помещение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икс трейл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12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льный автоприцеп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цов Андрей Вячеславович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8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а Юлия Викто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6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пользование ¼ доли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я</w:t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Валентин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9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ба Галина Аким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7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 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ыкова Людми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ки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00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6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1/56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1/2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2/540д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льзование)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  <w:br/>
              <w:t>(пользование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00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310</w:t>
            </w:r>
          </w:p>
        </w:tc>
      </w:tr>
    </w:tbl>
    <w:p>
      <w:pPr>
        <w:pStyle w:val="Normal"/>
        <w:tabs>
          <w:tab w:val="clear" w:pos="708"/>
          <w:tab w:val="left" w:pos="2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Arial" w:hAnsi="Arial" w:cs="Ari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39:00Z</dcterms:created>
  <dc:creator>morozova</dc:creator>
  <dc:description/>
  <cp:keywords/>
  <dc:language>en-US</dc:language>
  <cp:lastModifiedBy>glazneva</cp:lastModifiedBy>
  <cp:lastPrinted>2012-05-14T13:23:00Z</cp:lastPrinted>
  <dcterms:modified xsi:type="dcterms:W3CDTF">2012-05-14T09:37:00Z</dcterms:modified>
  <cp:revision>21</cp:revision>
  <dc:subject/>
  <dc:title/>
</cp:coreProperties>
</file>