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их служащих Управления Федеральной службы государственной регист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а и картографии по Воронежской области, а также их супругов и несовершеннолетних дете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период с 1 января по 31 декабря 2012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2504"/>
        <w:gridCol w:w="78"/>
        <w:gridCol w:w="15"/>
        <w:gridCol w:w="1965"/>
        <w:gridCol w:w="15"/>
        <w:gridCol w:w="1785"/>
        <w:gridCol w:w="15"/>
        <w:gridCol w:w="3214"/>
        <w:gridCol w:w="15"/>
        <w:gridCol w:w="1294"/>
        <w:gridCol w:w="392"/>
        <w:gridCol w:w="30"/>
        <w:gridCol w:w="1137"/>
        <w:gridCol w:w="15"/>
        <w:gridCol w:w="1832"/>
        <w:gridCol w:w="15"/>
      </w:tblGrid>
      <w:tr>
        <w:trPr>
          <w:trHeight w:val="1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8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озмездное пользование, на период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оконник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/10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Вяче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2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7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б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0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2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1/3 д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 (пользование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–Шевроле»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ба Галина Аким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истрации прав на объекты недвижимости жилого назначения и земельные участки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катери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1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е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Борис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9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хозяйственн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хозяйственное помещение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истрации прав на объекты недвижимости нежилого назначения и земельные участки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с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5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Ви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8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/8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рим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хова Татья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5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егистрации ипотеки, договоров долевого участия в строительстве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ши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1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2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а Ольга Анато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4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1,4</w:t>
            </w:r>
          </w:p>
        </w:tc>
      </w:tr>
      <w:tr>
        <w:trPr>
          <w:trHeight w:val="178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едения ЕГРП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Татьяна Олег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(собственность) 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IV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Светлана Валер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82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нат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гина Людмил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7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оставления информации о зарегистрированных правах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и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 219020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1/3 до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де р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де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нтроля и координации деятельности в учетно-регистрационной сфере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ы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9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ел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сеник Ара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ндрей Вячеслав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1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го обеспече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1/2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6 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ол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подъездных путей к гаражу (общая долевая собственность, 1/7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адоводств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троительства гараж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подъездных путей к гаражу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 </w:t>
            </w:r>
            <w:r>
              <w:rPr>
                <w:sz w:val="20"/>
                <w:szCs w:val="20"/>
                <w:lang w:val="en-US"/>
              </w:rPr>
              <w:t>SX 4</w:t>
            </w:r>
          </w:p>
        </w:tc>
      </w:tr>
      <w:tr>
        <w:trPr>
          <w:trHeight w:val="8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адовод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троительства гараж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подъездных путей к гаражу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адовод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троительства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¼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размещения подъездных путей к гаражу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адоводств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строительства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ин Сергей 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контрольный отдел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овн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2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9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го обеспечения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ма Аске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инер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28/100) Квартира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хова Светла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1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 xml:space="preserve">CRV </w:t>
            </w:r>
          </w:p>
        </w:tc>
      </w:tr>
      <w:tr>
        <w:trPr>
          <w:trHeight w:val="217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атериально-технического обеспечения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 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¼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¼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Игорь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5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9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до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умстер</w:t>
            </w:r>
          </w:p>
        </w:tc>
      </w:tr>
      <w:tr>
        <w:trPr>
          <w:trHeight w:val="249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кина Галина Никола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28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¾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¾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240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женерно – технического обеспечения и телекоммуникаций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09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(1/6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12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1/3 доли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ерива</w:t>
            </w:r>
          </w:p>
        </w:tc>
      </w:tr>
      <w:tr>
        <w:trPr>
          <w:trHeight w:val="191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ой службы и кадров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8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2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) Огородный участок (собственность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, расположенное на садовом участке(собственность)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оск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 -2141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– 02.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й 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7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щиты государственной тайны и мобилизационной подготовки</w:t>
            </w:r>
          </w:p>
        </w:tc>
      </w:tr>
      <w:tr>
        <w:trPr>
          <w:trHeight w:val="55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13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2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-выдачи документов</w:t>
            </w:r>
          </w:p>
        </w:tc>
      </w:tr>
      <w:tr>
        <w:trPr>
          <w:trHeight w:val="2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в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Жилой дом (собственность 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подвал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одв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одв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</w:tc>
      </w:tr>
      <w:tr>
        <w:trPr>
          <w:trHeight w:val="253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еодезии и картографии</w:t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4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</w:tc>
      </w:tr>
      <w:tr>
        <w:trPr>
          <w:trHeight w:val="54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уров Алексей Никола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2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хина Людмила Александров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7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бцова Наталья Евген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1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онтролю и надзору в сфере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морегулируемых организаций</w:t>
            </w:r>
          </w:p>
        </w:tc>
      </w:tr>
      <w:tr>
        <w:trPr>
          <w:trHeight w:val="2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аталья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5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собственность) Земельный участок (собственность) Земельный участок (собственность) Земельный участок 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и Макс</w:t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4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е участк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Эспе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1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ева Мария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Маджентис</w:t>
            </w:r>
          </w:p>
        </w:tc>
      </w:tr>
      <w:tr>
        <w:trPr>
          <w:trHeight w:val="57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цева Ирина Викто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5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Лид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</w:tr>
      <w:tr>
        <w:trPr>
          <w:trHeight w:val="189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ва Александра Вале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 1/2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</w:tr>
      <w:tr>
        <w:trPr>
          <w:trHeight w:val="240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Светл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5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36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, ½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, 1/9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, 1/4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, 1/4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 5</w:t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4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общая долевая собственность, 1/2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общая долевая собственность, 1/2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Ярис</w:t>
            </w:r>
          </w:p>
        </w:tc>
      </w:tr>
      <w:tr>
        <w:trPr>
          <w:trHeight w:val="43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ская Елена Владими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астровой оценки недвижимости</w:t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3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ого земельного надзора, землеустройства и мониторинга земель</w:t>
            </w:r>
          </w:p>
        </w:tc>
      </w:tr>
      <w:tr>
        <w:trPr>
          <w:trHeight w:val="84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Наталья Константи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3019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2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Земельный участок (пользование) 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11\100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11/10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42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вой Петр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96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ов Алекс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а Ли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 ¼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2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омната (социальный найм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Реззо Клау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5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общая долевая собственность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общая долевая собственность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мната в общежитии (общая долевая собственность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общая долевая собственность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Нина Борис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2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ая Инна Серге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1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Ольг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9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Лада 4х4</w:t>
            </w:r>
          </w:p>
        </w:tc>
      </w:tr>
      <w:tr>
        <w:trPr>
          <w:trHeight w:val="2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их Ольга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да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 (долевая 2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емьянина Ольг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6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 (общая долевая собственность ½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 ½ доли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</w:tr>
      <w:tr>
        <w:trPr>
          <w:trHeight w:val="92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</w:tr>
      <w:tr>
        <w:trPr>
          <w:trHeight w:val="279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и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(5/100до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Людмила Александр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0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8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8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кова Марина Никола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Квартира (собственность) Земельный участок (пользование) 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Земельный участок (пользование) 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Земельный участок (пользование) 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>
          <w:trHeight w:val="216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ладимир Ив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5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 1/2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довый домик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</w:t>
              <w:b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ова Елена Михай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7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¼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5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уб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Анато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4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3/4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4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орисоглеб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митри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Людмила Всеволод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1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ина Еле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клан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>
          <w:trHeight w:val="2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натоль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ино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эндер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 4/940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</w:tr>
      <w:tr>
        <w:trPr>
          <w:trHeight w:val="77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ленко 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Валерий  Станислав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3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123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ИЖ 2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цетенко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6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(здание магазина)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здание магазина)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 Земельный участок (пользование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(здание магазина)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) 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(здание магазина)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е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эй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убренок» МАЗ</w:t>
            </w:r>
          </w:p>
        </w:tc>
      </w:tr>
      <w:tr>
        <w:trPr>
          <w:trHeight w:val="209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 Виктор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7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49 ле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9 </w:t>
              <w:br/>
              <w:t>1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а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0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джук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 Анатольевич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3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) 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 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ind w:left="-12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  <w:r>
              <w:rPr>
                <w:sz w:val="18"/>
                <w:szCs w:val="18"/>
              </w:rPr>
              <w:t>(до 25.12.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</w:t>
            </w:r>
          </w:p>
        </w:tc>
      </w:tr>
      <w:tr>
        <w:trPr>
          <w:trHeight w:val="169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янский Владимир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6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до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 (до 31.07.12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24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(до 05.05.2012)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3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278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) 1/4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180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ц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8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 ½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  <w:tr>
        <w:trPr>
          <w:trHeight w:val="265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 доля (1/10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рус 82.1»</w:t>
            </w:r>
          </w:p>
        </w:tc>
      </w:tr>
      <w:tr>
        <w:trPr>
          <w:trHeight w:val="2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3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</w:tr>
      <w:tr>
        <w:trPr>
          <w:trHeight w:val="265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в Владимир Константи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1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Жилой дом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Юлия Геннад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клас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еметь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5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4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собственность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собственность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незавершенное строительство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</w:tc>
      </w:tr>
      <w:tr>
        <w:trPr>
          <w:trHeight w:val="262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0</w:t>
            </w:r>
            <w:r>
              <w:rPr>
                <w:sz w:val="20"/>
                <w:szCs w:val="20"/>
              </w:rPr>
              <w:t>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оронежский отдел</w:t>
            </w:r>
          </w:p>
        </w:tc>
      </w:tr>
      <w:tr>
        <w:trPr>
          <w:trHeight w:val="562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504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 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совмест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 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01-Лада 110 (до сентября 20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8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Валентина Пет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224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 отде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ктор Константин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3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3363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4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Ольга Василье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ло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74</w:t>
            </w:r>
          </w:p>
        </w:tc>
      </w:tr>
      <w:tr>
        <w:trPr>
          <w:trHeight w:val="280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вохопер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 Алексей 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2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0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до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2 до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и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4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 м</w:t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0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текс Тинго</w:t>
            </w:r>
          </w:p>
        </w:tc>
      </w:tr>
      <w:tr>
        <w:trPr>
          <w:trHeight w:val="272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Еле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до 22.07.1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 трей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1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автоприцеп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7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7 ) Земельный участок (общая долевая собственность 1/27 ) Земельный участок (общая долевая собственность 1/27 ) Земельный участок (общая долевая собственность 1/27 ) Земельный участок (общая долевая собственность 1/382 ) Земельный участок (общая долевая собственность 1/382 ) Земельный участок (пользование) 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 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Жилой дом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7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284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ож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н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обственность,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ей Михайлови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ларис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яков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 1/3)          Жилой дом (общая совместная собственность 1/3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</w:tr>
      <w:tr>
        <w:trPr>
          <w:trHeight w:val="251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йланд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общая 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,1/3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собственность 1/3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Мари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2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 П-4К</w:t>
            </w:r>
          </w:p>
        </w:tc>
      </w:tr>
      <w:tr>
        <w:trPr>
          <w:trHeight w:val="216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отдл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в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9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3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3 года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</w:tc>
      </w:tr>
      <w:tr>
        <w:trPr>
          <w:trHeight w:val="247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и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7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 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общая долевая собственность 1/2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ыгина Лидия Михайл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9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нцев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0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2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Земельный участок (пользование) Земельный участок (пользование) 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Земельный участок (пользование) Земельный участок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9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48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2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сер 9</w:t>
            </w:r>
          </w:p>
        </w:tc>
      </w:tr>
      <w:tr>
        <w:trPr>
          <w:trHeight w:val="225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е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к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6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540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2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</w:tr>
      <w:tr>
        <w:trPr>
          <w:trHeight w:val="235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 отдел</w:t>
            </w:r>
          </w:p>
        </w:tc>
      </w:tr>
      <w:tr>
        <w:trPr>
          <w:trHeight w:val="172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нато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, Жилой дом (пользование)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ме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троф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8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0"/>
                <w:szCs w:val="20"/>
              </w:rPr>
              <w:t>ВАЗ 21150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50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Юрий Ив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59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индивидуальная)</w:t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 1036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собственность, 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, 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ла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аталья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ский Сергей Владими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9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ич М 21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Ольга Геннад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Земельный участок (долевая)1/900;</w:t>
            </w:r>
          </w:p>
          <w:p>
            <w:pPr>
              <w:pStyle w:val="Normal"/>
              <w:snapToGrid w:val="false"/>
              <w:ind w:right="-123" w:hanging="0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ин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3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долевая 1/1800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нт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5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 1/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 1/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 1/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собственность 1/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В10М</w:t>
            </w:r>
          </w:p>
        </w:tc>
      </w:tr>
      <w:tr>
        <w:trPr>
          <w:trHeight w:val="263" w:hRule="atLeast"/>
        </w:trPr>
        <w:tc>
          <w:tcPr>
            <w:tcW w:w="15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 отдел</w:t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Любовь Иванов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2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right="-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л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Александров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41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ехни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Холм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Амка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0">
    <w:name w:val="WW8Num24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6:00Z</dcterms:created>
  <dc:creator>morozova</dc:creator>
  <dc:description/>
  <cp:keywords/>
  <dc:language>en-US</dc:language>
  <cp:lastModifiedBy>glazneva</cp:lastModifiedBy>
  <cp:lastPrinted>2013-05-23T18:52:00Z</cp:lastPrinted>
  <dcterms:modified xsi:type="dcterms:W3CDTF">2013-07-30T10:12:00Z</dcterms:modified>
  <cp:revision>106</cp:revision>
  <dc:subject/>
  <dc:title/>
</cp:coreProperties>
</file>