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  <w:br/>
        <w:t>о доходах, расходах, об имуществе и обязательствах имущественного характера за период с 1 января 2013 г. по 31 декабря 2013 г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ражданских служащих Управления Росреестра по Воронежской обла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080"/>
        <w:gridCol w:w="1197"/>
        <w:gridCol w:w="851"/>
        <w:gridCol w:w="1012"/>
        <w:gridCol w:w="1080"/>
        <w:gridCol w:w="1080"/>
        <w:gridCol w:w="1080"/>
        <w:gridCol w:w="1260"/>
        <w:gridCol w:w="126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 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конник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. 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</w:t>
            </w:r>
          </w:p>
          <w:p>
            <w:pPr>
              <w:pStyle w:val="Style18"/>
              <w:ind w:right="-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IX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618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родажи недвижимости и легко-вого а/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сельс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Киа Сорен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667 (с учетом продажи легкового а/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Шевроле Н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атериально-технического обеспеч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  А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Тойота Ленд крузер 1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9475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 учетом пенсии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Мазда СХ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енсии и продажи легкового а/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ных М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24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инина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Style18"/>
              <w:ind w:right="-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итроен С-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нженерно –  технического обеспечения и телекоммуникац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усов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Рено Дас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49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нформационных технолог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в С.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Дэу Мати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1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ВАЗ 2105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ий отде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инер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1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Пежо 3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0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Фольксва-ген Тигу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ихова С.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3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95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до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Л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871 (с учетом пенси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авового обеспеч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кин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-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о защите государственной тайны и мобилизационной подгот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инин Р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 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-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18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геодезии и картограф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Н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6299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енси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 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ВАЗ 210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бцова Н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94474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енсии и продажи недвижимого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дуро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24:00Z</dcterms:created>
  <dc:creator>hudaley</dc:creator>
  <dc:description/>
  <cp:keywords/>
  <dc:language>en-US</dc:language>
  <cp:lastModifiedBy>glazneva</cp:lastModifiedBy>
  <cp:lastPrinted>2014-05-16T10:44:00Z</cp:lastPrinted>
  <dcterms:modified xsi:type="dcterms:W3CDTF">2014-05-26T05:26:00Z</dcterms:modified>
  <cp:revision>4</cp:revision>
  <dc:subject/>
  <dc:title/>
</cp:coreProperties>
</file>