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  <w:br/>
        <w:t>о доходах, расходах, об имуществе и обязательствах имущественного характера за период с 1 января 2013 г. по 31 декабря 2013 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ов Воронежского филиала ФГУП «Ростехинвентаризация-Федеральное БТИ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9"/>
        <w:gridCol w:w="1276"/>
        <w:gridCol w:w="1134"/>
        <w:gridCol w:w="709"/>
        <w:gridCol w:w="1012"/>
        <w:gridCol w:w="1256"/>
        <w:gridCol w:w="992"/>
        <w:gridCol w:w="992"/>
        <w:gridCol w:w="126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 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н А.В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 надувная моторная лодка Солар 3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3341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енси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а Е.Н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7645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недвижимого имуществ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Мерседес СЛ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9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льников Д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инова М.Е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/м: ВАЗ 21150, Шевролет –Нива 212300-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ина Н.В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 м Форд фок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2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5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ая Т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АЗ 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А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еоде-зии, топогра-фии и земле-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АЗ 2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омнова Ю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-статист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 А.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риема-выдач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Тойота королл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ютенко И.В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трогожско-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/м ВАЗ 2107, Мати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Н.В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Рамонского отд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Л.В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Новоусманс-к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90906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недвижимого имуществ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Фолькваген туарег, автобусы: М3006, ПАЗ 32054, ПАЗ 32054, ПАЗ 320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4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 П.Н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-хозяйст-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Форд К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9365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енси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6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 А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орисоглебск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ова Н.Ф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милукск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4258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енси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И.Н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искинск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АЗ 21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8:00Z</dcterms:created>
  <dc:creator>hudaley</dc:creator>
  <dc:description/>
  <cp:keywords/>
  <dc:language>en-US</dc:language>
  <cp:lastModifiedBy>glazneva</cp:lastModifiedBy>
  <cp:lastPrinted>2014-05-26T13:19:00Z</cp:lastPrinted>
  <dcterms:modified xsi:type="dcterms:W3CDTF">2014-05-26T10:21:00Z</dcterms:modified>
  <cp:revision>16</cp:revision>
  <dc:subject/>
  <dc:title/>
</cp:coreProperties>
</file>