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</w:rPr>
        <w:t xml:space="preserve">Сведения </w:t>
        <w:br/>
        <w:t>о доходах, расходах, об имуществе и обязательствах имущественного характера за период с 1 января 2013 г. по 31 декабря 2013 г.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</w:rPr>
        <w:t>сотрудников Федерального государственного бюджетного учреждения «Федеральная кадастровая палата Росреестра» по Воронежской области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308"/>
        <w:gridCol w:w="1212"/>
        <w:gridCol w:w="1197"/>
        <w:gridCol w:w="709"/>
        <w:gridCol w:w="142"/>
        <w:gridCol w:w="1012"/>
        <w:gridCol w:w="1398"/>
        <w:gridCol w:w="850"/>
        <w:gridCol w:w="992"/>
        <w:gridCol w:w="1260"/>
        <w:gridCol w:w="1260"/>
        <w:gridCol w:w="180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-ванный годовой доход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 (кв.м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-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в И.В.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/м БМВ Х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769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/м Лексус RХ35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51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 дол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до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алов С.А.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 дол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/м Опель Мерив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24365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учетом продажи легкового а/м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 дол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 дол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 дол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32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6 дол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 дол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 дол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кин А.М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59163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учетом продажи недвижимого имуществ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 дол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44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окин А.С.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-главный техноло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</w:t>
            </w:r>
          </w:p>
          <w:p>
            <w:pPr>
              <w:pStyle w:val="Style18"/>
              <w:ind w:right="-1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Фольксваген Джет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5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48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нелева Н.В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4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9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адров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ько А.В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2/3 дол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4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 дол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/м Форд Монде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 дол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й отде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ошниченко И.Ю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7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рова С.Р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/м ВАЗ 2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9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/м ВАЗ 2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-экономический отдел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ых М.В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 – начальник финансово-экономического отдел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6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/м: Ниссан Кашкай, Митсубиси Гранди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67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9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 д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1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илова Р.Н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ного бухгалте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9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/м: ВАЗ Нива 21214, Шевроле кр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2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7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материально-технического снабжения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зоров С.Д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3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/м Тойота Корол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0166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учетом продажи легкового а/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 д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7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ярх А.А.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 д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1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ые а/м: Тойота Рав 4,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89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8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информационных технологий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еев А.Г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4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8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Верхний колонтитул Знак"/>
    <w:basedOn w:val="Style13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Arial" w:hAnsi="Arial" w:cs="Arial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6:54:00Z</dcterms:created>
  <dc:creator>hudaley</dc:creator>
  <dc:description/>
  <cp:keywords/>
  <dc:language>en-US</dc:language>
  <cp:lastModifiedBy>glazneva</cp:lastModifiedBy>
  <cp:lastPrinted>2014-05-16T08:37:00Z</cp:lastPrinted>
  <dcterms:modified xsi:type="dcterms:W3CDTF">2014-05-26T12:22:00Z</dcterms:modified>
  <cp:revision>12</cp:revision>
  <dc:subject/>
  <dc:title/>
</cp:coreProperties>
</file>