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2 по 31 декабря 2012 год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8"/>
        <w:gridCol w:w="3355"/>
        <w:gridCol w:w="1227"/>
        <w:gridCol w:w="1800"/>
        <w:gridCol w:w="3863"/>
      </w:tblGrid>
      <w:tr>
        <w:trPr>
          <w:tblHeader w:val="true"/>
          <w:trHeight w:val="11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280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918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недик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3842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IZUBISI PAJERO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240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8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резов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46776.7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PSU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ORD FOKUS</w:t>
            </w:r>
          </w:p>
        </w:tc>
      </w:tr>
      <w:tr>
        <w:trPr>
          <w:trHeight w:val="8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бро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Григорь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9251.8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AMRY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8521.6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зда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нет свиде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7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9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3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7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IACE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оробц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рис Самуил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56274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4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176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е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52992.6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AMRY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ружин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3580.9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ая 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к легковому 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25117.7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IGUAN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8923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ещев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Николае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42324.7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UARE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00.0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514394.2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1/4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1/4 долев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73"/>
        <w:gridCol w:w="3308"/>
        <w:gridCol w:w="1276"/>
        <w:gridCol w:w="1800"/>
        <w:gridCol w:w="3862"/>
        <w:gridCol w:w="7"/>
      </w:tblGrid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0283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в овощехранилищ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помеще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8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0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ле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262787.49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2/3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2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тоянк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32439.4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юх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Валентин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677545.8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666076.1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2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4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95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1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14729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, мэса8177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32059.0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89525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7918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ONDA PILOT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ура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691421.7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eti Pro V-800 2006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056987.1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RR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11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IGGO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 Его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3711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 (индиви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9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вр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Никит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17464.5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1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15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2791.7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ухан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мара Михайло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50097.8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3340.8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DA KALINA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2950.2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с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Фёдо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8681.0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кельс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9892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313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7020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34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46302.2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AUDI Q5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5828.7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ASS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В6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зд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италий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30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44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0608.0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830823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.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6187.2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0631.5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 УАЗ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85913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ный 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 до 31.12.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иктор 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436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об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998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об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Ходь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516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вгулидз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на Геннадьев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0539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ом (1/4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RIS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Шатил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/плата: 1875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ход от вкладов в банках: 582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нсия: 19722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иные доход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ыплаты за звание «Почётный гражданин г. Таштагола», Кузбасская пенсия, компенсационная выплата  на оплату жилого помещения и коммунальных услуг, едв. ветеранам  труда, прочие выпл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т сдачи в аренду недвижимого имущества, накопительная часть трудовой пенс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1533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дажа ½ доли в праве собственности на недвижимость  и 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0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ТОГО: 4603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долевая, доля в праве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, 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 жилой дом (долевая, 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, доля в праве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4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ANDIC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W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0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ACE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7379.3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доля в праве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F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6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8"/>
        <w:gridCol w:w="3355"/>
        <w:gridCol w:w="1227"/>
        <w:gridCol w:w="1800"/>
        <w:gridCol w:w="3863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51064.2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 650i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х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RB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мщ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2723.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мбодж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9:00Z</dcterms:created>
  <dc:creator>penkina_vv</dc:creator>
  <dc:description/>
  <cp:keywords/>
  <dc:language>en-US</dc:language>
  <cp:lastModifiedBy>Попов Сергей Евгеньевич</cp:lastModifiedBy>
  <cp:lastPrinted>2013-04-09T11:41:00Z</cp:lastPrinted>
  <dcterms:modified xsi:type="dcterms:W3CDTF">2013-04-19T04:33:00Z</dcterms:modified>
  <cp:revision>70</cp:revision>
  <dc:subject/>
  <dc:title>Сведения</dc:title>
</cp:coreProperties>
</file>