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ведения о доходах, об имуществе и обязательствах имущественного характера депутата областной Думы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его супруги (супруга) и несовершеннолетних детей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96"/>
        <w:gridCol w:w="95"/>
        <w:gridCol w:w="576"/>
        <w:gridCol w:w="684"/>
        <w:gridCol w:w="675"/>
        <w:gridCol w:w="696"/>
        <w:gridCol w:w="2194"/>
        <w:gridCol w:w="152"/>
        <w:gridCol w:w="1274"/>
        <w:gridCol w:w="93"/>
        <w:gridCol w:w="1367"/>
        <w:gridCol w:w="97"/>
        <w:gridCol w:w="1392"/>
        <w:gridCol w:w="344"/>
      </w:tblGrid>
      <w:tr>
        <w:trPr>
          <w:tblHeader w:val="true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умма дохода за 2012г.,руб.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имое имущество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объектов недвижимо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, кв. м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гапкин Михаил Ивано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720 2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93,86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Porch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ayenne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уди А6 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-643008-060-020</w:t>
            </w:r>
          </w:p>
        </w:tc>
      </w:tr>
      <w:tr>
        <w:trPr>
          <w:trHeight w:val="253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3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-975800-2010</w:t>
            </w:r>
          </w:p>
        </w:tc>
      </w:tr>
      <w:tr>
        <w:trPr>
          <w:trHeight w:val="353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½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½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ное 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9,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гараж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5,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проходной (общ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скла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½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 А4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ис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лабин Петр Константино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05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общая долевая 244000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1866598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6598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1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7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7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6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0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емельный участок (общая долевая,1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емельный участок (общая долевая,1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,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,1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,8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,5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,8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,7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(общая долевая ½)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,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общая долевая ½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,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рмотин Александр Ивано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29.704,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 xml:space="preserve">м </w:t>
            </w:r>
            <w:r>
              <w:rPr>
                <w:sz w:val="22"/>
                <w:lang w:val="en-US"/>
              </w:rPr>
              <w:t>Schkoda Oktavia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совместная с Бармотиной В.И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81 127</w:t>
            </w:r>
            <w:r>
              <w:rPr>
                <w:sz w:val="22"/>
              </w:rPr>
              <w:t>,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совместная с Бармотиным А.И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3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½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у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Александр Николае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4 159,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 МЗСА81771Е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ломерное судно </w:t>
            </w:r>
          </w:p>
        </w:tc>
      </w:tr>
      <w:tr>
        <w:trPr>
          <w:trHeight w:val="311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вартира (общая долевая 2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5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унов Андрей Александро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8804,45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Тойота Лексус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/м Тойота - </w:t>
            </w:r>
            <w:r>
              <w:rPr>
                <w:sz w:val="22"/>
                <w:lang w:val="en-US"/>
              </w:rPr>
              <w:t>LC</w:t>
            </w:r>
            <w:r>
              <w:rPr>
                <w:sz w:val="22"/>
              </w:rPr>
              <w:t>200</w:t>
            </w:r>
          </w:p>
        </w:tc>
      </w:tr>
      <w:tr>
        <w:trPr>
          <w:trHeight w:val="19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дка эдвенчер</w:t>
            </w:r>
          </w:p>
        </w:tc>
      </w:tr>
      <w:tr>
        <w:trPr>
          <w:trHeight w:val="565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р меркурий</w:t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1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да Октавия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сан Патрол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общая долевая ½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рдеев Никита Алексее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 913 401, 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24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З–965А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М21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,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шино-место, нежило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2224,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нисов Анатолий Евген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3 693,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 260. 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ременко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Юр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Ивано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4271,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совместная с Еременко Н.А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KIA SPORTAG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обственность с женой Ерёменко Е.А.</w:t>
            </w:r>
          </w:p>
        </w:tc>
      </w:tr>
      <w:tr>
        <w:trPr>
          <w:trHeight w:val="889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2141/3751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6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совместная собственность с Еременко Н.А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,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совместная с Еременко Н.А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ный бокс (совместная с Еременко Н.А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2541,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совместная с Еременко Ю.А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KI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PORTAG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Общая собственность с мужем </w:t>
            </w:r>
            <w:r>
              <w:rPr>
                <w:bCs/>
                <w:sz w:val="22"/>
              </w:rPr>
              <w:t>Еременко Ю.И.</w:t>
            </w:r>
          </w:p>
        </w:tc>
      </w:tr>
      <w:tr>
        <w:trPr>
          <w:trHeight w:val="77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2141/3751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6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_Hlk325633857"/>
            <w:bookmarkStart w:id="1" w:name="OLE_LINK2"/>
            <w:bookmarkStart w:id="2" w:name="OLE_LINK1"/>
            <w:bookmarkStart w:id="3" w:name="_Hlk32563385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совместная собственность с Еременко Ю.И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,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совместная с Еременко Ю.А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ный бокс (совместная с Еременко Ю.И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гнатов Николай Анатолье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 052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ВАЗ 2108</w:t>
            </w:r>
          </w:p>
        </w:tc>
      </w:tr>
      <w:tr>
        <w:trPr>
          <w:trHeight w:val="466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00 477,19</w:t>
            </w:r>
          </w:p>
        </w:tc>
        <w:tc>
          <w:tcPr>
            <w:tcW w:w="69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,7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 КАМАЗ 5320</w:t>
            </w:r>
          </w:p>
        </w:tc>
      </w:tr>
      <w:tr>
        <w:trPr>
          <w:trHeight w:val="36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 ГБК-8350</w:t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аков Сергей Алексее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773 187,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Мицубиси аутлендер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20 603,7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марова Клавдия Филиппов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746 167.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,4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olkswagen Tiguan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ивцов Михаил Ивано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614 705,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Хонда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,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Нива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УАЗ 452 «Д»</w:t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 531,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 6605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,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рылов Михаил Геннадь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472 508,99</w:t>
            </w:r>
          </w:p>
        </w:tc>
        <w:tc>
          <w:tcPr>
            <w:tcW w:w="6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зьмин Сергей Николае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4 645,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Лада Калина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ач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аров Сергей Алексее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0 712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едолев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5300 в 44030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 УАЗ «Патриот»</w:t>
            </w:r>
          </w:p>
        </w:tc>
      </w:tr>
      <w:tr>
        <w:trPr>
          <w:trHeight w:val="50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вартира (долевая 1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,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люгин Виктор Герасимо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 551,36</w:t>
            </w:r>
          </w:p>
        </w:tc>
        <w:tc>
          <w:tcPr>
            <w:tcW w:w="5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Митсубиси Лансер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 390902</w:t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3 465,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,6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80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лютин Евгений Александро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873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Audi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Hummer H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Hummer H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  <w:r>
              <w:rPr>
                <w:sz w:val="22"/>
                <w:lang w:val="en-US"/>
              </w:rPr>
              <w:t>SKOD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ctav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Ford Transit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4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20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3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/10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37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/10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37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: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5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9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3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1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8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5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2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08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5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427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1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2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739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1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2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62230</wp:posOffset>
                      </wp:positionV>
                      <wp:extent cx="6858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ат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сс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4pt;mso-wrap-distance-left:9.05pt;mso-wrap-distance-right:9.05pt;mso-wrap-distance-top:0pt;mso-wrap-distance-bottom:0pt;margin-top:4.9pt;mso-position-vertical-relative:text;margin-left:7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а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1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,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,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общая долевая 388/51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3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,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785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0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дание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5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3,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5,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7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5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3,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0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,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общая долевая 726/9701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00,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2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1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5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гидроузел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7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7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2,9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MW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di Q5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накина Татьяна Иванов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257 524,9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,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оль Станислав Рудольфо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55800,5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емельный участок (общая долевая1</w:t>
            </w:r>
            <w:r>
              <w:rPr>
                <w:sz w:val="22"/>
                <w:lang w:val="en-US"/>
              </w:rPr>
              <w:t>/4</w:t>
            </w:r>
            <w:r>
              <w:rPr>
                <w:sz w:val="22"/>
              </w:rPr>
              <w:t>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51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rsedes benz s500 4matic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емельный участок (общая долевая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7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 829432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емельный участок (общая долевая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98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емельный участок (общая долевая </w:t>
            </w:r>
            <w:r>
              <w:rPr>
                <w:sz w:val="22"/>
                <w:lang w:val="en-US"/>
              </w:rPr>
              <w:t>188</w:t>
            </w:r>
            <w:r>
              <w:rPr>
                <w:sz w:val="22"/>
              </w:rPr>
              <w:t>/1000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67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емельный участок (общая долевая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12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1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0252/30754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5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3294/9884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8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1337/34011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1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1499/34497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49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общая долевая 11893/35677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7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емельный участок (общая долевая 4783/14349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4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Земельный участок (общая долевая 1/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(индивидуальная)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4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155,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0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жилое помещение (общая долевая 5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15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,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7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упков Сергей Викторо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57737, 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долевая, 0, 296667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00,0000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43,5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,24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,000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,700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,800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0,000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,900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7,600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200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,800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540,100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 незавершенного строительства ( долевая, 0,278816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4, 3000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6 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20000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ольгейзер Александр Александ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17 662,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986 054,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Lexsus</w:t>
            </w:r>
            <w:r>
              <w:rPr>
                <w:sz w:val="22"/>
              </w:rPr>
              <w:t xml:space="preserve"> 350 </w:t>
            </w:r>
            <w:r>
              <w:rPr>
                <w:sz w:val="22"/>
                <w:lang w:val="en-US"/>
              </w:rPr>
              <w:t>RX</w:t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ябко Евгений Михайлович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9 683,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.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yundai Sonata</w:t>
            </w:r>
          </w:p>
        </w:tc>
      </w:tr>
      <w:tr>
        <w:trPr>
          <w:trHeight w:val="518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130,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.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вчук Юрий Петро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77.0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цеп легковой 8129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овместная с Савчук З.В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ч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,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9.554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овместная с Савчук Ю.П.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9,7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/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Mazda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земный гараж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цубиси Паджеро</w:t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льников Алекс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Борисо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95,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4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8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8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9,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9,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5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 430 9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56,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rcedes-Benz ML 350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228,3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1/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 195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,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общая долевая ½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,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3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,9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6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6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,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,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завершенный строительный объект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,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,6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½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долевая ½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2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льников Сергей Викторо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417 6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,6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 3315194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 3315194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прицеп</w:t>
            </w:r>
          </w:p>
        </w:tc>
      </w:tr>
      <w:tr>
        <w:trPr>
          <w:trHeight w:val="776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общая долевая 300/9168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 419 9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Тойота КАМРИ</w:t>
            </w:r>
          </w:p>
        </w:tc>
      </w:tr>
      <w:tr>
        <w:trPr>
          <w:trHeight w:val="50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ендай НО - 72</w:t>
            </w:r>
          </w:p>
        </w:tc>
      </w:tr>
      <w:tr>
        <w:trPr>
          <w:trHeight w:val="52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3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общая долевая 1/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, 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2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, 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, 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, 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, 9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, 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мохин Алексей Викторович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136 606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D ROVER DISCOVERY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TLEY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ILLAC ESCALADE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долевая 2283/4285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долевая 1/5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долевая 65/188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ь жилого дома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ь жилого дома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3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(доля в праве 1/5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е строение без права регистрации проживания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оружение - железнодорожный путь к « Рязанской спецконторе» ( доля в праве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фронов Владислав Иль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055 256 -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жип Гранд-Чироки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ГАЗ 332510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дка моторная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. снегоболотоход</w:t>
            </w:r>
          </w:p>
        </w:tc>
      </w:tr>
      <w:tr>
        <w:trPr>
          <w:trHeight w:val="523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ид Георгий Семено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752 773,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, 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пруг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 395, 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93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, 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идоров Владимир Карпо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709 260,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Фольксваген</w:t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 445, 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раж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,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,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расов Александр Сергее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71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3,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 469 Б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,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4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Трубицин Виталий Владимиро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9597.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84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D ROVER FREELANDER 2</w:t>
            </w:r>
          </w:p>
        </w:tc>
      </w:tr>
      <w:tr>
        <w:trPr>
          <w:trHeight w:val="255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 2752</w:t>
            </w:r>
          </w:p>
        </w:tc>
      </w:tr>
      <w:tr>
        <w:trPr>
          <w:trHeight w:val="25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 21074</w:t>
            </w:r>
          </w:p>
        </w:tc>
      </w:tr>
      <w:tr>
        <w:trPr>
          <w:trHeight w:val="25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З 5320</w:t>
            </w:r>
          </w:p>
        </w:tc>
      </w:tr>
      <w:tr>
        <w:trPr>
          <w:trHeight w:val="52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ый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ЕВРОЛЕ </w:t>
            </w:r>
            <w:r>
              <w:rPr>
                <w:sz w:val="22"/>
                <w:lang w:val="en-US"/>
              </w:rPr>
              <w:t>KLAN</w:t>
            </w:r>
          </w:p>
        </w:tc>
      </w:tr>
      <w:tr>
        <w:trPr>
          <w:trHeight w:val="36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7.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1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убицын Игорь Владимирови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21153.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 32411</w:t>
            </w:r>
          </w:p>
        </w:tc>
      </w:tr>
      <w:tr>
        <w:trPr>
          <w:trHeight w:val="141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Ж 2715</w:t>
            </w:r>
          </w:p>
        </w:tc>
      </w:tr>
      <w:tr>
        <w:trPr>
          <w:trHeight w:val="255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ЬВО 9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доля в праве 571/18336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52.4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доля в праве 3860/643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3.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доля в праве 12753/42497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49.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57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ый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ый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.2.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раж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ый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оля в праве 571/18336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23.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доля в праве 219/365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4.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оля в праве 361/102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3.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ое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.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доля в праве 1/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2.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едотов Александр Владимирови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8156,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2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Лэнд Ровер Дискавери</w:t>
            </w:r>
          </w:p>
        </w:tc>
      </w:tr>
      <w:tr>
        <w:trPr>
          <w:trHeight w:val="50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прицеп МЗСА 817714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1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вадроцикл</w:t>
            </w:r>
            <w:r>
              <w:rPr>
                <w:sz w:val="22"/>
                <w:lang w:val="en-US"/>
              </w:rPr>
              <w:t xml:space="preserve"> CF MOTO CF 625-C</w:t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000,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/м Ленд Ровер Фри Лэндер 2</w:t>
            </w:r>
          </w:p>
        </w:tc>
      </w:tr>
      <w:tr>
        <w:trPr>
          <w:trHeight w:val="564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раж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,6 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,3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3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мин Аркадий Василье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187 0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237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 028 56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 32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 91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 83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 925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0 01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 420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96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жилое помещение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евырёв Александр Павлови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877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5,58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сан-Патрол</w:t>
            </w:r>
          </w:p>
        </w:tc>
      </w:tr>
      <w:tr>
        <w:trPr>
          <w:trHeight w:val="296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сан</w:t>
            </w:r>
          </w:p>
        </w:tc>
      </w:tr>
      <w:tr>
        <w:trPr>
          <w:trHeight w:val="253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йота-авалон</w:t>
            </w:r>
          </w:p>
        </w:tc>
      </w:tr>
      <w:tr>
        <w:trPr>
          <w:trHeight w:val="522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8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да Х7</w:t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9,1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8890</wp:posOffset>
                      </wp:positionV>
                      <wp:extent cx="8001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о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осс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0.7pt;mso-position-vertical-relative:text;margin-left:7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осс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ж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,82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5 8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Шерин Александр Николаевич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путат РОД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2 5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00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VOJKSWAGEN GOLF PLUS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 (индивидуаль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,8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 xml:space="preserve"> Mitsubishi L 200</w:t>
            </w:r>
          </w:p>
        </w:tc>
      </w:tr>
      <w:tr>
        <w:trPr/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4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3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4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4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яя доч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 (общая долевая 1/4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,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27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5:00Z</dcterms:created>
  <dc:creator>52_2</dc:creator>
  <dc:description/>
  <dc:language>en-US</dc:language>
  <cp:lastModifiedBy>19_1</cp:lastModifiedBy>
  <cp:lastPrinted>2012-04-27T10:24:00Z</cp:lastPrinted>
  <dcterms:modified xsi:type="dcterms:W3CDTF">2013-09-17T08:43:00Z</dcterms:modified>
  <cp:revision>73</cp:revision>
  <dc:subject/>
  <dc:title>Фамилия, имя, отчество</dc:title>
</cp:coreProperties>
</file>