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3 года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320"/>
        <w:gridCol w:w="720"/>
        <w:gridCol w:w="867"/>
        <w:gridCol w:w="1653"/>
        <w:gridCol w:w="1320"/>
        <w:gridCol w:w="1680"/>
        <w:gridCol w:w="1320"/>
        <w:gridCol w:w="720"/>
        <w:gridCol w:w="960"/>
        <w:gridCol w:w="960"/>
        <w:gridCol w:w="600"/>
      </w:tblGrid>
      <w:tr>
        <w:trPr>
          <w:trHeight w:val="3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нежные средства, находящиеся на счетах в банках и иных кредитных организациях (руб.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обязатель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едит)</w:t>
            </w:r>
          </w:p>
        </w:tc>
      </w:tr>
      <w:tr>
        <w:trPr>
          <w:trHeight w:val="176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 Омарова Айшат Шами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Му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Муртуз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Хабибуллаевич – 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Эльмира Абдул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Магомед Абдуллаевич – зам. Гла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Шалду Асхаб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Магомед Алибекович –  зам. гла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ева Хадижат Бахмудкад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жидов Баркакади Абдулгалимович – руководитель аппар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838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Лада-При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43,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61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руга Меджидова Райсад Ибраги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манова Убайдат Мухтаровна – начальник отдела эконом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Алиев Максуд Магомед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ны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Алиева Барият Максу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УС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ны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ны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Алиева Джаннат Абдулкадир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Расулов Багомед Магомед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ева Зарина Рабаз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  <w:r>
              <w:rPr>
                <w:b/>
                <w:sz w:val="18"/>
                <w:szCs w:val="18"/>
                <w:lang w:val="en-US"/>
              </w:rPr>
              <w:t>MAZDA</w:t>
            </w:r>
            <w:r>
              <w:rPr>
                <w:b/>
                <w:sz w:val="18"/>
                <w:szCs w:val="18"/>
              </w:rPr>
              <w:t xml:space="preserve"> 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Алиева Наиля Магомедали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Алиев Максуд Магомедалие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Разият Гаджие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ев Муса Багомедович – начальник отдела ГО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1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Раджабова Гулжанат Магоме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1/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Бидашов Гамид Мус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рахманович – начальник отдел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руга Алибейкова Хадижат Султан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алиева Нурият Арсланбековна – начальник отдела ЗАГ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лиева Патимат Темирхановна – помощница 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Гаджиалиев Баши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миев Абдулла Абдул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гумов Казимагомед Расулович – зам. председателя районного Собрания депут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Айгумов Шамиль Казимагомед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брагимов Мурад Ибрагимович – отв. секр. админ.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Ибрагимова Нурият Ис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 Ибрагимов Ибрагим Мура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Ибрагимов Амир Мура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Эльмира 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 Магомедов Магомед Раджаб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 Магомедов Марат Раджаб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Хасбулатов Гусен Ахмедович – главный агроном УС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 Ибрагимова Раисат Ома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иева Марьям Мухтаровна – вед. спец. опеки и попеч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Магомедов Расул Хабиб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Магомедова Наиля Расул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Магомедов Мухтар Расул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идова Барият Казимагомедовна – начальник архив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Саламов Султан Алибек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Саламова Умукусюм Султан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Саламова Аминат Султ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нач. отдела кап. строительства и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42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Исаева Казибат Тагир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Исаева Аминат Исак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Исаева Улангерек Исак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хасов Магомедэмин Хабибулаевич – начальник отдела архитек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Алхасова Паханат Магомедрасул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Алхасов Гаджимурад Магомедэмин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банов Амин Магомедович – нач. отдела по управлению муницип. имуществ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6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Курбанова Издаг Мухтар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жидов Ислам Баркакадиевич – вед. спец. По делам молодеж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Лада-При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Меджидова Айшат Мусала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банов Руслан Гасанович – нач. отдела по взаимодействию с СП и  муницип. закупк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Курбанова Сайгибат Магомед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Курбанов Джамал Русл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хабов Магомед Асхабович – руководитель Ф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Хасбулатова Гулбарият Рабаз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6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Магомедова Патимат Шамил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Магомедов Насрулла Хайрул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Магомедова Суханат Насрулла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Магомедова Карина Насрул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Аликадиев Шамиль Расу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Аликадиева Заира Шамиль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Сулейманова Салихат Каг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Сулейманова Рукият Гусен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Мариям Алибулат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Мирзабеков Камиль Рашид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начальник отдела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гу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Алиева Насибат Абдулкерим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Гамзатов Магомед Мусае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сова Мариям Мухтар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ллаевич – ответственный секретарь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 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Абдуразакова Разият Камиль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Абдулла Магоме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Бувайс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аров Амир Омарович – нач. отдела ФК и  спор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Омарова Эльвира Магомедрасу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Омар А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Абдулла А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Омарова Джамиля А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46:00Z</dcterms:created>
  <dc:creator>1</dc:creator>
  <dc:description/>
  <cp:keywords/>
  <dc:language>en-US</dc:language>
  <cp:lastModifiedBy>админ</cp:lastModifiedBy>
  <cp:lastPrinted>2014-05-07T15:08:00Z</cp:lastPrinted>
  <dcterms:modified xsi:type="dcterms:W3CDTF">2014-05-28T07:48:00Z</dcterms:modified>
  <cp:revision>119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