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,</w:t>
      </w:r>
    </w:p>
    <w:p>
      <w:pPr>
        <w:pStyle w:val="Normal"/>
        <w:jc w:val="center"/>
        <w:rPr/>
      </w:pPr>
      <w:r>
        <w:rPr/>
        <w:t>представленные руководителями органов МСУ</w:t>
      </w:r>
    </w:p>
    <w:p>
      <w:pPr>
        <w:pStyle w:val="Normal"/>
        <w:jc w:val="center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>за отчетный период с 1 января 2010 года по 31 декабря 201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сорина Елена Константиновна</w:t>
      </w:r>
      <w:r>
        <w:rPr/>
        <w:t xml:space="preserve"> – глава администрации  Тейковского муниципального района  - декларированный годовой доход в должности главы Тейковского муниципального района, главы администрации Тейковского муниципального района –1012,6 тыс. рублей, в том числе: пенсия, компенсация;  земельный участок – собственность (совместно с супругом) – 1500 кв. м.; земельный участок (наследование) – 1/3 общей долевой собственности -500 кв. м.; квартира – собственность (совместно с супругом) – 58,3 кв. м.; жилой дом (наследование)– 1/3 общей долевой собственности - 8,5 кв.м;  дач – не имеет; гаражей – не имеет; транспортных средств – не имеет.</w:t>
      </w:r>
    </w:p>
    <w:p>
      <w:pPr>
        <w:pStyle w:val="Normal"/>
        <w:ind w:firstLine="708"/>
        <w:jc w:val="both"/>
        <w:rPr/>
      </w:pPr>
      <w:r>
        <w:rPr/>
        <w:t>Супруг – декларированный годовой доход 237,2 тыс. руб., в том числе продажа имущества; земельный участок – собственность (совместно с супругой)  – 1500 кв. м.;  квартира собственность (совместно с супругой) – 58,3 кв. м.;  жилых домов – не имеет, дач – не имеет, гаражей – не имеет; транспортные средства -  собственность – ВАЗ - Лада Прио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Бочагова  Александра Яковлевна</w:t>
      </w:r>
      <w:r>
        <w:rPr/>
        <w:t xml:space="preserve"> - первый заместитель главы администрации Тейковского муниципального района - декларированный годовой доход – 587,4 тыс. руб., в том числе пенсия; земельных участков – не имеет; квартира – собственность –   41,9 кв. м.; жилых домов – не имеет; дач – не имеет; гаражей – не имеет; транспортные средства – собственность – ВАЗ 2115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Рыжачкова Ирина Юрьевна</w:t>
      </w:r>
      <w:r>
        <w:rPr/>
        <w:t xml:space="preserve"> - заместитель главы, начальник отдела муниципальной службы организационной работы и контроля администрации Тейковского муниципального района - декларированный годовой доход – 471,6 тыс. руб.,;  земельный участок (дачный) – собственность (совместно с супругом) – 1500 кв. м.; квартира –собственность (совместно с супругом)  –   53,5 кв. м.; жилых домов – не имеет; дач – не имеет; гаражей – не имеет; транспортных средств – не имее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пруг – декларированный годовой доход – 480,0 тыс. руб., в том числе пенсия; земельный участок (дачный) – собственность (совместно с супругой) – 1500 кв. м.; квартира – собственность (совместно с супругой)  –   53,5 кв. м.; нежилое здание –собственность- 133 кв.м.; нежилое встроенное помещение-собственность, ипотека – 119,4 кв.м;  дач – не имеет; жилых домов – не имеет; гаражей – не имеет; транспортные средства - собственность – </w:t>
      </w:r>
      <w:r>
        <w:rPr>
          <w:lang w:val="en-US"/>
        </w:rPr>
        <w:t>Leksus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 -400-11,  ГАЗ – 270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Елуфимова Любовь Сергеевна</w:t>
      </w:r>
      <w:r>
        <w:rPr/>
        <w:t xml:space="preserve"> - заместитель главы, начальник отдела экономического развития, торговли и имущественных отношений администрации Тейковского муниципального района, - декларированный годовой доход – 476,5 тыс. руб., в том числе пенсия; земельных участков – не имеет, квартир – не имеет; жилых домов – не имеет; дач – не имеет; гаражей – не имеет; транспортных средств –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Горбушева Галина Алимпиевна</w:t>
      </w:r>
      <w:r>
        <w:rPr/>
        <w:t xml:space="preserve"> - заместитель главы, начальник финансового отдела администрации Тейковского муниципального района - декларированный годовой доход –  441,3 тыс. руб.; земельный участок – собственность - 612 кв. м; земельный участок – собственность – 830 кв.м; квартир – не имеет; жилой дом – совместная собственность – 57,7 кв. м.; дач – не имеет; гараж – совместная собственность - 18 кв. м; транспортные средства – собственность – ВАЗ – 21070.</w:t>
      </w:r>
    </w:p>
    <w:p>
      <w:pPr>
        <w:pStyle w:val="Normal"/>
        <w:ind w:firstLine="708"/>
        <w:jc w:val="both"/>
        <w:rPr/>
      </w:pPr>
      <w:r>
        <w:rPr/>
        <w:t>Супруг – доходов не имеет, земельных участков – не имеет, дач – не имеет, квартир – не имеет; жилой дом -  в совместной собственности – 57,7 кв м., гараж – 18 кв м в совмест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Бакун Алексей Всеволодович </w:t>
      </w:r>
      <w:r>
        <w:rPr/>
        <w:t xml:space="preserve"> - заместитель главы, начальник управления координации жилищно-коммунального, дорожного хозяйства и градостроительства администрации Тейковского муниципального района - декларированный годовой доход – 536,1 тыс. руб.; земельных участков – не имеет, квартир – не имеет; жилых домов – не имеет; дач – не имеет; гаражей – не имеет; транспортные средства – «ЧЕРИ СУВ Т11» </w:t>
      </w:r>
    </w:p>
    <w:p>
      <w:pPr>
        <w:pStyle w:val="Normal"/>
        <w:ind w:firstLine="708"/>
        <w:jc w:val="both"/>
        <w:rPr/>
      </w:pPr>
      <w:r>
        <w:rPr/>
        <w:t>Супруга - декларированный годовой доход – 198,7 тыс. руб.;  земельных участков – не имеет; квартира –  собственность – 58,2 кв м ; жилых домов –  не имеет; дач – не имеет, гаражей – не имеет, транспортных средств –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Касаткина Елена Мирославовна</w:t>
      </w:r>
      <w:r>
        <w:rPr/>
        <w:t xml:space="preserve"> - начальник юридического отдела администрации Тейковского муниципального района - декларированный годовой доход – 309,9 тыс. руб.; земельных участков – не имеет; квартир – не имеет; жилых домов – не имеет; дач – не имеет; гаражей – не имеет; транспортных средств -  не имеет.</w:t>
      </w:r>
    </w:p>
    <w:p>
      <w:pPr>
        <w:pStyle w:val="Normal"/>
        <w:ind w:firstLine="708"/>
        <w:jc w:val="both"/>
        <w:rPr/>
      </w:pPr>
      <w:r>
        <w:rPr/>
        <w:t>Супруг - декларированный годовой доход – 273,5 тыс. руб.;  земельный участок - собственность  – 770 кв. м; земельная доля- общедолевая собственность – 55700 кв. м, жилой дом - собственность – 36,5 кв. м; квартир – не имеет, дач – не имеет, гаражей – не имеет, транспортных средств – не имеет.</w:t>
      </w:r>
    </w:p>
    <w:p>
      <w:pPr>
        <w:pStyle w:val="Normal"/>
        <w:ind w:firstLine="708"/>
        <w:jc w:val="both"/>
        <w:rPr/>
      </w:pPr>
      <w:r>
        <w:rPr/>
        <w:t>Дочь – доходов не имеет, ничем не влад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Шегурова Галина Викторовна </w:t>
      </w:r>
      <w:r>
        <w:rPr/>
        <w:t>– начальник отдела сельского хозяйства, продовольствия и земельных отношений администрации Тейковского муниципального района декларированный годовой доход – 192,3 тыс. руб.; земельные участки – совместная собственность – 964 кв. м., 1500 кв.м и 1024 кв. м; квартиры – долевая собственность ¼ - 62,4 кв.м, индивидуальная собственность – 48,1 кв.м и совместная собственность- 43,4 кв.м.; жилых домов –  не имеет; дач – не имеет; гаражей – не имеет;  транспортные средства – совместная собственность –  автомобиль легковой «КИА спортридж», автоприцеп – 8213, мототранспортные средства ИМЗ 810310 и снегоход «Буран», сельскохозяйственная техника – трактор МТЗ-82</w:t>
      </w:r>
    </w:p>
    <w:p>
      <w:pPr>
        <w:pStyle w:val="Normal"/>
        <w:ind w:firstLine="708"/>
        <w:jc w:val="both"/>
        <w:rPr/>
      </w:pPr>
      <w:r>
        <w:rPr/>
        <w:t>Супруг - декларированный годовой доход – 306,8 тыс. рублей, земельные участки – совместная собственность – 964 кв. м., 1500 кв.м и 1024 кв м; квартиры – долевая собственность ¼ - 62,4 кв.м, совместная собственность –  43,4 кв.м.; жилых домов –  не имеет; дач – не имеет; гаражей – не имеет;  транспортные средства – совместная собственность –  автомобиль легковой «КИА спортридж», автоприцеп – 8213, мототранспортные средства ИМЗ 810310 и снегоход «Буран», сельскохозяйственная техника – трактор МТЗ-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Мальцев Андрей Алексеевич</w:t>
      </w:r>
      <w:r>
        <w:rPr/>
        <w:t xml:space="preserve"> -  заведующий отделом по делам гражданской</w:t>
      </w:r>
      <w:r>
        <w:rPr>
          <w:caps/>
        </w:rPr>
        <w:t xml:space="preserve"> </w:t>
      </w:r>
      <w:r>
        <w:rPr/>
        <w:t>обороны и чрезвычайным ситуациям</w:t>
      </w:r>
      <w:r>
        <w:rPr>
          <w:caps/>
        </w:rPr>
        <w:t xml:space="preserve">, </w:t>
      </w:r>
      <w:r>
        <w:rPr/>
        <w:t>мобилизации и общественной безопасности администрации Тейковского муниципального района - декларированный годовой доход – 352 тыс. руб., в том числе пенсия; земельный участок – собственность  800 кв. м;  квартира - собственность ( совместная) - 85,4 кв. м.; жилых домов – не имеет; дач – не имеет, транспортных средств - не имеет; гараж – собственность – 24 кв.м.</w:t>
      </w:r>
    </w:p>
    <w:p>
      <w:pPr>
        <w:pStyle w:val="Normal"/>
        <w:ind w:firstLine="708"/>
        <w:jc w:val="both"/>
        <w:rPr/>
      </w:pPr>
      <w:r>
        <w:rPr/>
        <w:t>Супруга - декларированный годовой доход – 276,5 тыс. рублей,  дачный земельный участок – собственность– 400 кв. м;  квартира - собственность ( совместно с супругом) - 85,4 кв. м.; жилых домов – не имеет; транспортных средств - не имеет; гаражей – не имеет; дача – собственность 16 кв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Емельяненко Екатерина Николаевна</w:t>
      </w:r>
      <w:r>
        <w:rPr/>
        <w:t xml:space="preserve"> – начальник отдела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 - декларированный годовой доход –341,6 тыс. руб.,  в том числе пенсия; земельный участок – аренда – 865 кв. м; квартира – совместная собственность – 32,8 кв. м., жилой дом – совместная собственность – 200,6 кв. м., дач – не имеет, гаражей – не имеет, транспортные средства – совместная собственность –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TUCSO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упруг - декларированный годовой доход –364,1 тыс. руб., в том числе пенсия;  жилой дом – совместная собственность – 200,6 кв. м,  квартира – совместная собственность – 32,8 кв. м., транспортные средства – совместная собственность –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TUCSON</w:t>
      </w:r>
      <w:r>
        <w:rPr/>
        <w:t>; земельный участок – аренда – 865 кв.м (совместно с супруго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Кляузов Александр Сергеевич</w:t>
      </w:r>
      <w:r>
        <w:rPr/>
        <w:t xml:space="preserve"> - начальник отдела образования администрации Тейковского муниципального района - декларированный годовой доход – 370,9 тыс. руб., в том числе продажа имущества; земельный участок (дачный)-   собственность – 704 кв. м;  квартира – совместная собственность – 57,6 кв. м;  жилых домов – не имеет; дача –  собственность – 47,8 кв. м;  2 гаража –  собственность 24 кв. м и 24 кв. м; транспортные средства – собственность - ВАЗ 21124, Форд-фокус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пруга - декларированный годовой доход – 228,2 тыс. руб., в том числе пенсия.; земельных участков - не имеет;  квартира – совместная собственность – 57,6 кв. м;  жилых домов – не имеет; дач – не имеет;   гаражей – не имеет; транспортных средств –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Кузнецова Галина Владимировна</w:t>
      </w:r>
      <w:r>
        <w:rPr/>
        <w:t xml:space="preserve"> - заведующая отделом учета и отчетности администрации Тейковского муниципального района -  декларированный годовой доход –239,0 тыс. руб.; земельный участок – собственность – 1500 кв. м.; земельный участок – собственность – 846 кв. м.; квартир – не имеет; жилой дом –  собственность – 50 кв.м.; дач – не имеет; гаражей – не имеет; транспортных средств  -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Фиохина Елена Станиславовна</w:t>
      </w:r>
      <w:r>
        <w:rPr/>
        <w:t xml:space="preserve"> - начальник управления по молодежной, социальной, культурной и спортивной политике администрации Тейковского муниципального района - декларированный годовой доход – 310,2 тыс. руб.; земельных участков –  не имеет; квартир – не имеет; жилых домов –  не имеет; дач – не имеет; гаражей – не имеет;  транспортных средств - не имеет.</w:t>
      </w:r>
    </w:p>
    <w:p>
      <w:pPr>
        <w:pStyle w:val="Normal"/>
        <w:ind w:firstLine="708"/>
        <w:jc w:val="both"/>
        <w:rPr/>
      </w:pPr>
      <w:r>
        <w:rPr/>
        <w:t>Супруг - декларированный годовой доход – 64,4 тыс. рублей, земельный участок –собственность – 1520 кв. м., квартир – не имеет, жилой дом –собственность – 35,1 кв. м., дач – не имеет, гаражей – не имеет,  транспортных средств -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Гречина Светлана Федоровна</w:t>
      </w:r>
      <w:r>
        <w:rPr/>
        <w:t xml:space="preserve"> - начальник отдела культуры управления  по молодежной, социальной, культурной и спортивной политике администрации Тейковского муниципального района - декларированный годовой доход – 258,7 тыс. руб.; земельный участок – совместная собственность – 597 кв. м.; квартира – собственность – 36,7 кв. м.; жилой дом – совместная собственность – 39,6 кв. м.; дач – не имеет; гаражей – не имеет; транспортных средств -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Майорова Елена Валентиновна</w:t>
      </w:r>
      <w:r>
        <w:rPr/>
        <w:t xml:space="preserve"> - заведующая архивным отделом администрации Тейковского муниципального района - декларированный годовой доход – 232,9 тыс. руб.; земельных участков – не имеет; квартир – не имеет; жилых домов – не имеет; дач – не имеет; гаражей – не имеет; транспортных средств – не имеет.</w:t>
      </w:r>
    </w:p>
    <w:p>
      <w:pPr>
        <w:pStyle w:val="Normal"/>
        <w:jc w:val="both"/>
        <w:rPr/>
      </w:pPr>
      <w:r>
        <w:rPr/>
        <w:tab/>
        <w:t xml:space="preserve">Супруг - декларированный годовой доход – 239,9 тыс. руб.; земельный участок –собственность – 769 кв м; квартир – не имеет; жилой дом - собственность – 72,8 кв м; дач – не имеет; гаражей – не имеет; транспортные средства  - собственность – </w:t>
      </w:r>
      <w:r>
        <w:rPr>
          <w:lang w:val="en-US"/>
        </w:rPr>
        <w:t>MITSUBISHI</w:t>
      </w:r>
      <w:r>
        <w:rPr/>
        <w:t xml:space="preserve">  </w:t>
      </w:r>
      <w:r>
        <w:rPr>
          <w:lang w:val="en-US"/>
        </w:rPr>
        <w:t>LANCER</w:t>
      </w:r>
      <w:r>
        <w:rPr/>
        <w:t xml:space="preserve"> 1.5.</w:t>
      </w:r>
    </w:p>
    <w:p>
      <w:pPr>
        <w:pStyle w:val="Normal"/>
        <w:ind w:firstLine="708"/>
        <w:jc w:val="both"/>
        <w:rPr/>
      </w:pPr>
      <w:r>
        <w:rPr/>
        <w:t xml:space="preserve">Сын – доходов не имеет, ничем не владеет. </w:t>
      </w:r>
    </w:p>
    <w:p>
      <w:pPr>
        <w:pStyle w:val="Normal"/>
        <w:ind w:firstLine="708"/>
        <w:jc w:val="both"/>
        <w:rPr/>
      </w:pPr>
      <w:r>
        <w:rPr/>
        <w:t xml:space="preserve">Сын – доходов не имеет, ничем не владе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Семенова Светлана Анатольевна</w:t>
      </w:r>
      <w:r>
        <w:rPr/>
        <w:t xml:space="preserve"> – начальник отдела по организационному и техническому обеспечению деятельности районного совета и депутатов Совета Тейковского муниципального района -  декларированный годовой доход – 281,0 тыс. руб.</w:t>
      </w:r>
    </w:p>
    <w:p>
      <w:pPr>
        <w:pStyle w:val="Normal"/>
        <w:jc w:val="both"/>
        <w:rPr/>
      </w:pPr>
      <w:r>
        <w:rPr/>
        <w:t>земельных участков – не имеет; квартира – долевая собственность ¼ - 62,1 кв.м.; жилых домов – не имеет; дач – не имеет; гаражей – не имеет; транспортных средств – не имеет.</w:t>
      </w:r>
    </w:p>
    <w:p>
      <w:pPr>
        <w:pStyle w:val="Normal"/>
        <w:ind w:firstLine="708"/>
        <w:jc w:val="both"/>
        <w:rPr/>
      </w:pPr>
      <w:r>
        <w:rPr/>
        <w:t>Супруг - доходов – не имеет; земельных участков – не имеет; квартира – долевая собственность ¼ - 62,1 кв. м; жилых домов – не имеет; дач – не имеет; гаражей – не имеет; транспортные средства  - не имеет.</w:t>
      </w:r>
    </w:p>
    <w:p>
      <w:pPr>
        <w:pStyle w:val="Normal"/>
        <w:ind w:firstLine="708"/>
        <w:jc w:val="both"/>
        <w:rPr/>
      </w:pPr>
      <w:r>
        <w:rPr/>
        <w:t>Дочь – доходов не имеет, квартира – долевая собственность ¼ - 62,1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7:00Z</dcterms:created>
  <dc:creator>1</dc:creator>
  <dc:description/>
  <cp:keywords/>
  <dc:language>en-US</dc:language>
  <cp:lastModifiedBy>pc1</cp:lastModifiedBy>
  <cp:lastPrinted>2011-05-24T16:26:00Z</cp:lastPrinted>
  <dcterms:modified xsi:type="dcterms:W3CDTF">2013-03-25T07:17:00Z</dcterms:modified>
  <cp:revision>2</cp:revision>
  <dc:subject/>
  <dc:title>В редакцию газеты «Ивановская газета»</dc:title>
</cp:coreProperties>
</file>