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/>
        <w:t> </w:t>
      </w:r>
      <w:r>
        <w:rPr>
          <w:b/>
          <w:cap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 период с 01 января по 31 декабря 2012 год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4750" w:type="pct"/>
        <w:jc w:val="left"/>
        <w:tblInd w:w="1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6"/>
        <w:gridCol w:w="1917"/>
        <w:gridCol w:w="2293"/>
        <w:gridCol w:w="1817"/>
        <w:gridCol w:w="1737"/>
        <w:gridCol w:w="2012"/>
        <w:gridCol w:w="1274"/>
        <w:gridCol w:w="881"/>
        <w:gridCol w:w="1119"/>
      </w:tblGrid>
      <w:tr>
        <w:trPr>
          <w:tblHeader w:val="true"/>
          <w:trHeight w:val="968" w:hRule="atLeast"/>
        </w:trPr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ох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2 год (руб.)</w:t>
            </w:r>
          </w:p>
        </w:tc>
        <w:tc>
          <w:tcPr>
            <w:tcW w:w="7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blHeader w:val="true"/>
        </w:trPr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 собственности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щадь</w:t>
              <w:br/>
              <w:t>(кв. м)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сори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лена Константиновн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 Тейковского муниципального района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6652,0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общая  долев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50/100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15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4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266,0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50/100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15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- ЛАДА ПРИО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очаг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а Яковлевна, первый заместитель главы администрации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6075,0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1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0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ыжачк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рина Юрьевн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, начальник отдела муниципальной службы, оргработы и контрол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2631,0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2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5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6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2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 незавершенного строительства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86513,83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LAND ROVER DISKAVERY 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(</w:t>
            </w:r>
            <w:r>
              <w:rPr>
                <w:sz w:val="23"/>
                <w:szCs w:val="23"/>
              </w:rPr>
              <w:t>индивидуальная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2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 зданием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 27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6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2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5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 незавершенного строительства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нежилое (индивидуаль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1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рбуше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на Алимпиевна, заместитель главы администрации, начальник финансового отд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0636,18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7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ДА ПРИО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9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7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9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баре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стасия Александровна, заместитель главы администрации, начальник отдела экономического развития, торговли и имущественных отношений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675,19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ое пользование)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егур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на Викторовна, заместитель главы администрации, начальник отдела сельского хозяйства, продовольствия и земельных отношений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9138,56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¼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4 /39,4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4224,01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4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</w:t>
            </w:r>
            <w:r>
              <w:rPr>
                <w:sz w:val="23"/>
                <w:szCs w:val="23"/>
                <w:lang w:val="en-US"/>
              </w:rPr>
              <w:t>IA SPORTAGE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риусадебное хозяй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AZD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4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прицеп 82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¼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4 /39,4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егоход «Буран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4/26,1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З 8103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акун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й Всеволодович, заместитель главы администрации, начальник управления координации жилищно-коммунального, дорожного хозяйства и градостроительства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144,25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SANG  YONG KURON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пользовании)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в бессрочном пользовании)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2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2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мельяненк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катерина Никола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территориального планирования  и градостроительной деятельности управления координации жилищно-коммунального, дорожного хозяйства и градостроительства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302,0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5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HUNDAI  TUCSON 2.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6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8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8368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5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UNDAI  TUCSON 2.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6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8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йор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 Валентин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ая архивным отделом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224,77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8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9,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284,96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оительства (индивидуаль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9,0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MITSUBISI  LANCER 1.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8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5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9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еч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 Федоровна, начальник отдела культуры управления по молодежной, социальной, культурной и спортивной политике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198,8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½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½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6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7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ох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 Станиславовна, начальник управления по молодежной, социальной, культурной и спортивной политике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517,56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ое пользование)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1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81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индивидуального жилищного строительства (индивидуаль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0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1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1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6"/>
        <w:gridCol w:w="1917"/>
        <w:gridCol w:w="2293"/>
        <w:gridCol w:w="1817"/>
        <w:gridCol w:w="1737"/>
        <w:gridCol w:w="2012"/>
        <w:gridCol w:w="1274"/>
        <w:gridCol w:w="881"/>
        <w:gridCol w:w="1119"/>
      </w:tblGrid>
      <w:tr>
        <w:trPr/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огдан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ий Семён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отделом по делам ГО и ЧС и мобилизационной подготовке 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370,32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(индивидуаль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2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дач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349,56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ляуз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 Сергее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бразования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226,92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¼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6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1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595,37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3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1/4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6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знец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ия Алексеевна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3436,01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¼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2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2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627,42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FORD  FOCUS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едомственная)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44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¼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2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едомственная)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44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сатк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 Мирослав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юридического отдела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7947,07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6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017,28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индивидуального жилищного строительства (индивидуальная)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0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Renault Symbol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индивидуальная)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33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6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6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мен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 Анатольевна, начальник отдела по организационному и техническому обеспечению деятельности районного Совета и депутатов Совета Тейковского муниципального района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869,76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¼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1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00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¼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1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GREAT  WALL  HOVER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¼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1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35:00Z</dcterms:created>
  <dc:creator>Usr001</dc:creator>
  <dc:description/>
  <cp:keywords/>
  <dc:language>en-US</dc:language>
  <cp:lastModifiedBy>Admin</cp:lastModifiedBy>
  <cp:lastPrinted>2013-06-26T16:22:00Z</cp:lastPrinted>
  <dcterms:modified xsi:type="dcterms:W3CDTF">2013-06-27T09:16:00Z</dcterms:modified>
  <cp:revision>16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