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b/>
        </w:rPr>
        <w:t xml:space="preserve">Сведения о доходах, об имуществе и обязательствах имущественного характера, представленные Губернатором Ивановской области, Председателем Ивановской областной Думы, членами Правительства Ивановской области, руководителями центральных исполнительных органов государственной власти Иванов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тчетный период с 01 января 2010 года по 31 декабря 2010 год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7"/>
        <w:gridCol w:w="2245"/>
        <w:gridCol w:w="1991"/>
        <w:gridCol w:w="1830"/>
        <w:gridCol w:w="1734"/>
        <w:gridCol w:w="13"/>
        <w:gridCol w:w="2017"/>
        <w:gridCol w:w="1712"/>
        <w:gridCol w:w="1191"/>
        <w:gridCol w:w="1120"/>
      </w:tblGrid>
      <w:tr>
        <w:trPr>
          <w:trHeight w:val="968" w:hRule="atLeast"/>
        </w:trPr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0 год (руб.)</w:t>
            </w:r>
          </w:p>
        </w:tc>
        <w:tc>
          <w:tcPr>
            <w:tcW w:w="7585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ень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хаи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убернат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312 479,4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500,3500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грузовой</w:t>
            </w:r>
            <w:r>
              <w:rPr>
                <w:sz w:val="23"/>
                <w:szCs w:val="23"/>
                <w:lang w:val="en-US"/>
              </w:rPr>
              <w:t xml:space="preserve"> LAND ROVER DEFENDER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для индивидуального  жилищного строительств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8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885 905,0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9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OVER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RANGE ROVER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1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,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1/123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2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1/18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хом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гей Александр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едатель Ивановской областной Думы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300 211,3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MW X5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егоход «</w:t>
            </w:r>
            <w:r>
              <w:rPr>
                <w:sz w:val="23"/>
                <w:szCs w:val="23"/>
                <w:lang w:val="en-US"/>
              </w:rPr>
              <w:t>ARCTIC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CAT</w:t>
            </w:r>
            <w:r>
              <w:rPr>
                <w:sz w:val="23"/>
                <w:szCs w:val="23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(индивидуальная)  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3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 240 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Toyota</w:t>
            </w:r>
            <w:r>
              <w:rPr>
                <w:caps/>
                <w:sz w:val="23"/>
                <w:szCs w:val="23"/>
              </w:rPr>
              <w:t xml:space="preserve"> RAV4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9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гар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ьк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вел Алексе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Председателя Правительства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20 481,6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ачный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 31519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аренда)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6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 незавершенное строительство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д Мондео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а (индивидуальная)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3</w:t>
            </w:r>
          </w:p>
        </w:tc>
        <w:tc>
          <w:tcPr>
            <w:tcW w:w="17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а МЗСА 817711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ктор колесный сельскохозяйственны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ый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7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дка "Ярославна"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егоход </w:t>
            </w:r>
            <w:r>
              <w:rPr>
                <w:sz w:val="23"/>
                <w:szCs w:val="23"/>
                <w:lang w:val="en-US"/>
              </w:rPr>
              <w:t>Yamaha</w:t>
            </w:r>
            <w:r>
              <w:rPr>
                <w:sz w:val="23"/>
                <w:szCs w:val="23"/>
              </w:rPr>
              <w:t xml:space="preserve"> YK540Е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7 311,2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сбулатова Ольга Анатоль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Председателя Правительства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4 693,2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7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ач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езниско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лег Дмитри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Правительства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 903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АЗ - 21150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сильченко Светлана Георги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Председателя Правительства Ивановской области, руководитель представительства Правительства Ивановской области при Правительстве Российской Федерации  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85 066,8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Lexus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R</w:t>
            </w:r>
            <w:r>
              <w:rPr>
                <w:caps/>
                <w:sz w:val="23"/>
                <w:szCs w:val="23"/>
              </w:rPr>
              <w:t>X 350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85 282,1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VOLV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 xml:space="preserve"> 8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7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негоход </w:t>
            </w:r>
            <w:r>
              <w:rPr>
                <w:sz w:val="23"/>
                <w:szCs w:val="23"/>
                <w:lang w:val="en-US"/>
              </w:rPr>
              <w:t>YAMAHA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С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отовездеход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С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ерасимчук Владимир Василь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Правительства Ивановской области, руководитель аппарата Правительства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74 784,2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ЭУ Нексия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наем служебного жилого помещения)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1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Mazda</w:t>
            </w:r>
            <w:r>
              <w:rPr>
                <w:caps/>
                <w:sz w:val="23"/>
                <w:szCs w:val="23"/>
              </w:rPr>
              <w:t xml:space="preserve"> 3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1" w:hRule="atLeast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6 969,4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1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ладков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горь Евгень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Правительства Ивановской области по вопросам правопорядка и общественной безопасно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4 984,1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для индивидуального садоводств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5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3"/>
                <w:szCs w:val="23"/>
                <w:lang w:val="en-US"/>
              </w:rPr>
              <w:t>Mercedes</w:t>
            </w:r>
            <w:r>
              <w:rPr>
                <w:caps/>
                <w:sz w:val="23"/>
                <w:szCs w:val="23"/>
              </w:rPr>
              <w:t xml:space="preserve"> - </w:t>
            </w:r>
            <w:r>
              <w:rPr>
                <w:caps/>
                <w:sz w:val="23"/>
                <w:szCs w:val="23"/>
                <w:lang w:val="en-US"/>
              </w:rPr>
              <w:t>Bens</w:t>
            </w:r>
            <w:r>
              <w:rPr>
                <w:caps/>
                <w:sz w:val="23"/>
                <w:szCs w:val="23"/>
              </w:rPr>
              <w:t xml:space="preserve"> S500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для индивидуального жилищного строительств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4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2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7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 112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Toyota</w:t>
            </w:r>
            <w:r>
              <w:rPr>
                <w:caps/>
                <w:sz w:val="23"/>
                <w:szCs w:val="23"/>
              </w:rPr>
              <w:t xml:space="preserve"> RAV4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узн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 Павл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Правительства Ивановской области, начальник Департамента финансов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 235 556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00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садовый (индивидуальная)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</w:t>
            </w:r>
          </w:p>
        </w:tc>
        <w:tc>
          <w:tcPr>
            <w:tcW w:w="17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</w:rPr>
              <w:t>Рено Логан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</w:rPr>
              <w:t>Ниссан Кашка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7" w:hRule="atLeast"/>
        </w:trPr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 343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4171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яков Максим Борис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Правительства Ивановской области, полномочный представитель Губернатора Ивановской области в Ивановской областной Думе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32 579,29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 599,8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2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мин Александр Герман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Правительства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31 700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Lexus</w:t>
            </w:r>
            <w:r>
              <w:rPr>
                <w:caps/>
                <w:sz w:val="23"/>
                <w:szCs w:val="23"/>
              </w:rPr>
              <w:t xml:space="preserve"> GX 470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AUDI</w:t>
            </w:r>
            <w:r>
              <w:rPr>
                <w:caps/>
                <w:sz w:val="23"/>
                <w:szCs w:val="23"/>
              </w:rPr>
              <w:t xml:space="preserve"> А8</w:t>
            </w:r>
            <w:r>
              <w:rPr>
                <w:caps/>
                <w:sz w:val="23"/>
                <w:szCs w:val="23"/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7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ортовой прицеп Т1535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мотовездеход CANAM </w:t>
            </w:r>
            <w:r>
              <w:rPr>
                <w:sz w:val="23"/>
                <w:szCs w:val="23"/>
                <w:lang w:val="en-US"/>
              </w:rPr>
              <w:t>MAX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XT</w:t>
            </w:r>
            <w:r>
              <w:rPr>
                <w:sz w:val="23"/>
                <w:szCs w:val="23"/>
              </w:rPr>
              <w:t xml:space="preserve"> 650-НО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негоход </w:t>
            </w:r>
            <w:r>
              <w:rPr>
                <w:sz w:val="23"/>
                <w:szCs w:val="23"/>
                <w:lang w:val="en-US"/>
              </w:rPr>
              <w:t xml:space="preserve">YAMAHA </w:t>
            </w:r>
            <w:r>
              <w:rPr>
                <w:sz w:val="23"/>
                <w:szCs w:val="23"/>
              </w:rPr>
              <w:t>VK100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7" w:hRule="atLeast"/>
        </w:trPr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 592 192,3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ли населенных пунктов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7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Lexus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RX</w:t>
            </w:r>
            <w:r>
              <w:rPr>
                <w:caps/>
                <w:sz w:val="23"/>
                <w:szCs w:val="23"/>
              </w:rPr>
              <w:t>350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</w:t>
            </w:r>
            <w:r>
              <w:rPr>
                <w:sz w:val="23"/>
                <w:szCs w:val="23"/>
              </w:rPr>
              <w:t>аренда</w:t>
            </w:r>
            <w:r>
              <w:rPr>
                <w:sz w:val="23"/>
                <w:szCs w:val="23"/>
                <w:lang w:val="en-US"/>
              </w:rPr>
              <w:t>)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6</w:t>
            </w:r>
          </w:p>
        </w:tc>
        <w:tc>
          <w:tcPr>
            <w:tcW w:w="17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катер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Sea Ray Sundancer 245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1,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 подземной стоянк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80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 подземной стоянк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80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ужбинкин Андрей Никола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Правительства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60 224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долевая  1/2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BMW X5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риусадебный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ЗСА 817711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долевая 8/2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Ямаха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дроцикл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Ямаха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 382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долевая собственность ½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AUDI</w:t>
            </w:r>
            <w:r>
              <w:rPr>
                <w:sz w:val="23"/>
                <w:szCs w:val="23"/>
              </w:rPr>
              <w:t xml:space="preserve"> А8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жо 307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 ½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митриев Дмитрий Олег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Правительства Ивановской области, начальник Департамента сельского хозяйства и продовольствия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91 047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Москвич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-214122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доля в праве 1/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7 36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долевая 25/100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lmera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 740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долевая 1/4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доля в праве 1/6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7 36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1/4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3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25/100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долевая 25/100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валевский Дмитрий Никола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Правительства Ивановской области, начальник Департамента внутренней политики Ивановской област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 376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ков Владимир Серге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член Правительства Ивановской области, начальник Департамента конкурсов и аукционов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986 308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41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ГАЗ - 3110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ач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8 961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садовый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трошенко Ирина Георги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яющий обязанности начальника Департамента здравоохранения Ивановской област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 593,29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9 939,97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UCSON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АЗ - 31029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рако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талия Иван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образования Ивановской област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 806,4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EED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 000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влетова Светлана Валентин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экономического развития и торговли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 584,7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/м легковой Тойота Аурис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,2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3/10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6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465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2/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2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Мерседес - Бенц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 230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отов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колай Никола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спорта и туризма Ивановской област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60 265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 Шевроле Эпик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 000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менева Лариса Михайл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культуры и культурного наследия Ивановской област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4 190,2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– 2109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федов Андрей Олег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государственного контроля Ивановской област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8 897,9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 1/4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 1/4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 1/4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 1/4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пов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дрей Владимир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строительства и архитектуры Ивановской област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9 692,7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828,5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епанов Андрей Валерь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управления имуществом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 745,01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АЗ 3110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Land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Rover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Discovery</w:t>
            </w:r>
            <w:r>
              <w:rPr>
                <w:caps/>
                <w:sz w:val="23"/>
                <w:szCs w:val="23"/>
              </w:rPr>
              <w:t xml:space="preserve"> 3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 546,6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помещение (общая долевая 1/2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1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льянов Сергей Юрь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жилищно-коммунального хозяйства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 916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Suzuki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GRAND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VITARA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2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ушкин Андрей Анатоль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дорожного хозяйства Ивановской област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4 823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3/10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 650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42/100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Suzuki</w:t>
            </w:r>
            <w:r>
              <w:rPr>
                <w:caps/>
                <w:sz w:val="23"/>
                <w:szCs w:val="23"/>
              </w:rPr>
              <w:t xml:space="preserve"> SX4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Эрмиш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рина Геннадь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социальной защиты населения Ивановской област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1 385,6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 с обременением- ипотека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028 376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Lexus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RX</w:t>
            </w:r>
            <w:r>
              <w:rPr>
                <w:caps/>
                <w:sz w:val="23"/>
                <w:szCs w:val="23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3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фисное здание (общая долевая 1/2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фисное здание (общая долевая 2/5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авченко Ольга Иван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яющий обязанности председателя комитета Ивановской области по природопользованию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 612,5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 50/100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 132,1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д Фьюжн (индивидуальная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медова Земфира Ханлар-кызы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Ивановской области ЗАГС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 748,1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1/3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 000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1/3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Volkswag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Jetta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3" w:hRule="atLeast"/>
        </w:trPr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геева Татьяна Борис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яющий обязанности председателя комитета Ивановской области по труду, содействию занятости населения и трудовой миграци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 996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60%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 850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илкин Василий Никола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Ивановской области по транспорту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 440,7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 Фольксваген Туарег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А Мохаве (индивидуальная)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 895,3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сак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ге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яющий обязанности председателя комитета Ивановской области по лесному хозяйству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8 812,1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од индивидуальное строительство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0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Mitsubishi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Lancer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незавершенное строительство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,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 974,2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24/100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онов Спартак Геннадь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лужбы государственного финансового контроля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67 215,5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/м легковой Фольксваген Туарег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23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3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3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3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7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земная гараж-сто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1/1000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5,1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орговый блок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2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 176,8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пушкина Антонина Василь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лужбы государственной жилищной инспекции Ивановской области - главный государственный жилищный инспектор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7 754,9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садовый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садовый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1/4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 181,1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879" w:hRule="atLeast"/>
        </w:trPr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дрейка Владислав Эрик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лужбы государственного строительного надзора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76 634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садовый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садовый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964 658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/м легковой Ниссан Х -Трэйл 2.0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незавершенное строительство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,2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,2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5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абузов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леб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лег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яющий обязанности начальника службы по охране объектов животного мир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 538,2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4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BMW - 528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1/4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 000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1/4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ловков Анатолий Павл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Региональной службы по тарифам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754 681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6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садово-огородный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 Shran 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3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ач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 000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3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могоров Антон Павл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по информатизации Ивановской области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 177,4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3/4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 969,1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Lexu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X</w:t>
            </w:r>
            <w:r>
              <w:rPr>
                <w:sz w:val="23"/>
                <w:szCs w:val="23"/>
              </w:rPr>
              <w:t>400</w:t>
            </w:r>
            <w:r>
              <w:rPr>
                <w:sz w:val="23"/>
                <w:szCs w:val="23"/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4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8:00Z</dcterms:created>
  <dc:creator>Usr001</dc:creator>
  <dc:description/>
  <cp:keywords/>
  <dc:language>en-US</dc:language>
  <cp:lastModifiedBy>ENK</cp:lastModifiedBy>
  <cp:lastPrinted>2011-04-25T20:04:00Z</cp:lastPrinted>
  <dcterms:modified xsi:type="dcterms:W3CDTF">2011-04-26T05:30:00Z</dcterms:modified>
  <cp:revision>128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   </dc:title>
</cp:coreProperties>
</file>