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ведения об имущественном положении и доходах  членов Правительства Кабардино-Балкарской Республики </w:t>
        <w:br/>
        <w:t>за период с 1 января 2009 года по 31 декабря 2009 года</w:t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31"/>
        <w:gridCol w:w="1832"/>
        <w:gridCol w:w="1260"/>
        <w:gridCol w:w="1617"/>
        <w:gridCol w:w="1781"/>
        <w:gridCol w:w="1152"/>
        <w:gridCol w:w="1567"/>
        <w:gridCol w:w="1027"/>
        <w:gridCol w:w="1133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09 г. (руб.)</w:t>
            </w:r>
          </w:p>
        </w:tc>
        <w:tc>
          <w:tcPr>
            <w:tcW w:w="47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Меркулов Александр Виктор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ительства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 347,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заплижев Мурат Тул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Председателя Правительства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766,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Ленд Ровер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ри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Дышекова Мадина Руслан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Правительства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942,43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154,85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янаев Казим Хаджи-Мурат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Правительства Кабардино-Балкарской Республики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315,48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ов Мухамед Исмагил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Министр по управлению государственным имуществом и земельным ресурсам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0 713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тов Борис Султанович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Министр по информационным коммуникациям, работе с общественными объединениями и делам молодежи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629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ссроч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67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уков Алий Тахир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Министр экономического развития и торговли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188,5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унов Аслан Марты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Министра спорта и туризма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00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Лэнд Ровер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ладное строение (совместная собственность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ладное строение (совместная собственность с 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уев Вадим Георги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Министр здравоохранения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64,95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совместная собственность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 (совместная собственность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722,76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обственность с 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совместная собственность с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 (совместная собственность с 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Эркенов Тембулат Хусей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Министр сельского хозяйства и продовольствия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757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(1/3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енов Азрет Али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 финансов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92,97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02,6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Суншев Ануарбий Абубович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Министр транспорта, связи и дорожного хозяйства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591,16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вместная собственность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ая собственность с супругой.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вместная собственность с супругой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ая собственность с супруго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беев Альберт Исхак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Министр труда и социального развития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458,15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Гызыев Берт Хаджиосманович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Министр по охране окружающей среды и природопользованию Кабардино-Балкарской Республики 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818,7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12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Шхагапсоев Сафарби Хасанби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Министр образования и науки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370,87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ески предоставленно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ов Руслан Борис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 культуры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70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егов Адиб Хасанбиевич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 xml:space="preserve">Министр строительства и архитектуры Кабардино-Балкарской Республики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956,95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15:00Z</dcterms:created>
  <dc:creator>user</dc:creator>
  <dc:description/>
  <dc:language>en-US</dc:language>
  <cp:lastModifiedBy>user</cp:lastModifiedBy>
  <dcterms:modified xsi:type="dcterms:W3CDTF">2010-04-01T13:17:00Z</dcterms:modified>
  <cp:revision>1</cp:revision>
  <dc:subject/>
  <dc:title/>
</cp:coreProperties>
</file>