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администрации г.о. Баксан  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09 года по 31 декабря 2009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3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231"/>
        <w:gridCol w:w="1649"/>
        <w:gridCol w:w="1080"/>
        <w:gridCol w:w="1440"/>
        <w:gridCol w:w="1620"/>
        <w:gridCol w:w="1260"/>
        <w:gridCol w:w="1440"/>
        <w:gridCol w:w="1080"/>
        <w:gridCol w:w="1620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09 г. (руб.)</w:t>
            </w:r>
          </w:p>
        </w:tc>
        <w:tc>
          <w:tcPr>
            <w:tcW w:w="41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ов Анатолии Жамал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г.о. Баксан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49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9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 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60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Бифова А.Ж.. доходов не имели, имущество, принадлежащего им на праве собственности либо находящегося в их пользовании, не имеют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паков Султан Хабас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6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Шогенцукова Г.Х.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Олег Василь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52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4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цуков Геннадий Хасанби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6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Шогенцукова Г.Х.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ушев Хамид Мухажи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5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5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 Заур Муги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Глава администрации с.Дыгулыбгей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61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Хежева З.М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ов Заур Латиф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онтрольного орган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5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0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Шаова З.Л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ашоков Хасен Бек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главы местной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8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жикшиев Хамидби Мухамедович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с/х и продовольств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6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4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тажуков Галиб Тос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ЖКХ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3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Хатажукова Г.Т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ачаева Ира Тут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бщего отдела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1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2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окуев Гиса Маш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ПР и П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9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5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Шокуева Г.М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укова (Калмыкова)Лидия Хасе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кадров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4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оева Эмма Муржиб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здравоохранен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6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ов Хасан Адальбиевич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АПО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9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( 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( 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Таова Х.А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жиев Мухамед Хаса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4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8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 отчетный период несовершеннолетние дети Аджиева М.Х. доходов не имели, имущество, принадлежащего им на праве собственности либо находящегося в их пользовании, не имеют.</w:t>
              <w:tab/>
              <w:t xml:space="preserve">                                   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очесоков Джамбулат Лиуа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градостроительства и архитектуры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6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Кочесокова Д.Л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убжева Фатимат Адам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9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1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ВАЗ21213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атолий Зубер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по делам ГО и ЧС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9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ергов Сафраил Корне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по мол. политике, физкультуре и спорту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2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дова Рита Ами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бухгалтерского учета и отчетност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0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6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 Хасан Бетал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с. Дыгулыбгей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7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Маремшаов Заур Мус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онтрольного орган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2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 21074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Маремшаова З.М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йтуганов Арсен Абдулкери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езгова Марита Мухамед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9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Березговой М.М.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огузоков Артур Халиф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6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 отчетный период несовершеннолетние дети Гогузокова А. Х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укетлова Фатима Хабал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3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игунова Сафят Буб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5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яева Асият Арсе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2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 Галина Василь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6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Мамхегов Аслан Юрь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8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За отчетный период несовершеннолетние дети Мамхегова А.Ю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ыров Леонид Барасби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Нырова Л.Б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шев Ислам Валерь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6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шев Нажмудин Хаби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6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хакумачев Борис Абдулкери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8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4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а Заира Хадис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0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оконов Альберт Дулат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7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5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0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Хаконова А.Д.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аушева Мадина Амирби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угушев Руслан Данил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7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Шугушева Р.Д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укова Динара Владимир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3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урдумова Марина Хажмус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3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Эздекова Оксана Нажмуди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4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фаунова Джульетта Серге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1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зоков Хазраил Хусе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Кодзокова Х.Х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Лосанова Эмма Барасби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8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Лосановой Э.Б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амокава Марьям Лёл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Адамоковой М.Л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льга Александр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7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амурзова Лидия Суражди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артамента образован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76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омахов Мурат Мухаме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ИЗО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7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Шомахова М.М.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хамова Алена Калидар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культуры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1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6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иляева Аминат Амирби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ЗАГС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4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5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несовершеннолетние дети Жиляевой А.А. доходов не имели, имущество, принадлежащего им на праве собственности либо находящегося в их пользовании, не имеют.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5:00Z</dcterms:created>
  <dc:creator>_</dc:creator>
  <dc:description/>
  <cp:keywords/>
  <dc:language>en-US</dc:language>
  <cp:lastModifiedBy>SamLab.ws</cp:lastModifiedBy>
  <cp:lastPrinted>2010-05-14T16:13:00Z</cp:lastPrinted>
  <dcterms:modified xsi:type="dcterms:W3CDTF">2010-05-14T13:29:00Z</dcterms:modified>
  <cp:revision>11</cp:revision>
  <dc:subject/>
  <dc:title>Сведения об имущественном положении и доходах Президента Кабардино-Балкарской Республики </dc:title>
</cp:coreProperties>
</file>