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администрации г.о. Баксан   Кабардино-Балкарской Республ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 членов их семьи за период с 1 января 2010 года по 31 декабря 2010 год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63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231"/>
        <w:gridCol w:w="1649"/>
        <w:gridCol w:w="1080"/>
        <w:gridCol w:w="1440"/>
        <w:gridCol w:w="1620"/>
        <w:gridCol w:w="1260"/>
        <w:gridCol w:w="1440"/>
        <w:gridCol w:w="1080"/>
        <w:gridCol w:w="1620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0 г. (руб.)</w:t>
            </w:r>
          </w:p>
        </w:tc>
        <w:tc>
          <w:tcPr>
            <w:tcW w:w="416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паков Султан Хабас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5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4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Олег Василье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937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8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генцуков Геннадий Хасанбие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62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ушев Хамид Мухажид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и делами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2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73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 Тагир Талам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98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a/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АЗ 3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Похищена)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0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Хежев Заур Мугид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 xml:space="preserve">Глава администрации с.Дыгулыбгей 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89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91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ов Заур Латиф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онтрольного органа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67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7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гашоков Хасен Бек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главы местной администрации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97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63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жикшиев Хамидби Мухамедович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 с/х и продовольствия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57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ри 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16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тажуков Галиб Тосе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 ЖКХ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39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ва»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40-люкс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25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рачаева Ира Тут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бщего отдела 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97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92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окуев Гиса Маше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 ПР и П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3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36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Шукова (Калмыкова)Лидия Хасен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 кадров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93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гоева Эмма Муржиб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 здравоохранения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2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  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  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ов Хасан Адальбиевич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АПО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51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( 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( 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  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  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  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жиев Мухамед Хасан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6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Кочесоков Джамбулат Лиуан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 градостроительства и архитектуры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3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2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Карачаев Залим Мухамед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4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Губжева Фатимат Адам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работе с обращениями граждан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28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45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2113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атолий Зубер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по делам ГО и ЧС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67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0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Гергов Сафраил Корнее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по мол. политике, физкультуре и спорту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8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8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Бердова Рита Амин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 бухгалтерского учета и отчетности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09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80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Карабов Мурат Данил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8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Хежев Хасан Бетал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главы администрации с. Дыгулыбгей 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06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Маремшаов Заур Мус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пектор контрольного органа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61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 2717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1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Бейтуганов Арсен Амдулкерим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06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здание (магазин)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Березгова Марита Мухамед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33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произ. целей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Гогузоков Артур Халиф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26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ков Ислам Мусович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68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6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Гукетлова Фатима Хабал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21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Жигунова Сафят Буб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68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яева Асият Арсен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2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Карамышева Галина Василье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2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Мамхегов Аслан Юрье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09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2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ков Заур Мухамед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01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2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Текушев Ислам Валерье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1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Бешев Нажмудин Хабие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8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02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хакумачев Борис Абдулкерим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88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61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Хежева Заира Хадис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83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Хоконов Альберт Дулат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3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5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29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рова Людмила Муаедовн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I категории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9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Шаушева Мадина Амирбие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8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Шугушев Руслан Данил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41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Шукова Динара Владимир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86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урдумова Марина Хажмус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21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ашева Элина Борис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1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чесокова Милана Замировна 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амокова Залина Юрьевн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Эздекова Оксана Нажмудин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3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Афаунова Джульетта Сергее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зоков Хазраил Хусен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56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5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Лосанова Эмма Барасбие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3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Адамокава Марьям Лёле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3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льга Александр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28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Жамурзова Лидия Сураждин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епартамента образования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53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Шомахов Мурат Мухамед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ИЗО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7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Берхамова Алена Калидар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культуры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19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6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Жиляева Аминат Амирбие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ЗАГС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548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1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45:00Z</dcterms:created>
  <dc:creator>_</dc:creator>
  <dc:description/>
  <cp:keywords/>
  <dc:language>en-US</dc:language>
  <cp:lastModifiedBy>Admin</cp:lastModifiedBy>
  <cp:lastPrinted>2011-05-13T14:42:00Z</cp:lastPrinted>
  <dcterms:modified xsi:type="dcterms:W3CDTF">2011-05-13T10:42:00Z</dcterms:modified>
  <cp:revision>33</cp:revision>
  <dc:subject/>
  <dc:title>Сведения об имущественном положении и доходах Президента Кабардино-Балкарской Республики </dc:title>
</cp:coreProperties>
</file>