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и руководителей  муниципальных учреждении г.о. Баксан   Кабардино-Балкарской Республ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 членов их семьи за период с 1 января 2013 года по 31 декабря 2013 года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720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7"/>
        <w:gridCol w:w="1417"/>
        <w:gridCol w:w="1276"/>
        <w:gridCol w:w="2126"/>
        <w:gridCol w:w="992"/>
        <w:gridCol w:w="993"/>
        <w:gridCol w:w="1842"/>
        <w:gridCol w:w="1134"/>
        <w:gridCol w:w="1560"/>
        <w:gridCol w:w="708"/>
        <w:gridCol w:w="1134"/>
        <w:gridCol w:w="2127"/>
      </w:tblGrid>
      <w:tr>
        <w:trPr>
          <w:tblHeader w:val="true"/>
        </w:trPr>
        <w:tc>
          <w:tcPr>
            <w:tcW w:w="61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3 г. (руб.)</w:t>
            </w:r>
          </w:p>
        </w:tc>
        <w:tc>
          <w:tcPr>
            <w:tcW w:w="411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8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61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паков Султан Хабас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Главы администраци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205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685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75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ов Аскер Анатолье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75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she Cayenne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she 911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цар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8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генцуков Геннадий Хасанбие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34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ушев Хамид Мухажид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- Управляющии дела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975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9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амри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 Тагир Талам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682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a/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АЗ 3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45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Хежев Заур Мугид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 xml:space="preserve">Зам. Главы администрации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37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4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6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ов Заур Латиф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. контрольно-счетной полаты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68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5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гашоков Хасен Бек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98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3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5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жикшиев Хамидби Мухамедович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с/х и продовольств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81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ри 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12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тажуков Галиб Тосе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ЖКХ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6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7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ачаева Ира Тут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бщего отдела 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12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49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окуев Гиса Маше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ПР и П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59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укова Лидия Хасен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кадров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4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1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гоева Эмма Муржиб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32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,Ауд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Карола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ов Хасан Адальбиевич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АПО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65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( 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( 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жиев Мухамед Хасан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36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60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Кочесоков Джамбулат Лиуан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44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«Джук»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7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«Корса»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Губжева Фатимат Адам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работе с обращениями граждан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14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42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2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ва»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атолий Зубер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по делам ГО и ЧС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91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– 31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5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78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Гергов Сафраил Корнее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по мол. политике, физкультуре и спорту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21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Бердова Рита Амин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бухгалтерского учета и отчетност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25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0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80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Карабов Мурат Данил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68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Хежев Хасан Бетал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администрации с. Дыгулыбгей 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25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Маремшаов Заур Мус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15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5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Бейтуганов Арсен Амдулкерим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95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здание (магазин)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ст. Беср. пользовани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Березгова Марита Мухамед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69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пассажир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произ. целей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Гогузоков Артур Халиф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4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ков Ислам Мусович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61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981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Гукетлова Фатима Хабал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3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Жигунова Сафят Буб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24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ов Руслан Ахияд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01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132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58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Карамышева Галина Василье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06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ков Заур Мухамед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46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73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елет Кру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шев Ислам Валерье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73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Жамбаева Жанна Хасан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29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Хежева Заира Хадис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94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Хоконов Альберт Дулат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35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5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53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аушева Мадина Амирбие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84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угушев Руслан Данил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44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9, ГАЗ 3102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Кунашева Динара Владимир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01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. прицеп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2121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урдумова Марина Хажмус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37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ашева Элина Борис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14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пшинова Милана Замировна 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4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8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Эздекова Оксана Нажмудин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74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Афаунова</w:t>
            </w:r>
          </w:p>
          <w:p>
            <w:pPr>
              <w:pStyle w:val="Normal"/>
              <w:rPr/>
            </w:pPr>
            <w:r>
              <w:rPr/>
              <w:t>Джульетта Сергее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28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зоков Хазраил Хусен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39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Адамокава Марьям Лёле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4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льга Александр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43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84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–</w:t>
            </w:r>
            <w:r>
              <w:rPr>
                <w:sz w:val="22"/>
                <w:szCs w:val="22"/>
                <w:lang w:val="en-US"/>
              </w:rPr>
              <w:t>KSOUS5L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Буранова Марина Мухамед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епартамента образова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9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омахов Мурат Мухамед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 управления ИЗО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34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41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Берхамова Алена Калидар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культуры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61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Сид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Жиляева Аминат Амирбие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ЗАГС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71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58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1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21-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140,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Жемухова Залина Хасан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6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арбашева Зарета Нурмухамед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25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аролла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43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огенцукова Хаишат Леонид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39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кизова Мира Беталовна 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06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гов Артур Каральбие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17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45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Хежев Сафарби Владимир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9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0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укова Джульетта Владимировн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1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ибзухова Лиана Анатолье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2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7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ый).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ц Е200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.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Абазов Аслан Залимхан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администрации с. Дыгулыбге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64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 бортовой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1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Ахметова Лиана Руслан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3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угачева Маринета Юрьевн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2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 ВАЗ 11183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Кармова Залина Абубекир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Председателя Совета местного самоуправл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43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– каролла 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огенцукова Лидия Мухамед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редактор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2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Нагоев Арсен Юрье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41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07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274375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5:00Z</dcterms:created>
  <dc:creator>_</dc:creator>
  <dc:description/>
  <cp:keywords/>
  <dc:language>en-US</dc:language>
  <cp:lastModifiedBy>Master</cp:lastModifiedBy>
  <cp:lastPrinted>2014-05-15T09:59:00Z</cp:lastPrinted>
  <dcterms:modified xsi:type="dcterms:W3CDTF">2014-05-16T06:16:00Z</dcterms:modified>
  <cp:revision>167</cp:revision>
  <dc:subject/>
  <dc:title>Сведения об имущественном положении и доходах Президента Кабардино-Балкарской Республики </dc:title>
</cp:coreProperties>
</file>