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31"/>
        <w:gridCol w:w="1832"/>
        <w:gridCol w:w="1260"/>
        <w:gridCol w:w="1617"/>
        <w:gridCol w:w="1781"/>
        <w:gridCol w:w="1152"/>
        <w:gridCol w:w="1567"/>
        <w:gridCol w:w="1027"/>
        <w:gridCol w:w="1133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12 г. (руб.)</w:t>
            </w:r>
          </w:p>
        </w:tc>
        <w:tc>
          <w:tcPr>
            <w:tcW w:w="47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ироков       Залим Карача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яющий обязанности Руководителя Администрации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53 421,6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Антара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 680,8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шхожев Александр Бемурз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Администрации Главы КБР-руководитель Аппарата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73 446,9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роенный 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77 281,9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долевая, 1/2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долевая, 1/2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роенный 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ов      Александр Алексе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Администрации Главы КБР-начальник управления по вопросам государственной службы, кадров и местного самоуправлени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06 69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 53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анаев            Мурад Ибрагим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Администрации Главы КБР-начальник управления государственного контроля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2 746,4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товарищество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оператив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 183,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данов         Мурат Наус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1 237,2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сус-57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 605,0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аманенко      Юрий Никола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 51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для лодки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\т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Днепр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\т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Прогресс 2м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\т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Нисамаран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\т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Пиранья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\т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Прогресс-4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64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янаева        Аминат Мухтар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80 076,9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шенов           Азрет Ал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1 860,9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 492,5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жилищное строитель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ншев</w:t>
              <w:br/>
              <w:t>Ануарбий Абуб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54 135,0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сус-35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 108,3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 (совместн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арова               Роза Ахмат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3 87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мгоков        Леонид Баши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тавитель Главы КБР в городском округе Нальчик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14 570,42 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2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Кашкай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узова       Светлана Адалгерие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при Главе КБР по правам ребенка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 10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сус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ков              Заур Владими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КБР по вопросам борьбы с преступностью и коррупцией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16 293,1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Тигуан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одвальное помещение (совместное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 14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одвальное помещение (совместной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физов       Хасанби Цицу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КБР по безопасности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201 567,8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левая, 1\5) 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941,3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мготов    Андзор Борис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КБ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17 431,4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½ ) 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 628,4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нда СРВ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шекова     Мадина Руслан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 380, 5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82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огенов         Шахим Хаталие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ий приемной Главы и Правительства КБР по работе с обращениями граждан Аппарата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 624,9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ова                Рима Адальбие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работе с письменными обращениями граждан приемной Главы и Правительства КБР по работе с обращениями граждан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 707,9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L ASTRA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 732,8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ердонова   Ирина Анатолье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-эксперт отдела по работе с письменными  обращениями граждан приемной Главы и Правительства КБР по работе с обращениями граждан  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 745,0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махова       Зарема Михайл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-эксперт приемной Главы и Правительства КБР по работе с обращениями граждан  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 169,4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   21124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 152,7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кова        Жамиля Мухтар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приемной Главы и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326,5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зиев              Мурат             Владими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яющий обязанности заместителя Руководителя Администрации Главы КБР – руководителя Аппарата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5 321,3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 940,8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безвозмездное пользование)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LS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\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магазин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дов                Аслан Феликс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 258,5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индивидуального жилищного строительства (общая долевая, 37/100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«Астра»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вместное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45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вместное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пчиков       Измаил Казахста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396,1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строение 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стова            Алла Геннадье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 558,5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аев      Владимир Жантеми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 459,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ль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 841,7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    Татьяна Михайловна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первого заместителя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 779,8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таев              Анзор Азрет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первого заместителя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 116,3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 754,0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чиева        Фатимат Ахматовна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заместителя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 749,9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       (общ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9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      (общ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шхабиев Владимир Валер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заместителя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 751,8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Гольф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 753,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иев              Мурат Ами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заместителя Руководителя Администрации Главы КБР– руководителя Аппарата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 697,0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кулов      Асланбек Суади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Руководителя Администрации Главы КБР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 843,5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before="1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1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 65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ева          Раиса Тут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мощник Руководителя Администрации Главы КБР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0 756,7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 983,5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-124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3/7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долевая, 3/7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соков        Залим Льв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государственно-правового управления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 33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    2115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\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долевая,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долевая,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ков           Нартшао Хасан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осударственно-правового управлени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 30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Фокус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миев            Мурат  Борис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 3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 Бенц С 20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1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\5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тарь               Олег Никола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 821,1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14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     2115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57 2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и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левая, ¼) 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ое строитель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нахов            Арсен Марты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4 244,1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703 Лада Приора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818,1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нказиев          Заур Хасан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 059,1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 924,9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   21124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навес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кулов  Дмитрий Евген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управления государственного контроля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 310,6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т Круз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 537,4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рин Александрович Владимиро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управления государственного контроля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 566,6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ов                     Анзор Альберт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тник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 704,8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ель-3287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\м 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07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 610,4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генова            Ида Хажбулат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ая сектором контроля исполнения решений Правительства КБР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 418,1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башева    Мадина Мутае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сектора контроля исполнения решений Правительства КБР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 544, 6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шева          Фатима Александр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сектора контроля исполнения решений Правительства КБР управления государственного контроля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 233,3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3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хакахов        Азамат Ибрагим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етник управления государственного контроля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2 954 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12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 598 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польская   Наталья Александр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документационного обеспечения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 120,8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 764,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      3110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ческий 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карова       Залина Муаед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пресс-службы Главы и Правительства КБР-пресс-секретарь Главы КБР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 673,9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 5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пова           Марина Петр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пресс-службы Главы и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 245,9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лупов        Хажумар Хажисмело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о военной мобилизационной работе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 868,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703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 291,6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азова      Натэлла Вячеслав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екретариата первого заместителя Руководителя Администрации Глав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 774,4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ожизненно наследуемое владение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703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шугаов          Руслан Шхамгериевич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ретарь Совета по экономической и общественной безопасности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2 266,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е подсобное хозяй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Авенсис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0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йндж-Ровер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драков        Феликс Маркис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Секретаря Совета по экономической и общественной безопасности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 87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с подвал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    21099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76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        Юрий Васил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о вопросам экономической безопасности и противодействия коррупци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9 138,6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 супругой и сын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Corolla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2 777.9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      (общая с супругом и сын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бачиков        Аслан Юр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управления по вопросам экономической безопасности и противодействия коррупции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8 834,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МВ-5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ерческая недвижимость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0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ерческая недвижимость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ерческая недвижимость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уев              Тимур Шамсуди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о вопросам безопасности и взаимодействию с правоохранительными органам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62 565 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30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ясов                    Борис Исмаил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о вопросам безопасности и правопорядка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1 380,8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вместная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6 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роенный 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34 109,2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\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      3302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вместное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0:00Z</dcterms:created>
  <dc:creator>apshevafa</dc:creator>
  <dc:description/>
  <cp:keywords/>
  <dc:language>en-US</dc:language>
  <cp:lastModifiedBy>apshevafa</cp:lastModifiedBy>
  <cp:lastPrinted>2013-05-07T14:07:00Z</cp:lastPrinted>
  <dcterms:modified xsi:type="dcterms:W3CDTF">2013-05-07T11:50:00Z</dcterms:modified>
  <cp:revision>96</cp:revision>
  <dc:subject/>
  <dc:title/>
</cp:coreProperties>
</file>