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нном положении и доходах муниципальных служащих </w:t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ой администрации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за период с 01.01.2012 по 31.12.2012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61"/>
        <w:gridCol w:w="1373"/>
        <w:gridCol w:w="2254"/>
        <w:gridCol w:w="1172"/>
        <w:gridCol w:w="6"/>
        <w:gridCol w:w="1020"/>
        <w:gridCol w:w="1912"/>
        <w:gridCol w:w="6"/>
        <w:gridCol w:w="9"/>
        <w:gridCol w:w="6"/>
        <w:gridCol w:w="10"/>
        <w:gridCol w:w="6"/>
        <w:gridCol w:w="6"/>
        <w:gridCol w:w="1144"/>
        <w:gridCol w:w="22"/>
        <w:gridCol w:w="5"/>
        <w:gridCol w:w="16"/>
        <w:gridCol w:w="992"/>
        <w:gridCol w:w="1986"/>
      </w:tblGrid>
      <w:tr>
        <w:trPr>
          <w:tblHeader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енк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еевич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604 8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ЛП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прицеп ЛАВ-8101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гараж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атран 450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6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оено-пристроенно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5 5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гараж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оено-пристроенно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азех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а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ьв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7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идротехническое сооружение, водое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4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амок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.о.начальни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0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, ½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½ доли (долев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силье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4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общая совместная с супругом 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общая совместная с супруго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 100 Сед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7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общая совместная с супругой 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стрейк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дор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.о.начальника от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21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шабо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зо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хамедо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главы местной администр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1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6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5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6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6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рагун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Фагим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8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сол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оф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ритонович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27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с/х назнач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пожизненно наследуемое владение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/м легковой ВАЗ-21074 (индивидуальная)</w:t>
            </w:r>
          </w:p>
        </w:tc>
      </w:tr>
      <w:tr>
        <w:trPr>
          <w:trHeight w:val="12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с/х назначения (пожизненно наследуемое владе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куленк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817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3758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м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рманов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3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лазк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колаевна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6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1/5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0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З 2170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1/5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1/5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лкина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илена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ладимировна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8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 (квартира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несовершеннолетняя дочь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 (квартира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к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3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⅔ </w:t>
            </w:r>
            <w:r>
              <w:rPr>
                <w:bCs/>
                <w:color w:val="000000"/>
                <w:sz w:val="24"/>
                <w:szCs w:val="24"/>
              </w:rPr>
              <w:t xml:space="preserve">дол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убнич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сильевич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2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6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езев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ячеслав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колаевич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2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1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влович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.о.начальника отдела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5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д Фоку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ш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убу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4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MW</w:t>
            </w:r>
            <w:r>
              <w:rPr>
                <w:bCs/>
                <w:color w:val="000000"/>
                <w:sz w:val="24"/>
                <w:szCs w:val="24"/>
              </w:rPr>
              <w:t xml:space="preserve"> 32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35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седес С2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жатое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еме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711,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вгань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772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-214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АЗ-210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лянух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7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871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З 21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мее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ович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0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рз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½ доли земельного участ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супругом)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½ доли жилого дом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½ доли земельного участ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супругой)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½ доли жилого до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совместная с супругой)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½ доли жилого дома 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½ доли земельного участ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½ доли жилого дома 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½ доли земельного участ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щенк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69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мещение жилое, квартира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67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мещение жилое, квартира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З 21154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мещение жилое, квартира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ыр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тр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9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007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да-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д-фоку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6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ниященко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льга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о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MW</w:t>
            </w:r>
            <w:r>
              <w:rPr>
                <w:bCs/>
                <w:color w:val="000000"/>
                <w:sz w:val="24"/>
                <w:szCs w:val="24"/>
              </w:rPr>
              <w:t xml:space="preserve"> 52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З 210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су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3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телко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ения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кторовна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черги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Евгени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55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бае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м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7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7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367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7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егидз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9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9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кт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митриевна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6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гвин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4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уньков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легович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да 111830 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т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усусаевич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.о.зам. главы местной администр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3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З-21111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цеп легков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мхегов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с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лтан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3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-6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6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-310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2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торговый павильо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6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росов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главы – управляющий делами местной администр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424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11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уева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ию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Арсен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12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9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9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хони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тольевич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ИА Спект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1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 ½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 ½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и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дреевич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З-21053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адя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радович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33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доров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мощник главы местной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2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асть квартиры (комнаты в общежитии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ем до 26.04.2015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гр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77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7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ло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7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шу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имх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урбиевич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6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З-21144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956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азан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л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дреевна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15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рипча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ьевич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1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7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 100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атиенк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щенк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льинич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1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луп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л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ургали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8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прицеп 5005 КБ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 Мерседе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халиджоков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ста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Анзо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хамбилмишхова Инес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мудин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⅓ </w:t>
            </w:r>
            <w:r>
              <w:rPr>
                <w:bCs/>
                <w:color w:val="000000"/>
                <w:sz w:val="24"/>
                <w:szCs w:val="24"/>
              </w:rPr>
              <w:t>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⅓ </w:t>
            </w:r>
            <w:r>
              <w:rPr>
                <w:bCs/>
                <w:color w:val="000000"/>
                <w:sz w:val="24"/>
                <w:szCs w:val="24"/>
              </w:rPr>
              <w:t>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ок под ИЖС 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⅓ </w:t>
            </w:r>
            <w:r>
              <w:rPr>
                <w:bCs/>
                <w:color w:val="000000"/>
                <w:sz w:val="24"/>
                <w:szCs w:val="24"/>
              </w:rPr>
              <w:t>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⅓ </w:t>
            </w:r>
            <w:r>
              <w:rPr>
                <w:bCs/>
                <w:color w:val="000000"/>
                <w:sz w:val="24"/>
                <w:szCs w:val="24"/>
              </w:rPr>
              <w:t>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 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 ⅓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⅓ </w:t>
            </w:r>
            <w:r>
              <w:rPr>
                <w:bCs/>
                <w:color w:val="000000"/>
                <w:sz w:val="24"/>
                <w:szCs w:val="24"/>
              </w:rPr>
              <w:t>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 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 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/5 доли (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 1/5 доли 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/5 доли (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н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гарита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рье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ZDA</w:t>
            </w:r>
            <w:r>
              <w:rPr>
                <w:bCs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гаражом 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агол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анович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25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товк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ктор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1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гараж ½ дол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½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омах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дам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91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матк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5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мущественном положении и доходах руководителей отраслевых управлений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8"/>
          <w:szCs w:val="28"/>
        </w:rPr>
        <w:t xml:space="preserve">местной администрации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 с 01.01.2012 по 31.12.2012 года</w:t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1"/>
        <w:gridCol w:w="1627"/>
        <w:gridCol w:w="34"/>
        <w:gridCol w:w="1353"/>
        <w:gridCol w:w="19"/>
        <w:gridCol w:w="2201"/>
        <w:gridCol w:w="53"/>
        <w:gridCol w:w="1172"/>
        <w:gridCol w:w="22"/>
        <w:gridCol w:w="973"/>
        <w:gridCol w:w="31"/>
        <w:gridCol w:w="1912"/>
        <w:gridCol w:w="1110"/>
        <w:gridCol w:w="78"/>
        <w:gridCol w:w="1036"/>
        <w:gridCol w:w="1945"/>
        <w:gridCol w:w="41"/>
      </w:tblGrid>
      <w:tr>
        <w:trPr>
          <w:tblHeader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т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усусаевич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МКУ «Управление культуры, социальной политики и спорта местной администрации Прохладненского муниципального района»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32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З-21111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2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цеп легков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56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02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ссрочное безвозмездное пользование, член семьи собственника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т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МКУ «Управление образованием местной администрации Прохладненского муниципального района»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023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ссрочное безвозмездное пользование, член семьи собственника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32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З-21111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цеп легков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вановна 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МКУ «Управление финансами местной администрации Прохладненского муниципального района»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161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31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да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ок под гараж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шк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едактор МКУ РГ «Прохладненские известия»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242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пожизненно наследуемое владение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льксваген-Пассат Сед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вич-4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собственност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8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мбетов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збе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исович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685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рпинска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ьевна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67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20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ушт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ьевна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568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 дол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амок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тальевн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60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амок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лтановн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91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сел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кторовна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 ГАЗ 31105 (индивидуальная)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маревска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ьевн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36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18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дено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вановна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34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½ доли под мастерскими 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1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ание мастерских ½ доли 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9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/м легковой УАЗ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ATRIOT</w:t>
            </w:r>
            <w:r>
              <w:rPr>
                <w:bCs/>
                <w:color w:val="000000"/>
                <w:sz w:val="24"/>
                <w:szCs w:val="24"/>
              </w:rPr>
              <w:t xml:space="preserve"> (индивидуальная)</w:t>
            </w:r>
          </w:p>
        </w:tc>
      </w:tr>
      <w:tr>
        <w:trPr>
          <w:trHeight w:val="276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½ доли под мастерскими (совместная с супругой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1,0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 УАЗ 452 Д (индивидуальная)</w:t>
            </w:r>
          </w:p>
        </w:tc>
      </w:tr>
      <w:tr>
        <w:trPr>
          <w:trHeight w:val="276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Лодка моторная НПК 6 (индивидуальная)</w:t>
            </w:r>
          </w:p>
        </w:tc>
      </w:tr>
      <w:tr>
        <w:trPr>
          <w:trHeight w:val="273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ание мастерских ½ доли (совместная с супруг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хоруков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льич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813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 ВАЗ 21041 (индивидуальная)</w:t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еш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дреевн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30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64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луп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он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мановна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918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бессрочное безвозмездное пользовани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м легковой ВАЗ 21140 (индивидуальная)</w:t>
            </w:r>
          </w:p>
        </w:tc>
      </w:tr>
      <w:tr>
        <w:trPr>
          <w:trHeight w:val="27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ром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вановна 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349,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½ доли земельного участка под ИЖ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½ доли жилого дом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хег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лимович 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656,0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en-US"/>
              </w:rPr>
              <w:t>MERCEDEC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/>
              </w:rPr>
              <w:t>BENZ</w:t>
            </w:r>
            <w:r>
              <w:rPr>
                <w:bCs/>
                <w:color w:val="000000"/>
                <w:sz w:val="24"/>
              </w:rPr>
              <w:t xml:space="preserve"> 21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ндивидуальна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9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9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9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бессрочное безвозмезд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9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мум</dc:creator>
  <dc:description/>
  <cp:keywords/>
  <dc:language>en-US</dc:language>
  <cp:lastModifiedBy>Администратор</cp:lastModifiedBy>
  <cp:lastPrinted>2010-05-14T14:27:00Z</cp:lastPrinted>
  <dcterms:modified xsi:type="dcterms:W3CDTF">2014-05-20T05:46:00Z</dcterms:modified>
  <cp:revision>7</cp:revision>
  <dc:subject/>
  <dc:title>Сведения</dc:title>
</cp:coreProperties>
</file>