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и </w:t>
      </w:r>
    </w:p>
    <w:p>
      <w:pPr>
        <w:pStyle w:val="Normal"/>
        <w:jc w:val="center"/>
        <w:rPr/>
      </w:pPr>
      <w:r>
        <w:rPr>
          <w:b/>
        </w:rPr>
        <w:t>депутатов Думы города Лангепаса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выборов – 19 сентя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олномочий –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831"/>
        <w:gridCol w:w="1735"/>
        <w:gridCol w:w="2418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Промзоны: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(промузел), Север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Районы гор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-огородническое товарищество «Дорожник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огородное товарищество «Рябинушка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-огородническое некоммерческое товарищество «Беларусь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ое некоммерческое  товарищество «Нефтяник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-огородническое некоммерческое товарищество собственников недвижимости «Бахча» (полностью); Садоводческое огородническое товарищество собственников недвижимости «Урожай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ое, садоводческое, огородническое некоммерческое товарищество «Астра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-огородническое товарищество «Тайга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ский дачный кооператив «Железнодорожник» (полностью); Огородническое некоммерческое товарищество «Символ» (полностью); Садово-огородническое товарищество «Урьево» (полностью); Садоводческое, огородническое некоммерческое товарищество «Ягодка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-огородное некоммерческое товарищество «Солнечное» (полностью); Садово-огородническое некоммерческое товарищество собственников недвижимости «Радуга» (полностью); Садово-огороднический кооператив «Ивушка» (полностью); Садоводческое (огородническое) дачное некоммерческое товарищество «Южный» (полностью); Садоводческое, огородническое или дачное некоммерческое товарищество «Черничка» (полностью); Садово-огородническое некоммерческое товарищество «Крокус» (полностью); Садово-огородническое некоммерческое товарищество «Энергетик» (полностью); Дачное некоммерческое товарищество «Черемушки» (полност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о-огородническое товарищество «Клубничка»: ул. Клубничка (полностью), ул. Зеленая (полностью), ул. Южная (полностью), ул. Пионерная (полностью), ул. 1 Молодежная (полностью), ул. 2 Молодежная (полностью), ул. 3 Молодежная (полностью), ул. 4 Молодежная (полностью). 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  <w:r>
              <w:rPr/>
              <w:t>ул. Тихая (полностью); ул. Береговая (полностью); ул. Таежная (полностью); ул. Белорусское шоссе (полностью); ул. Молодёжная (полностью); ул. Молодёжная, 1 проезд (полностью); ул. Молодежная, 2 проезд (полностью); ул. Молодежная, 3 проезд (полностью); ул. Первостроителей, нечетная сторона (полностью) до д.15; ул. Первостроителей, 2; ул. Романтиков, 9; ул. Советская, нечетная сторона (полностью); ул. Южный квартал (полностью); ул. Парковая, 1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ахмато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пасское городское муниципальное автономное общеобразовательное учреждение «Средняя общеобразовательная школа №1»</w:t>
            </w:r>
            <w:r>
              <w:rPr>
                <w:color w:val="000000"/>
              </w:rPr>
              <w:t>,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. 2-08-26 тел/факс</w:t>
            </w:r>
          </w:p>
          <w:p>
            <w:pPr>
              <w:pStyle w:val="Normal"/>
              <w:jc w:val="both"/>
              <w:rPr/>
            </w:pPr>
            <w:r>
              <w:rPr/>
              <w:t>5-14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российской политической партии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ДИНАЯ РОССИЯ», член Политсовета местного отделения Всероссийской политической партии «ЕДИНАЯ РОССИЯ» города Лангеп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813"/>
        <w:gridCol w:w="23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ный проезд, 3, 10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арковая, 5, 7, 7А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строителей, 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хабот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висный цент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ых объектов Лангепасско-Покачевского региона Общества с ограниченной ответственностью «Управление социальных объектов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рвисного цент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3-04-07</w:t>
            </w:r>
          </w:p>
          <w:p>
            <w:pPr>
              <w:pStyle w:val="Normal"/>
              <w:jc w:val="center"/>
              <w:rPr/>
            </w:pPr>
            <w:r>
              <w:rPr/>
              <w:t>р.т. 3-04-81</w:t>
            </w:r>
          </w:p>
          <w:p>
            <w:pPr>
              <w:pStyle w:val="Normal"/>
              <w:jc w:val="center"/>
              <w:rPr/>
            </w:pPr>
            <w:r>
              <w:rPr/>
              <w:t>р.т. 3-04-09 приемная</w:t>
            </w:r>
          </w:p>
          <w:p>
            <w:pPr>
              <w:pStyle w:val="Normal"/>
              <w:jc w:val="center"/>
              <w:rPr/>
            </w:pPr>
            <w:r>
              <w:rPr/>
              <w:t>3-07-50 фа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российской политической партии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ЕДИНАЯ РОССИЯ»,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Политсовета местного отделения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ЕДИНАЯ РОССИЯ» города Лангеп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дномандатный избирательный округ №</w:t>
      </w:r>
      <w:r>
        <w:rPr/>
        <w:t>3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813"/>
        <w:gridCol w:w="23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одезистов, 1, 2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здный проезд, нечетная сторона, начиная с д.17 (полностью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здный проезд, четная сторона, начиная с д.12 (полностью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, 4, 6, 10, 12, 14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мантиков, нечетная сторона, начиная с д.11 (полностью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мантиков, четная сторона, начиная с д.6 (полностью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етлый проезд (полностью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, нечетная сторона до д.15 (полность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роб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ентал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т.5-02-98 тел/фак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т.2-92-4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44-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член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ЕДИНАЯ РОСС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4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813"/>
        <w:gridCol w:w="23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арковая, 11, 13, 13А, 15, 15А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,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бово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т. 2-59-5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60-82 прием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ой политической парт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ЕДИНАЯ РОССИЯ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701"/>
        <w:gridCol w:w="245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6, 28, 30, 30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лнечная, 4, 6,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енко Анатолий Виктор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П «Лангепаснефтегаз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ЛУКОЙЛ-Западная </w:t>
            </w:r>
          </w:p>
          <w:p>
            <w:pPr>
              <w:pStyle w:val="Normal"/>
              <w:jc w:val="center"/>
              <w:rPr/>
            </w:pPr>
            <w:r>
              <w:rPr/>
              <w:t>Сибирь», начальник Управления по переработке попутного нефтя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. 3-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Всероссийской политической партии</w:t>
            </w:r>
            <w:r>
              <w:rPr>
                <w:sz w:val="24"/>
              </w:rPr>
              <w:t xml:space="preserve"> «ЕДИНАЯ РОССИЯ»,</w:t>
            </w:r>
            <w:r>
              <w:rPr>
                <w:color w:val="000000"/>
                <w:sz w:val="24"/>
              </w:rPr>
              <w:t xml:space="preserve"> заместитель руководителя депутатского объединения Всероссийской политической партии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ДИНАЯ РОССИЯ» в Думе города Лангепас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2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3, 5, 7, 9, 11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17/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левич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й потребительский кооператив «Ренда Заемно-Сберегательная касса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42-92 </w:t>
            </w:r>
          </w:p>
          <w:p>
            <w:pPr>
              <w:pStyle w:val="Normal"/>
              <w:jc w:val="both"/>
              <w:rPr/>
            </w:pPr>
            <w:r>
              <w:rPr/>
              <w:t>2-09-86 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российской политической партии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ДИНАЯ РОССИЯ», член Политсовета местного отделения Всероссийской политической партии «ЕДИНАЯ РОССИЯ» города Лангеп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7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13, 13А, 15, 15А, 17, 19, 21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, 10, 10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д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П «Лангепаснефтегаз» Общества с ограниченной ответственностью «ЛУКОЙЛ-Западная Сибирь»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бычи нефти и газа Аппарата 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3-65-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Всероссийской политической партии</w:t>
            </w:r>
            <w:r>
              <w:rPr>
                <w:sz w:val="24"/>
              </w:rPr>
              <w:t xml:space="preserve"> «ЕДИНАЯ РОССИЯ»</w:t>
            </w:r>
            <w:r>
              <w:rPr>
                <w:color w:val="000000"/>
                <w:sz w:val="24"/>
              </w:rPr>
              <w:t xml:space="preserve"> член Политсовета местного отделения Всероссийской политической парт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ЕДИНАЯ РОССИЯ» города Лангеп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99"/>
        <w:gridCol w:w="2454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, 12, 12А, 14, 14А, 16, 16А, 18, 18А, 22;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ю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ный центр «Лангепасско-Покачевская Энергонефть» Западно-Сиби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а с ограниченной ответственностью «ЛУКОЙЛ-ЭНЕРГОСЕТИ», электромонтер по ремонту и обслуживанию электро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>5 раз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т. 3-01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797"/>
        <w:gridCol w:w="2356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А, 2Б, 3, 4, 5, 6, 6А, 6Б, 7, 8, 9,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ды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ил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сее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округа - Югры «Лангепасская городская больниц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отделением, </w:t>
            </w:r>
          </w:p>
          <w:p>
            <w:pPr>
              <w:pStyle w:val="Normal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т. 2-32-7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813"/>
        <w:gridCol w:w="23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13, 15, 15А, 17, 19, 19А, 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гион», исполнительный 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. 2-57-37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Социалистической партии СПРАВЕДЛИВАЯ РОССИЯ – ПАТРИОТЫ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РАВДУ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ская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ологов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ергетиков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ровая, 6, 8, 12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1А, 1Б, 13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25, 27, 33, 35, 37, 39, 41, 45, 49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, нечетная сторона, начиная с д.21А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, четная сторона, начиная с д.26 (полность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ыче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еститель председателя Думы города Лангеп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. 2-87-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российской политической партии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ЕДИНАЯ РОССИЯ»,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Политсовета местного отделения Всероссийской политической партии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«ЕДИНАЯ РОССИЯ» города Лангепас, руководитель депутатского объединения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ЕДИНАЯ РОССИЯ» в Думе города Лангеп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рожная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ровая (полностью), за исключением домов 6, 8, 12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мсомольская, 17, 19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четная сторона, начиная с д.34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адовая (полностью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 (полность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гтяре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 «Лангепасская город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поликлиникой </w:t>
            </w:r>
          </w:p>
          <w:p>
            <w:pPr>
              <w:pStyle w:val="Normal"/>
              <w:jc w:val="center"/>
              <w:rPr/>
            </w:pPr>
            <w:r>
              <w:rPr/>
              <w:t>врач-педиатр детской поликли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2-50-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сероссийской политической партии</w:t>
            </w:r>
            <w:r>
              <w:rPr/>
              <w:t xml:space="preserve">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701"/>
        <w:gridCol w:w="2374"/>
      </w:tblGrid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12, 14, 16, 18, 20, 22, 24, 26, 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вовязю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тор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Проект»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8(499)16185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 – Либерально-демократическая партия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бы народов, 19, 21, 23, 25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мер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лимгаре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гепасское город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ждение «Центр по работе с детьми и молодежью «Фортуна», заместитель директора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24032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5, 27, 29, 39, 41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18, 20, 24, 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ух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 «Лангепаснефтегаз» Общества с ограниченной ответственностью «ЛУКОЙЛ-Западная Сибирь», главный механик – начальник отдела обеспечения эксплуатации оборудования Аппарата 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. 3-6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ой политической партии</w:t>
            </w:r>
            <w:r>
              <w:rPr/>
              <w:t xml:space="preserve"> «ЕДИНАЯ РОССИЯ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бы народов, 27, 29, 33, 35, 37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нечетная сторона, начиная с д.23 полность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итрие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Медсервис», главная медицинская сестра </w:t>
            </w:r>
          </w:p>
          <w:p>
            <w:pPr>
              <w:pStyle w:val="Normal"/>
              <w:jc w:val="center"/>
              <w:rPr/>
            </w:pPr>
            <w:r>
              <w:rPr/>
              <w:t>по основной рабо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5-60</w:t>
            </w:r>
          </w:p>
          <w:p>
            <w:pPr>
              <w:pStyle w:val="Normal"/>
              <w:jc w:val="both"/>
              <w:rPr/>
            </w:pPr>
            <w:r>
              <w:rPr/>
              <w:t>6-02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55-21 фак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ой политической партии</w:t>
            </w:r>
            <w:r>
              <w:rPr/>
              <w:t xml:space="preserve"> «ЕДИНАЯ РОСС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1, 33, 42, 42А, 44, 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етояханефтегаз», начальник управления-заместитель руководителя проектного офиса по геологии и разработ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3-6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3-67-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ой политической партии</w:t>
            </w:r>
            <w:r>
              <w:rPr/>
              <w:t xml:space="preserve">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7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, 46, 46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6, 6а, 8, 8а, 12, 14, 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икаровских Рома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илье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ПП «Лангепаснефтегаз» Общества с ограниченной ответственностью «ЛУКОЙЛ-Западная Сибирь», </w:t>
            </w:r>
            <w:r>
              <w:rPr>
                <w:color w:val="000000"/>
              </w:rPr>
              <w:t>начальник отдела планирования и отчетности по капитальным вложениям и инвестициям в строительство Аппарата 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3-63-76-приемная</w:t>
            </w:r>
          </w:p>
          <w:p>
            <w:pPr>
              <w:pStyle w:val="Normal"/>
              <w:jc w:val="center"/>
              <w:rPr/>
            </w:pPr>
            <w:r>
              <w:rPr/>
              <w:t>2-63-78 фа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ой политической партии</w:t>
            </w:r>
            <w:r>
              <w:rPr/>
              <w:t xml:space="preserve"> «ЕДИНАЯ РОСС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86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ира, 10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, 84, 84А, 86, 88, 88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арковая, 19, 27, 28, 29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гепасское город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«Центр культуры «Нефтяник», заместитель директора по общим вопросам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.т. 2-60-82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ой политической партии</w:t>
            </w:r>
            <w:r>
              <w:rPr/>
              <w:t xml:space="preserve">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86"/>
        <w:gridCol w:w="1683"/>
        <w:gridCol w:w="24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дномандатного избирательного округ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6498" w:leader="none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Cs/>
                <w:i/>
                <w:iCs/>
                <w:u w:val="single"/>
              </w:rPr>
              <w:t>Улицы:</w:t>
            </w:r>
            <w:r>
              <w:rPr>
                <w:rFonts w:eastAsia="Arial Unicode MS"/>
                <w:bCs/>
                <w:i/>
                <w:i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Дружбы народов, 4, 8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, 70, 72, 74, 76, 78, 80, 80А, 82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фтяников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25, 31;  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фтеюганская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дужная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галымская (полност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егионская (полностью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качевская (полностью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г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Думы города Лангеп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епостоянной осно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ПНГ ТПП «Лангепаснефтегаз» Общества с ограниченной ответственностью «ЛУКОЙЛ-Западная Сибирь», заместитель начальника Управления по логистике Аппарата 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. 3-6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Всероссийской политической партии</w:t>
            </w:r>
            <w:r>
              <w:rPr>
                <w:sz w:val="24"/>
              </w:rPr>
              <w:t xml:space="preserve"> «ЕДИНАЯ РОССИЯ»,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Политсовета местного отделения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ЕДИНАЯ РОССИЯ» города Лангеп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6:00Z</dcterms:created>
  <dc:creator>StrikTD</dc:creator>
  <dc:description/>
  <cp:keywords/>
  <dc:language>en-US</dc:language>
  <cp:lastModifiedBy>Стрик Т.Д.</cp:lastModifiedBy>
  <cp:lastPrinted>2016-10-06T14:59:00Z</cp:lastPrinted>
  <dcterms:modified xsi:type="dcterms:W3CDTF">2023-10-26T04:36:00Z</dcterms:modified>
  <cp:revision>8</cp:revision>
  <dc:subject/>
  <dc:title>Списки</dc:title>
</cp:coreProperties>
</file>