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7" w:type="dxa"/>
        <w:jc w:val="left"/>
        <w:tblInd w:w="23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3054"/>
        <w:gridCol w:w="3260"/>
        <w:gridCol w:w="3119"/>
        <w:gridCol w:w="2974"/>
        <w:gridCol w:w="2410"/>
      </w:tblGrid>
      <w:tr>
        <w:trPr/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депутатов, осуществляющих депутатскую деятельность на профессиональной основе и представляющих Губернатору области сведения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депутатов, осуществляющих депутатскую деятельность без отрыва от основной деятельности (на непостоянной основе) и представивших Губернатору области в течение четырех месяцев со дня избрания депутатами, передачи им вакантных депутатских мандатов сведе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sz w:val="20"/>
              </w:rPr>
              <w:t>Количество депутатов, осуществляющих депутатскую деятельность без отрыва от основной деятельности (на непостоянной основе) и представивших Губернатору области сведения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депутатов, осуществляющих депутатскую деятельность без отрыва от основной деятельности (на непостоянной основе) и представивших Губернатору области уведомления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депутатов не представивших  сведения или уведомления</w:t>
            </w:r>
          </w:p>
        </w:tc>
      </w:tr>
      <w:tr>
        <w:trPr/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ind w:firstLine="709"/>
      <w:textAlignment w:val="auto"/>
    </w:pPr>
    <w:rPr>
      <w:rFonts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19:00Z</dcterms:created>
  <dc:creator>Admin</dc:creator>
  <dc:description/>
  <dc:language>en-US</dc:language>
  <cp:lastModifiedBy>Розанов Илья</cp:lastModifiedBy>
  <dcterms:modified xsi:type="dcterms:W3CDTF">2023-05-23T13:19:00Z</dcterms:modified>
  <cp:revision>2</cp:revision>
  <dc:subject/>
  <dc:title/>
</cp:coreProperties>
</file>