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общенная информ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исполнении (о ненадлежащем исполнении) депутатами Совета депутатов муниципального округа Дмитров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исленность депутатов, установленная уставом муниципального округа Дмитровский - 9. 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депутатов по состоянию на 31 декабря 2023 г. - 9.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депутатов по состоянию на дату окончания срока представления сведений о доходах, расходах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- 9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09"/>
        <w:gridCol w:w="2719"/>
        <w:gridCol w:w="3230"/>
        <w:gridCol w:w="3206"/>
        <w:gridCol w:w="3573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путатов, осуществляющих свои полномочия на постоянной основе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ли сведения 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едставили сведения 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ли сведения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или уведомление </w:t>
              <w:br/>
              <w:t>о несовершении сдел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едставили сведения </w:t>
              <w:br/>
              <w:t xml:space="preserve">о доходах, расходах, </w:t>
              <w:br/>
              <w:t xml:space="preserve">об имуществе и обязательствах имущественного характера </w:t>
              <w:br/>
              <w:t xml:space="preserve">и не направили уведомление </w:t>
              <w:br/>
              <w:t>о несовершении сдело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. 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5:00Z</dcterms:created>
  <dc:creator>Cat</dc:creator>
  <dc:description/>
  <dc:language>en-US</dc:language>
  <cp:lastModifiedBy>комп</cp:lastModifiedBy>
  <cp:lastPrinted>2023-05-19T09:50:00Z</cp:lastPrinted>
  <dcterms:modified xsi:type="dcterms:W3CDTF">2024-03-19T08:15:00Z</dcterms:modified>
  <cp:revision>2</cp:revision>
  <dc:subject/>
  <dc:title/>
</cp:coreProperties>
</file>