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" w:leader="none"/>
          <w:tab w:val="left" w:pos="5413" w:leader="none"/>
          <w:tab w:val="left" w:pos="7776" w:leader="none"/>
          <w:tab w:val="left" w:pos="10501" w:leader="none"/>
          <w:tab w:val="left" w:pos="11310" w:leader="none"/>
          <w:tab w:val="left" w:pos="15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Контактные данные руководителей и кадровиков учреждений здравоохранения, </w:t>
        <w:br/>
        <w:t xml:space="preserve">                          подведомственных Комитету по здравоохранению</w:t>
      </w:r>
    </w:p>
    <w:p>
      <w:pPr>
        <w:pStyle w:val="Normal"/>
        <w:tabs>
          <w:tab w:val="clear" w:pos="708"/>
          <w:tab w:val="left" w:pos="373" w:leader="none"/>
          <w:tab w:val="left" w:pos="5413" w:leader="none"/>
          <w:tab w:val="left" w:pos="7776" w:leader="none"/>
          <w:tab w:val="left" w:pos="10501" w:leader="none"/>
          <w:tab w:val="left" w:pos="11310" w:leader="none"/>
          <w:tab w:val="left" w:pos="157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" w:leader="none"/>
          <w:tab w:val="left" w:pos="5413" w:leader="none"/>
          <w:tab w:val="left" w:pos="7776" w:leader="none"/>
          <w:tab w:val="left" w:pos="10501" w:leader="none"/>
          <w:tab w:val="left" w:pos="11310" w:leader="none"/>
          <w:tab w:val="left" w:pos="1573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650" w:type="pct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5883"/>
        <w:gridCol w:w="4088"/>
        <w:gridCol w:w="1836"/>
        <w:gridCol w:w="2965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учреждения (организац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я учре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 Покровская больниц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06, Санкт-Петербург, пр. Большой В.О., д. 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ахолдина Марина Никола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многопрофильная больница №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54, Санкт-Петербург, пер. Учебный,  д.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чков Владимир Анатол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больница Святой преподобномученицы Елизавет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57, Санкт-Петербург, ул. Вавиловых, д.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тров Сергей Виктор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больница Святого Великомученика Георг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54, Санкт-Петербург, пр. Северный,  д.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лецкий Валерий Викт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больница № 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10, Санкт-Петербург, пр. Крестовский,  д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Юрий Михайл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больница №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99, Санкт-Петербург, ул. Косинова, д. 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хлова Ирина Михайл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учре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равоохранения «Городская больница №15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05, Санкт-Петербург, ул. Авангардная, д.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ицкий Андрей Виктор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Мариинская больниц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04, Санкт-Петербург, пр. Литейный, д. 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утский Игорь Александр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Александровская больниц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312, Санкт-Петербург, пр. Солидарности, д.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нец Юрий Павл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Клиническая ревматологическая больница №25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8, Санкт-Петербург, ул. Большая Подьяческая,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амова Оксана Владим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учреждение здравоохранения «Городская больница №26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40, Санкт-Петербург, ул. Костюшко, д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феев Василий Иван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учреждение здравоохранения «Городская больница №28 «Максимилиановская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0, Санкт-Петербург, ул. Декабристов, д. 1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Ирина Владим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 клиническая больница №3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10, Санкт-Петербург, пр. Динамо, д.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вкин Анатолий Ю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</w:t>
            </w:r>
            <w:r>
              <w:rPr>
                <w:color w:val="000000"/>
                <w:sz w:val="18"/>
                <w:szCs w:val="18"/>
              </w:rPr>
              <w:t xml:space="preserve"> «Введенская городская клиническая больниц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80, Санкт-Петербург, пер. Лазаретный, д.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церняк Сергей Александ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больница №38 им. Н.А. Семашк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00, Санкт-Петербург, г. Пушкин, ул. Госпитальная,  д.5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енко Александр Фед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учреждение здравоохранения «Госпиталь для ветеранов войн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9, Санкт-Петербург, ул. Народная, д. 21, корп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оспитал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анов Максим Юрье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учреждение здравоохранения «Городской гериатрический медико-социальный центр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03, Санкт-Петербург, наб. реки Фонтанки, д. 1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ерпов Владимир Ю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Клиническая инфекционная больница им. С.П. Ботки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167, Санкт-Петербург, ул. Миргородская, д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Денис Александ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наркологическая боль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4, Санкт-Петербург, линия 4-я В.О., д. 23-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антинов Дмитрий Павл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 «Психиатрическая больница №1 им. П.П. Кащенк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357, Гатчинский район, село 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манкин Олег Васил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Психиатрическая больница Святого Николая Чудотворц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1, Санкт-Петербург, наб. реки Мойки, д. 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ахов Андрей Павл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Городская психиатрическая больница №3 имени. И.И. Скворцова-Степано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41, Санкт-Петербург, Фермское шоссе, д. 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ронов Александр Генрих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ское государственное казенное учреждение здравоохранения «Городская психиатрическая больница №6 (стацион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испансером)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67, Санкт-Петербург, наб. канала  Обводного, д.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Вероника Евгень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психиатрическая больница №7 имени академика И.П. Павло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34, Санкт-Петербург, линия 15-я В.О., д. 4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аддеев Дмитрий Вале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туберкулезная больница №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194214, Санкт-Петербург, пр.Тореза, д.  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дов Евгений Анатол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туберкулезная больница № 8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196620, Санкт-Петербург, г. Павловск, ул. Мичурина, д. 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знецова Любовь Никола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Хоспис №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633, Санкт-Петербург, п. Понтонный, ул. Заводская,  д. 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нтон Олег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ий городской многопрофильный клинический специализированный центр высоких медицинских технолог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05, Санкт-Петербург, ул. Авангардная, д.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мский Александр Вадим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ая городская больница №2 святой Марии Магдалин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53, Санкт-Петербург, линия 1-я В.О., д. 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ава Автандил Георги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ая городская больница Святой Ольг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156, Санкт-Петербург, ул. Земледельческая, д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чинкина Татьяна Александровна</w:t>
            </w:r>
          </w:p>
        </w:tc>
      </w:tr>
      <w:tr>
        <w:trPr>
          <w:trHeight w:val="6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ая городская больница №17 Святителя Николая Чудотворц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8, Санкт-Петербург, ул. Глинки,  д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виз Владимир Валентин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ий городской многопрофильный клинический центр высоких медицинских технологий им. К.А. Раухфуса 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193036, Санкт-Петербург, пр. Лиговский, д.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ков Вячеслав Юрьевич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ая инфекционная больница №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26, Санкт-Петербург, пр. Большой В.О., д. 77/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ян Карина Альберт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ая городская клиническая больница №5 имени Нила Федоровича Филато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89, Санкт-Петербург, ул. Бухарестская, д. 1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нкина Людмила Николаевна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 казенное  учреждение  здравоохранения «Центр восстановительного лечения «Детская психиатрия» имени С.С. Мнухи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76, Санкт-Петербург, наб. Песочная, д.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арина Владим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врачебно-физкультурный диспанс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8, Санкт-Петербург, наб. реки Фонтанки, д. 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ндрей Вячеслав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кожно-венерологический диспанс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102, Санкт-Петербург, наб. реки Волковки, д.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ушка Яна Станислав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клинический онкологический диспанс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22, Санкт-Петербург, аллея 2-я Березовая, д. 3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узов Эльдар Эскенде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противотуберкулезный диспанс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58, Санкт-Петербург, ул. Звездная, д.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Александр Михайл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Межрайонный Петроградско-Приморский противотуберкулезный диспансер №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22, Санкт-Петербург, ул. Студенческая, д.16, лит.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кин Михаил Григо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ушкинский противотуберкулезный диспанс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02, г. Пушкин, ш. Павловское, д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лександр Олег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 Клиническая больница Святителя Лу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44, Санкт-Петербург, ул. Чугунная, д. 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 Сергей Вале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«Санкт-Петербургский  научно-исследовательский институт скорой помощи имени И.И. Джанелидз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42, Санкт-Петербург, ул. Будапештская, д.3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Вадим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автономное учреждение здравоохранения «Городская поликлиника № 40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5, Санкт-Петербург, пр. Невский, д. 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 Дмитрий Викт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автономное  учреждение здравоохранения «Городская поликлиника №8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0, Санкт-Петербург, пр. Вознесенский, д. 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онстантин Георг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автономное учреждение здравоохранения «Поликлиника №8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98, Санкт-Петербург, пр. Большой П.С., д.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-Крутецкий Михаил Игор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Амбулатория Мариинск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7, Санкт-Петербург, пл. Исаакиевская, д.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ткин Александр Викт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автономное учреждение здравоохранения «Поликлиника городская стоматологическая  №2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191014, Санкт-Петербург, пер. Басков, д. 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жерина Неонила Георгиевна</w:t>
            </w:r>
          </w:p>
        </w:tc>
      </w:tr>
      <w:tr>
        <w:trPr>
          <w:trHeight w:val="1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стоматологическая поликлиника №3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41, Санкт-Петербург, ул. Королева,  д.3, корп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 Роман Александ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детская стоматологическая поликлиника №6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68, Санкт-Петербург, пр. Вознесенский, д.34-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еднева Яна Юрь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Родильный дом №1 (специализированный)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78, Санкт-Петербург, пр. Большой В.О., д. 49/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лексей Борис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Родильный дом №6 им. проф. В.Ф. Снегире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4, Санкт-Петербург, ул. Маяковского, д. 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а Марина Саб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Родильный дом №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58, Санкт-Петербург, ул. Орджоникидзе, д. 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лотских Вячеслав Михайл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Родильный дом №10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59, Санкт-Петербург, ул. Тамбасова, д. 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Лада Анатольев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 «Родильный дом №1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24, Санкт-Петербург, ул. Костромская, д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Фредерикс Елена Вадим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Родильный дом №16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83, Санкт-Петербург, ул. Малая Балканская, д. 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рман Олег Никола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Родильный дом №17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174, Санкт-Петербург, ул. Леснозаводская, д. 4, корп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нтон Вале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перинатальный центр № 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312, Санкт-Петербург, пр. Солидарности, д.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нко Галина Викто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 казенное учреждение  здравоохранения «Туберкулезный санаторий «Дружб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00, Санкт-Петербург, г. Пушкин, ул. Леонтьевская,  д. 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колова Марина Леонидовна</w:t>
            </w:r>
          </w:p>
        </w:tc>
      </w:tr>
      <w:tr>
        <w:trPr>
          <w:trHeight w:val="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 здравоохранения «Городской туберкулезный санаторий «Сосновый Бо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8826, Ленинградская обл., Выборгский р-н, </w:t>
              <w:br/>
              <w:t>п. Сосновый Б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дрей Геннад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Детский санаторий «Берез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8333, Ленинградская обл., </w:t>
              <w:br/>
              <w:t>пос. Сиверский, пр. Пионерский,  д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Николаев Евгений Тимофее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Детский туберкулезный санаторий «Жемчужи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7720,  Санкт-Петербург, Зеленогорск, п. Ушково, </w:t>
              <w:br/>
              <w:t>ул. Пляжевая,  д.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Галина Пет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ий санаторий «Звездоч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20, Курортный район, п. Ушково, шоссе Приморское,  д. 6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шкин Андрей Борис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ий санаторий «Пионер»  (психоневрологический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7720, Курорт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Зеленогорск, шоссе Приморское,  д. 5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Вячеслав Иннокент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ий психоневрологический санаторий «Комаров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7733, Санкт-Петербург, </w:t>
              <w:br/>
              <w:t>п. Комарово, ул. Социалистическая,  д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Александр Викт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Детский санаторий «Солнечно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7739, Санкт-Петербург, Курортны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. Солнечное, ул. 2-я Боровая,  д.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ычева Наталья Владим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ая станция скорой медицинской помощ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, Санкт-Петербург, ул. Малая Садовая, д.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Алексей Александ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Городская станция переливания кров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67, Санкт-Петербург, Московский пр., д.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сухина Татьяна Никола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 учреждение здравоохранения «Городской центр общественного здоровья и медицинской профилакти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3, Санкт-Петербург, ул. Итальянская, д. 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ой Андрей Владими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Центр по профилактике и борьбе со СПИД и инфекционными заболеваниям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03, Санкт-Петербург, наб. Обводного канала, д. 179-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Татьяна Николаевна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Санаторий для детей «Детские Дюн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01, Санкт-Петербург,</w:t>
              <w:br/>
              <w:t>г. Сестрорецк, 37-й км Приморского шоссе, дом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Олеся Леонидовна</w:t>
            </w:r>
          </w:p>
        </w:tc>
      </w:tr>
      <w:tr>
        <w:trPr>
          <w:trHeight w:val="3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Санаторий для детей «Огонё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15, Санкт-Петербург, п. Стрельна, Санкт-Петербургское шоссе, д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ский Александр Александ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Городской  центр восстановительного лечения детей с психоневрологическими нарушениям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35, Санкт-Петербург, ул. Фрунзе, д.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жангавадзе Нугзар Давид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консультативно-диагностический центр №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54, Санкт-Петербург, ул. Сикейроса,  д.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левитин Александр Борис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диагностический центр №7» (глазной) для взрослого и детского насел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8, Санкт-Петербург, ул. Моховая,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Олег Алексе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«Диагностический центр (медико-генетический)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44, Санкт-Петербург, ул. Тобольская, д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 Александр Леонид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 «Консультативно-диагностический центр для дет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89, Санкт-Петербург, ул. О. Дундича, д.36, корп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а Ирина Бронислав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Центр планирования семьи и репродукц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9, Санкт-Петербург, ул. Комсомола, д.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 Александр Владими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й центр охраны репродуктивного здоровья подростков «Ювент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, Санкт-Петербург, пр. Старо-Петергофский, д.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Ипполитова Марина Федо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ское государственное казенное учреждение здравоохранения «Детский городской сурдологический центр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56, Санкт-Петербург, ул. Есенина,д.26,корп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уфатулин Газиз Шариф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 «Медицинский санитарный транспор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23, Санкт-Петербург, ул. Захарьевская, д.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цовский Евгений Борис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«Дирекция по закупкам Комитета по здравоохранению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41,Санкт-Петербург, шоссе Южное, д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Александр Евген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Медицинский техникум №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102, Санкт-Петербург, Волковский пр., 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директ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 w:val="18"/>
                <w:szCs w:val="18"/>
              </w:rPr>
              <w:t xml:space="preserve">Храмцова Светлана Владимиров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Медицинский техникум №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83, Санкт-Петербург, ул. Савушкина, д.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Спиридонова Любовь Николаев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учреждение дополнительного профессионального образования «Центр последипломного образования специалистов медицинского профиля»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8, Санкт-Петербург, ул. Кирочная, д. 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ентова Елена Сергеевна </w:t>
              <w:br/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Медицинский колледж №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88, Санкт-Петербург, ул. Зайцева, д. 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кова Ирина Владим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Медицинский колледж №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05, Санкт-Петербург, ул. Чекистов, д. 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ин Александр Никола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Медицинский колледж №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54, Санкт-Петербург, пер. Учебный,  д.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Наталия Виталь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Акушерский колледж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69, Санкт-Петербург, ул. Учительская, д. 9, корп.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ов Дмитрий Юр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Медицинский колледж им. В.М.Бехтере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47, Санкт-Петербург, пр. Ленинский, д. 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а Ульяна Борисовна</w:t>
            </w:r>
          </w:p>
        </w:tc>
      </w:tr>
      <w:tr>
        <w:trPr>
          <w:trHeight w:val="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 «Фельдшерский колледж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67, Санкт-Петербург, ул. Ушинского, д. 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Котова Галина Никола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 учреждение здравоохранения «Бюро судебно-медицинской экспертиз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67, Санкт-Петербург, пр. Екатерининский, д.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уров Оразмурад Джума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Городское патолого-анатомическое бю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54, Санкт-Петербург, пер. Учебный,  д.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Марина Юрьевна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Медицинский информационно-аналитический цент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95, Санкт-Петербург, ул. Шкапина, д.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Павел Серге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Северо-Западный центр по контролю качества лекарственных средст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0, Санкт-Петербург,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-й Предпортовый проезд, д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иректор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анова Анжелика Николаев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казенное учреждение здравоохранения особого типа «Медицинский центр мобилизационных резервов «Резер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24, Санкт-Петербург, ул. Смольного, д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иль Станислав Станислав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«Строй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84, Санкт-Петербург, наб. р. Фонтанки, д. 132, лит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И.о. директ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Карчава Георгий Бухути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автономное учреждение здравоохранения «Хоспис (детский и взрослый)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131, Санкт-Петербург,  ул. Бабушкина, д. 56, к. 3, лит.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И.о.генерального директ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Минченко Светлана Ивановна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«Санкт-Петербургский клинический научно-практический центр специализированных видов медицинской помощи (онкологический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м. Н.П. Напалков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7758, Санкт-Петербург, пос. Песочный, ул. Ленинградская,   д. 68 а, лит. 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 xml:space="preserve">Моисеенко Владимир Михайлович </w:t>
            </w:r>
          </w:p>
        </w:tc>
      </w:tr>
      <w:tr>
        <w:trPr>
          <w:trHeight w:val="3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Санкт-Петербургская городская дезинфекционная станц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кт-Петербург, Финский пер.,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Главный врач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Назаров Руслан Владимирович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06, Санкт-Петербург, ул. Детская, д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ипова Марина Алексаед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653, Санкт-Петербург, г. Колпино,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, д.1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Баликоев Игорь Иласович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5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7, Санкт-Петербург, Свердловская наб., д.40, литер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жанкина Марина Иван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8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44, Санкт-Петербург, 8-я Советская ул., д.53/3, лит.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 xml:space="preserve">Григорьева Галина Владимиров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 бюджетное учреждение здравоохранения «Противотуберкулезный диспансер №1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194214, Санкт-Петербург,  пр. Тореза, д.93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ышова Мария Александровна</w:t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1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3, Санкт-Петербург, наб. реки Фонтанки, д.152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Арефьева Элина Викторовна</w:t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2012, Санкт-Петербург,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. Обуховской обороны, д.2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о. главного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18"/>
                <w:szCs w:val="18"/>
              </w:rPr>
              <w:t xml:space="preserve">Богородский Дмитрий Юрьевич </w:t>
            </w:r>
          </w:p>
        </w:tc>
      </w:tr>
      <w:tr>
        <w:trPr>
          <w:trHeight w:val="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15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8264, Санкт-Петербург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тчика Пилютова, д.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Молодых Зоя Александровна </w:t>
            </w:r>
          </w:p>
        </w:tc>
      </w:tr>
      <w:tr>
        <w:trPr>
          <w:trHeight w:val="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Санкт-Петербургское государственное бюджетное учреждение здравоохранения «Противотуберкулезный диспансер №16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8099, Санкт-Петербург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боронная, д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иницын Александр Валерьевич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0"/>
        </w:rPr>
        <w:t xml:space="preserve">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280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15" w:before="280" w:after="280"/>
    </w:pPr>
    <w:rPr>
      <w:rFonts w:ascii="Helvetica" w:hAnsi="Helvetica" w:cs="Helvetica"/>
      <w:color w:val="31313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5:00Z</dcterms:created>
  <dc:creator>TOA</dc:creator>
  <dc:description/>
  <dc:language>en-US</dc:language>
  <cp:lastModifiedBy>Рябинина Ольга Николаевна</cp:lastModifiedBy>
  <cp:lastPrinted>2021-12-24T14:08:00Z</cp:lastPrinted>
  <dcterms:modified xsi:type="dcterms:W3CDTF">2024-03-15T13:45:00Z</dcterms:modified>
  <cp:revision>2</cp:revision>
  <dc:subject/>
  <dc:title>№ п/п</dc:title>
</cp:coreProperties>
</file>