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реднемесячной заработной плате руководителей, заместителей, главного бухгалтера государственных казенных и бюджетных учреждений </w:t>
        <w:br/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szCs w:val="28"/>
        </w:rPr>
        <w:t>унитар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</w:t>
        <w:br/>
        <w:t>Комитету по строительству з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118"/>
        <w:gridCol w:w="2268"/>
      </w:tblGrid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заработная плата </w:t>
              <w:br/>
              <w:t>за 2023 год, руб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т-Петербургское государственное бюджетное учреждение «Управление строительными проек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 761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троитель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ов Р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 043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нкова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901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- главный 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625,46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 КС Ле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4:00Z</dcterms:created>
  <dc:creator>Secretary</dc:creator>
  <dc:description/>
  <dc:language>en-US</dc:language>
  <cp:lastModifiedBy>Анна Шехорина</cp:lastModifiedBy>
  <cp:lastPrinted>2019-04-25T16:32:00Z</cp:lastPrinted>
  <dcterms:modified xsi:type="dcterms:W3CDTF">2024-03-25T11:44:00Z</dcterms:modified>
  <cp:revision>2</cp:revision>
  <dc:subject/>
  <dc:title/>
</cp:coreProperties>
</file>