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депутатов Законодательного Собрания Камчат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их семьи за период с 0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559"/>
        <w:gridCol w:w="1134"/>
        <w:gridCol w:w="1134"/>
        <w:gridCol w:w="1559"/>
        <w:gridCol w:w="1701"/>
        <w:gridCol w:w="2552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нко Валер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);</w:t>
            </w:r>
            <w:r>
              <w:rPr>
                <w:rFonts w:cs="Times New Roman" w:ascii="Times New Roman" w:hAnsi="Times New Roman"/>
              </w:rPr>
              <w:t xml:space="preserve">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39286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803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542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27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 Роман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нежилых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; Toyota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4340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квартира;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entle-G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ци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83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49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0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315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54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Леони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A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269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err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80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-б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-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88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ок Игорь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17793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sche Cayenn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852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оме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uzu El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Cant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yo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796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Пёт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ндр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ци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4293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G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06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ex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ов Константи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Николай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overy-3; Ssang Yong Actyon 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9583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5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Эдуард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5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-LX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Cygnu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-47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>-55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Bongo; </w:t>
            </w:r>
            <w:r>
              <w:rPr>
                <w:rFonts w:cs="Times New Roman" w:ascii="Times New Roman" w:hAnsi="Times New Roman"/>
              </w:rPr>
              <w:t>ДЭУ</w:t>
            </w:r>
            <w:r>
              <w:rPr>
                <w:rFonts w:cs="Times New Roman" w:ascii="Times New Roman" w:hAnsi="Times New Roman"/>
                <w:lang w:val="en-US"/>
              </w:rPr>
              <w:t>-NO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47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77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 Александр Наг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74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69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Михаи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аров 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tley Arnage 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tley Continent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2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ский Михаил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жилые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дания котте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exu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F1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4758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жилые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дания котте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Benz M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9473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Фл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770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494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хин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183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91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нцев Андр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wn 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10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21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Homy Elgrand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а Мари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470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21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 Борис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71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ая собственность) </w:t>
            </w: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Рашид Фер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exu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9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2:00Z</dcterms:created>
  <dc:creator>*</dc:creator>
  <dc:description/>
  <cp:keywords/>
  <dc:language>en-US</dc:language>
  <cp:lastModifiedBy>*</cp:lastModifiedBy>
  <dcterms:modified xsi:type="dcterms:W3CDTF">2014-05-15T03:01:00Z</dcterms:modified>
  <cp:revision>12</cp:revision>
  <dc:subject/>
  <dc:title/>
</cp:coreProperties>
</file>