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своих доходах, расходах, об имуществе и обязательствах имущественного характера, а так же сведения о доходах, расходах, об имуществе      и обязательствах имущественного характера своих супруг (супругов)                        и несовершеннолетних детей за период с 1 января по 31 декабря 2023 года представили 11 депутатов Законодательного Собрания Ульяновской области, осуществляющих депутатскую деятельность на профессиональной (постоянной) основ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части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ей супруги и несовершеннолетних детей с 1 января по 31 декабря 2023 года  представил 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путат Законодательного Собрания Ульяновской области, осуществляющий свои полномочия без отрыва от основной деятельности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1:00Z</dcterms:created>
  <dc:creator>User</dc:creator>
  <dc:description/>
  <dc:language>en-US</dc:language>
  <cp:lastModifiedBy>User</cp:lastModifiedBy>
  <cp:lastPrinted>2024-04-01T11:41:00Z</cp:lastPrinted>
  <dcterms:modified xsi:type="dcterms:W3CDTF">2024-04-03T07:51:00Z</dcterms:modified>
  <cp:revision>2</cp:revision>
  <dc:subject/>
  <dc:title/>
</cp:coreProperties>
</file>