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ИНФОРМАЦИЯ </w:t>
      </w:r>
    </w:p>
    <w:p>
      <w:pPr>
        <w:pStyle w:val="ConsPlusNormal"/>
        <w:jc w:val="center"/>
        <w:rPr>
          <w:b/>
          <w:b/>
          <w:szCs w:val="26"/>
        </w:rPr>
      </w:pPr>
      <w:r>
        <w:rPr>
          <w:b/>
          <w:szCs w:val="26"/>
        </w:rPr>
        <w:t>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предприятий городского округа города Вологды за 2023 год</w:t>
      </w:r>
    </w:p>
    <w:p>
      <w:pPr>
        <w:pStyle w:val="ConsPlus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984"/>
        <w:gridCol w:w="2410"/>
        <w:gridCol w:w="19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чреждения, муниципального унитарного пред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(руководитель, заместитель руководителя, главный бухгалте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мая за календарный год среднемесячная заработная плата, руб.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«Центр содействия развитию предпринимательства </w:t>
              <w:br/>
              <w:t>и туризма»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анов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27 240,9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унов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96 044,2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галова Гал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9 942,0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нитарное предприятие жилищно-коммунального хозяйства городского округа города Вологды </w:t>
            </w:r>
            <w:r>
              <w:rPr>
                <w:sz w:val="23"/>
                <w:szCs w:val="23"/>
              </w:rPr>
              <w:t>«Вологдагорводока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Ярославов Эдуард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с 24.01.2023 по 31.12.20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9 271,3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Ярославов Эдуард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по сбы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с 01.01.2023 по 23.01.20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4 728,53</w:t>
            </w:r>
          </w:p>
        </w:tc>
      </w:tr>
      <w:tr>
        <w:trPr>
          <w:trHeight w:val="15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лков Евгений Гу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меститель генерального директора по сбы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с 25.01.2023 по</w:t>
              <w:br/>
              <w:t>05.06.20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8 889,3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Юриков Андре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ный инж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6 346,3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ундалова Светлана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2 826,7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огданова Еле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меститель генерального директора по эконом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8 193,8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екрышов Андрей Вале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меститель главного инженера по эксплуа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7 442,3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ловей Анатоли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меститель генерального директора по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с 01.01.2023 по 05.01.20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8 959,8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морчков Алексе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меститель генерального директора по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с 17.06.2023 по 31.12.20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8 510,3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ванов Андрей 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меститель генерального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 строительству и инвестици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с 07.06.2023 по 31.12.20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1 552,91</w:t>
            </w:r>
          </w:p>
        </w:tc>
      </w:tr>
      <w:tr>
        <w:trPr>
          <w:trHeight w:val="7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Доррем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 Александр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30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о совместительству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0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 498,1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Ритуал-спецслуж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еф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с 01.01.2023 по 21.09.20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2 038,48</w:t>
            </w:r>
          </w:p>
        </w:tc>
      </w:tr>
      <w:tr>
        <w:trPr>
          <w:trHeight w:val="4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Юзефова Ольга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с 22.09.2023 по 31.12.20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5 203,91</w:t>
            </w:r>
          </w:p>
        </w:tc>
      </w:tr>
      <w:tr>
        <w:trPr>
          <w:trHeight w:val="10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имов Леонид 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с 22.09.2023 по 31.12.20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7 978,10</w:t>
            </w:r>
          </w:p>
        </w:tc>
      </w:tr>
      <w:tr>
        <w:trPr>
          <w:trHeight w:val="4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фрик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лександра Григо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меститель директора по общим вопрос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с 23.10.2023 по 31.12.20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 730,41</w:t>
            </w:r>
          </w:p>
        </w:tc>
      </w:tr>
      <w:tr>
        <w:trPr>
          <w:trHeight w:val="4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обанова Еле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с 01.01.2023 по 09.01.20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4 759,17</w:t>
            </w:r>
          </w:p>
        </w:tc>
      </w:tr>
      <w:tr>
        <w:trPr>
          <w:trHeight w:val="4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трова Любовь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с 10.01.2023 по 31.05.20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5 526,23</w:t>
            </w:r>
          </w:p>
        </w:tc>
      </w:tr>
      <w:tr>
        <w:trPr>
          <w:trHeight w:val="4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дилова Ольг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с 01.06.2023 по 07.08.20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 519,68</w:t>
            </w:r>
          </w:p>
        </w:tc>
      </w:tr>
      <w:tr>
        <w:trPr>
          <w:trHeight w:val="4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екавинская Гали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с 08.08.2023 по 31.12.20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9 705,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Риту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8 943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Служба городск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кин Артем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уководитель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(с 01.01.2023 по 31.07.2023)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9 944,09</w:t>
            </w:r>
          </w:p>
        </w:tc>
      </w:tr>
      <w:tr>
        <w:trPr>
          <w:trHeight w:val="956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меститель руководител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с 01.01.2023 по 31.03.20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7 923,50</w:t>
            </w:r>
          </w:p>
        </w:tc>
      </w:tr>
      <w:tr>
        <w:trPr>
          <w:trHeight w:val="956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айцев Александр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меститель руководител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(с 01.01.2023 по 31.10.2023)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1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2 141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95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5"/>
                <w:szCs w:val="25"/>
              </w:rPr>
              <w:t>Зайцев Александр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уководитель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(с 03.11.2023 по 31.12.2023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  <w:t>232 570,72</w:t>
            </w:r>
          </w:p>
        </w:tc>
      </w:tr>
      <w:tr>
        <w:trPr>
          <w:trHeight w:val="95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5"/>
                <w:szCs w:val="25"/>
              </w:rPr>
              <w:t>Мокин Иван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меститель руководителя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20.04.2023 по 31.12.20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  <w:t>78 591,56</w:t>
            </w:r>
          </w:p>
        </w:tc>
      </w:tr>
      <w:tr>
        <w:trPr>
          <w:trHeight w:val="4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городского округа города Вологды «ПАТП № 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храмеев Евгений Пав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 01.01.2023 по 18.08.20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 257,4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ова И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бухгалтер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 619,0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юков Михаил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инже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 794,5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мова Людмил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эконом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 047,2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хневич Еле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перевоз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 660,8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аров Антон Леони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опасности движения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 890,2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рский Игорь Геннад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каче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с 18.09.2023 по 31.12.20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 074,9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 гражданской защиты города Волог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c 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23 по 23.05.20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 934,68 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Ви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– начальник ЕД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201,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Никола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01.09.2023 по 31.12.20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 723,20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чуков Леонид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– начальник 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905,6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Вологодский городской МФ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к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165, 9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 по межведомственному взаимодейств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575,92</w:t>
            </w:r>
          </w:p>
        </w:tc>
      </w:tr>
      <w:tr>
        <w:trPr>
          <w:trHeight w:val="9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шков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ладимиров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  <w:br/>
              <w:t xml:space="preserve">по финансовым </w:t>
              <w:br/>
              <w:t>и организацион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148,6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 цифрового развития города Волог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енев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939,6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Алекс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– начальник управления инфраструктуры и информацион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765, 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ое казенное учреждение «Хозяйственная служб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ый Александр Вале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743,4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ConsPlus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Градостроительный центр города Волог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н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 000,90</w:t>
            </w:r>
          </w:p>
        </w:tc>
      </w:tr>
      <w:tr>
        <w:trPr>
          <w:trHeight w:val="8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оликова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382,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Муниципальный архив города Волог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384,96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Филаре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основ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09,25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Виктор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финан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275,2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дополнительного образования «Детская музыкальная школа </w:t>
              <w:br/>
              <w:t>№ 1» г. Волог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ьки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491,5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елова Екате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министративно-хозяйственной ч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 877,6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зина Татья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чебной работ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236,63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инина Наталья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894,87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да Еле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коном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467,0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дополнительного образования «Детская школа искусств № 2 </w:t>
              <w:br/>
              <w:t>им. В.П.Трифонова»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ологды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ов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357,9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714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дополнительного образования «Детская музыкальная школа </w:t>
              <w:br/>
              <w:t>№ 4» г. Вологды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ментова Ольг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5 211,07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дополнительного образования «Детская школа искусств № 5» </w:t>
              <w:br/>
              <w:t>г. Волог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883,7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и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680,4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улина Ирина Викто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089,5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олова Наталья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хозяйствен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 01.01 2023 по 10.11.20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40,9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Художественная школа им. Владимира Николаевича Корбакова» г. Волог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жникова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 838,4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ева Людмила Вад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 639,0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кате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953,1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небюджет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816,9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83,8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261,0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орубова Елизавета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626,8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дополнительного образования «Детская школа искусств </w:t>
              <w:br/>
              <w:t>«Арт-идея» г.Волог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610,2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ов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ч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790,6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мотова Надежд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70,2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кова Валерия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Детская школа искусств (хореографическая) «Пируэ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ков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</w:t>
            </w:r>
          </w:p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450,00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министративно-хозяйственной работ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506,00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дополнительного образования «Центр дополнительного образования детей» </w:t>
              <w:br/>
              <w:t>г. Волог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92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ал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чебно-методическ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608,3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Муниципальное автономное учреждение культуры «Центр культурного развития города Вологды»</w:t>
            </w:r>
            <w:bookmarkEnd w:id="0"/>
            <w:bookmarkEnd w:id="1"/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09,7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инансов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476,5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Парки Волог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 565,7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ицын Алексей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административно-хозяйственной ч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836,4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кова Татья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инансово-экономическ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568,5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Молодежный экспериментальный театр-студия «Со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ылова Светла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763,4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нева Окс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общим вопросам</w:t>
              <w:br/>
              <w:t>(с 01.01.2023 по 14.06.2023;</w:t>
              <w:br/>
              <w:t>с 03.11.2023 по 31.12.20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427,4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зина Марина Конста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организационно-методической работе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20.02.2023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677,4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ова Светла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общи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 15.06.2023 по 02.11.20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525,6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пченкова Крист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рганизационно-методической работе (с 01.01.2023 по 19.02.20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84,3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Дирекция концертно-зрелищных представлений и праздников города Волог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к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 422,9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983,1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Культурно-досуговый центр «Забо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306,2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ультурно - массовой рабо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01.01.2023 по 14.02.20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 108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Светла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культурно - массовой рабо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16.01.2023 по 31.12.20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176,32</w:t>
            </w:r>
          </w:p>
        </w:tc>
      </w:tr>
      <w:tr>
        <w:trPr>
          <w:trHeight w:val="1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гуева Анна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культурно - массов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038,6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ницын Серге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 - хозяйственной ч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01.01.2023 по 04.08.2023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868,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рина Светла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 - хозяйственной ч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15.08.2023 по 31.12.2023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830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культуры «Городской Дворец культуры» г. Волог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 531,22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культуры «Централизованная библиотечная система </w:t>
              <w:br/>
              <w:t>г. Волог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ы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926,45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дникова Ма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административно-хозяйственной ч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007,73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библиотеч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369,8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Галерея современного искусства «Красный мо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отина Наталь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 28.09.2023 по 13.11.20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 640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мякова Я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 14.11.2023 по 31.12.20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808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Центр ремесе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083,99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инансовы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01.01.2023 по 15.09.20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317,03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ина Наталья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02.10.2023 по 31.12.20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548,3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ниверсальный спортивно-концертный комплекс «Волог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7,1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мут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рганизационно-массовой рабо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01.01.2023 по 31.07.20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,6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г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ортив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2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Я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организационно-массовой рабо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15.09.2023 по 31.12.20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5,5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Стадион «Динам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фер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г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яющий обязанности руководи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0,8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б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он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7,5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Спортивная школа по ледовым видам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417,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ми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рг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директора по эксплуатации объекта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38,2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рг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директора </w:t>
              <w:br/>
              <w:t>по экономическ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849,3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овь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директора </w:t>
              <w:br/>
              <w:t>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193,8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дополнительного образования «Спортивная школа олимпийского резерва </w:t>
              <w:br/>
              <w:t>по футболу «Динамо-Волог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ы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536,9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ми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вгений Вале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00,9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ульг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дрей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ортив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742,0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Спортивная школа боевых искусств»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донин Александр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01.01.2023 по 25.09.20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72,4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акчеева Александр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883,6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ми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ья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няющий обязанности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с 26.09.2023 по 19.12.20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695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чанников Иван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с 20.12.2023 по настоящее врем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326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ми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ья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директора по учебно-воспитательной работе ( с 01.01.2023 по 25.09.2023 и с 20.12.2023  по настоящее врем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83,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Физкультурно-спортивный центр города Волог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в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горь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19.05.2023 по настоящее врем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775,6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в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горь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яющий обязанности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01.01.2023 по 18.05.20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231,5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заренко Татьяна Аза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764,5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ушков Серг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административно-хозяйственной рабо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30.05.2023 по настоящее врем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379,9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 «Ю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урх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516,4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б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юбовь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 xml:space="preserve">по учебно-воспитательной рабо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10.07.20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191,3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мерова Людмил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484,1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 по зимним видам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бедев Александ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45,3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югалова Людмила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чебно-воспитательной рабо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2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портивная школа олимпийского резерва </w:t>
              <w:br/>
              <w:t>по конькобежному спорту Николая Гуля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вишников Александр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спортив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933,00</w:t>
            </w:r>
          </w:p>
        </w:tc>
      </w:tr>
      <w:tr>
        <w:trPr>
          <w:trHeight w:val="1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рж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120,3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 «Спартак»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ш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рг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49,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иридова Татьяна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583,7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портивная школа </w:t>
              <w:br/>
              <w:t>по спортивной гимнастике»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верина Елена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498,0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сунова Татьяна Александро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  <w:br/>
              <w:t>(с 01.09.2023 по настоящее время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518,55</w:t>
            </w:r>
          </w:p>
        </w:tc>
      </w:tr>
      <w:tr>
        <w:trPr>
          <w:trHeight w:val="1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ницына Ольга Борисо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  <w:br/>
              <w:t>(по 31.07.202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963,12</w:t>
            </w:r>
          </w:p>
        </w:tc>
      </w:tr>
      <w:tr>
        <w:trPr>
          <w:trHeight w:val="1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мянцева Наталия Валентинов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работе</w:t>
              <w:br/>
              <w:t>(по 20.01.2023 года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65,62</w:t>
            </w:r>
          </w:p>
        </w:tc>
      </w:tr>
      <w:tr>
        <w:trPr>
          <w:trHeight w:val="1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липова Ольг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работе( с 27.03.2023 по 25.09.202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43,9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портивная школа олимпийского резерва по баскетболу»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лова Ма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549,6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тиевич Марина Алекс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925,6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андин Евгений Вячеслав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работе (с 17.07.2023 по настоящее врем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934,9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а Людмила Константи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работе</w:t>
              <w:br/>
              <w:t>(по 30.06.202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186,62</w:t>
            </w:r>
          </w:p>
        </w:tc>
      </w:tr>
      <w:tr>
        <w:trPr>
          <w:trHeight w:val="8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Спортивно-концертный комплекс «Спек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ворухина Юл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яющий обязанности директ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>
          <w:trHeight w:val="8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ворухина Юлия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325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епанов Сергей Виталье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развит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726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Информационно-издательский центр «Вологда-Порт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чихина Еле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  <w:br/>
              <w:t>(с 01.01.2023 по 10.05.20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945,4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епанова Еле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развитию</w:t>
              <w:br/>
              <w:t>(с 11.05.2023 по 31.12.20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233,3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чихина Еле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развитию</w:t>
              <w:br/>
              <w:t>(с 11.05.2023 по 31.12.20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618,6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бакова Натали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экономике и финан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112,7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шникова Мария Рудольф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информацио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292,58</w:t>
            </w:r>
          </w:p>
        </w:tc>
      </w:tr>
      <w:tr>
        <w:trPr>
          <w:trHeight w:val="7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«Центр </w:t>
              <w:br/>
              <w:t>по работе с население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517,4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ров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  <w:br/>
              <w:t>(с 01.01.2023 по 31.01.20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785,1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Молодежный центр «ГОР.СОМ 3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Я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433,4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а Елизавета Евгеньев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  <w:br/>
              <w:t>(с 11.12.2023 по 31.12.2023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087,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нина Ольг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финансово-экономическим, правовым вопрос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644,53</w:t>
              <w:br/>
              <w:t>(5 604 с учетом доплаты за исполнение обязанностей директора)</w:t>
            </w:r>
          </w:p>
        </w:tc>
      </w:tr>
      <w:tr>
        <w:trPr>
          <w:trHeight w:val="9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1 «Карамел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гтяренко Татьяна Леонид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938,27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22,34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комбинированного вида № 3 «Воробуше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ре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ьян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657,21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ро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828,58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общеразвивающего вида № 6 «Чебураш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алия Викто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129,54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 xml:space="preserve">по административно-хозяйственной работе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407,22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 7 «Ягод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а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сан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  <w:b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89,10</w:t>
            </w:r>
          </w:p>
        </w:tc>
      </w:tr>
      <w:tr>
        <w:trPr>
          <w:trHeight w:val="37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сёлова Юлия Игор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дминистративно-хозяйственной работе (с 28.11.202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162,95</w:t>
            </w:r>
          </w:p>
        </w:tc>
      </w:tr>
      <w:tr>
        <w:trPr>
          <w:trHeight w:val="37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ностаева  Татьяна Константи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 (по 14.11.202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46,69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11 «Дюймовоч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ачёва Светлана Юр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(по 19.12.202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839,45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ю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ьян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301,14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12 «Ромаш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ис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рина Викто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109,39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ухватчина Татьян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</w:t>
              <w:b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306,76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общеразвивающего вида № 15 «Теремо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аковская Мари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399,07</w:t>
            </w:r>
          </w:p>
        </w:tc>
      </w:tr>
      <w:tr>
        <w:trPr>
          <w:trHeight w:val="10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ноградова Ольг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89,06</w:t>
            </w:r>
          </w:p>
        </w:tc>
      </w:tr>
      <w:tr>
        <w:trPr>
          <w:trHeight w:val="89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20 «Одуванчи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оргуева Галин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643,76</w:t>
            </w:r>
          </w:p>
        </w:tc>
      </w:tr>
      <w:tr>
        <w:trPr>
          <w:trHeight w:val="102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ле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 Михайл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503,08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 21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х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493,02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сил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157,95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 22 «Ласточ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годаева Светлан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382,28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икова Наталья Анато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35,47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рнова Анна Валери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дминистративно-хозяйственной работе (с 11.09.202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77,66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общеразвивающего вида № 25 «Улыб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р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ген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141,02</w:t>
            </w:r>
          </w:p>
        </w:tc>
      </w:tr>
      <w:tr>
        <w:trPr>
          <w:trHeight w:val="10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ицина Елен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заведую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889,86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26 «Солнышко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ра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лена Михайл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532,52</w:t>
            </w:r>
          </w:p>
        </w:tc>
      </w:tr>
      <w:tr>
        <w:trPr>
          <w:trHeight w:val="37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ыл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дия Алекс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957,26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Центр развития ребенка – детский сад № 27 «Антошка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ьня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ьвин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060,08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си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дминистративно-хозяйственной деятельности (по 27.02.202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35,41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ганова Татьяна Викто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дминистративно-хозяйственной деятельности (с 23.03.202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72,43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Центр развития ребенка – детский сад № 30 «Цветик-семицвети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еподистова Светлан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044,85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асил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лена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>по административно хозяйственной работе (по 14.11.202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972,33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лина Альберт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 xml:space="preserve">по учебно-воспитательной рабо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370,16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сильникова Виктория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дминистративно-хозяйственной деятельности (с 14.11.2023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914,8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Детский сад общеразвивающего вида № 31 «Малышок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есвянина Ален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887,24</w:t>
            </w:r>
          </w:p>
        </w:tc>
      </w:tr>
      <w:tr>
        <w:trPr>
          <w:trHeight w:val="37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рсова Александра Вита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617,11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Детский сад № 32 «Рябинка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жабраилова Ольга Федо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280,45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м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ри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863,71</w:t>
            </w:r>
          </w:p>
        </w:tc>
      </w:tr>
      <w:tr>
        <w:trPr>
          <w:trHeight w:val="3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Центр развития ребенка – детский сад № 33 «Колосо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врильцева Эльвира Алекс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118,68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еников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38,57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№ 36 «Василёк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пова Александра Павл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365,35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в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731,28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дошкольное образовательное учреждение «Детский сад № 38 «Красная шапоч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лмогорская Людмила Анато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737,02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стовицкая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542,14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39 «Лено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алья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362,15</w:t>
            </w:r>
          </w:p>
        </w:tc>
      </w:tr>
      <w:tr>
        <w:trPr>
          <w:trHeight w:val="108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ген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86,66</w:t>
            </w:r>
          </w:p>
        </w:tc>
      </w:tr>
      <w:tr>
        <w:trPr>
          <w:trHeight w:val="108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арова Елена Евген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заведующего по воспитательно-методической работе (с 17.07.2023 по 25.08.202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341,06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общеразвивающего вида № 40 «Берёз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алья Леонид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459,86</w:t>
            </w:r>
          </w:p>
        </w:tc>
      </w:tr>
      <w:tr>
        <w:trPr>
          <w:trHeight w:val="37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женова Ма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166,75</w:t>
            </w:r>
          </w:p>
        </w:tc>
      </w:tr>
      <w:tr>
        <w:trPr>
          <w:trHeight w:val="37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улина Наталия Андр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дминистративно-хозяйственной работе (с 16.08.202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660,31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общеразвивающего вида № 41 «Ветеро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й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в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827,98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танова Людмила Анато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910,08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Детский сад общеразвивающего вида </w:t>
              <w:br/>
              <w:t>с приоритетным осуществлением физического и экологического направления развития воспитанников № 43 «Ручеё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ин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5,43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х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алья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592,90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комбинированного вида № 44 «Фиалоч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нуровская Людмила Валер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621,57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мя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 Альберт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762,37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45 «Буратино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дмил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291,05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сана Вадим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997,38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общеразвивающего вида № 46 «Золотой петушо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с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тлан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447,33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ов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ина Валенти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408,24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49 «Гусельк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рж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о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121,21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рушева Наталья Серг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по административно-хозяйственной работе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383,84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Центр развития ребенка – детский сад № 51 «Белоснеж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487,33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Валенти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081,18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общеразвивающего вида № 52 «Родничо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487,33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081,18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общеразвивающего вида № 55 «Северяноч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649,49</w:t>
            </w:r>
          </w:p>
        </w:tc>
      </w:tr>
      <w:tr>
        <w:trPr>
          <w:trHeight w:val="37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кунина Светл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82,87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№ 56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с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тьяна Георги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679,56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урягина Кристина Игор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министративно-хозяйственной работе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610,74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компенсирующего вида № 57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етаева Валентина Юр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425,06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гина Светлан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по административно-хозяйственной рабо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05.12.202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383,24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атова Лариса Михайл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дминистративно-хозяйственной работе (с 20.12.202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69,35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присмотра и оздоровления № 58 «Незабуд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лентина Михайл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792,55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м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500,63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Детский сад № 60 «Родничок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фронова Наталья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886,96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ое дошкольное образовательное учреждение «Детский сад общеобразовательного вида № 62 «Рябинушка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вошапкина Римм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635,69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ь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ьяна Евген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70,15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Детский сад общеразвивающего вида </w:t>
              <w:br/>
              <w:t xml:space="preserve">с приоритетным осуществлением художественно-эстетического направления развития воспитанников № 63 «Золуш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жкова Екатерина Викто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559,26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рашова Людмила Серг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591,30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общеразвивающего вида № 65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мянцева Светлана Валери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119,00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г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550,67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общеразвивающего вида № 66 «Петушо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г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ия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955,01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л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на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350,33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Детский сад общеразвивающего вида № 67 «Яблонька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сев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46,11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тякова Татьян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157,84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общеразвивающего вида № 70 «Калин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в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мара Валенти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148,20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рнова Людмила Леонид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199,80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Центр развития ребенка – детский сад № 73 «Светлана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алья Генрих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369,66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ц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тлана Валенти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314,69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общеразвивающего вида № 74 «Белоч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колемина Екатерина Дмитри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363,97</w:t>
            </w:r>
          </w:p>
        </w:tc>
      </w:tr>
      <w:tr>
        <w:trPr>
          <w:trHeight w:val="96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устина Евгения Васи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326,69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комбинированного вида № 77 «Землянич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бкова Гульфия Гусма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10,10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тлана Васи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540,66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Детский сад общеразвивающего вида № 78 «Мастерок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аров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ген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970,21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Центр развития ребенка – детский сад № 79 «Луч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ьяна Геннад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865,68</w:t>
            </w:r>
          </w:p>
        </w:tc>
      </w:tr>
      <w:tr>
        <w:trPr>
          <w:trHeight w:val="9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т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924,35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комбинированного вида № 80 «Гноми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ова Надежда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38,92</w:t>
            </w:r>
          </w:p>
        </w:tc>
      </w:tr>
      <w:tr>
        <w:trPr>
          <w:trHeight w:val="93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 xml:space="preserve">по административно-хозяйственной рабо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28.04.202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01,74</w:t>
            </w:r>
          </w:p>
        </w:tc>
      </w:tr>
      <w:tr>
        <w:trPr>
          <w:trHeight w:val="93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одова Вера Валер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дминистративно-хозяйственной работе (с 06.06.202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652,19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чё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о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хайл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603,74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общеразвивающего вида № 83 «Вишен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тникова Наталья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761,88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ьи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нис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217,13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Детский сад общеразвивающего вида № 84 «Тополёк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ф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алия Федо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406,06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тлан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28,06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Детский сад общеразвивающего вида № 85 «Подснежник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терякова Татьян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  <w:b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38,54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ановская Елена Ива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178,48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Детский сад комбинированного вида № 86 «Ладушки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из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471,92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енко Татьяна Геннад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министративно-хозяйственной рабо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826,26</w:t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Детский сад комбинированного вида № 88 «Искорка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917,86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дреева Людмила Алекс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 xml:space="preserve">по административно-хозяйственной рабо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31.01.202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680,74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такова Елена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дминистративно-хозяйствен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01.02.202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433,40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Детский сад комбинированного вида № 89 «Зоренька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хипенков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ли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089,87</w:t>
            </w:r>
          </w:p>
        </w:tc>
      </w:tr>
      <w:tr>
        <w:trPr>
          <w:trHeight w:val="3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нигина Людмила Павл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министративно-хозяйственной работе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235,99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общеразвивающего вида № 90 «Золотой ключи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ведникова Людмила Фаде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 681,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з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744,49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тельное учреждение «Детский сад № 91 «Росин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уста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н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707,72</w:t>
            </w:r>
          </w:p>
        </w:tc>
      </w:tr>
      <w:tr>
        <w:trPr>
          <w:trHeight w:val="37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лия Анато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министративно-хозяйственной работе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506,78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общеразвивающего вида № 92 «Ивуш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яп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катерина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 733,4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карева Светлана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420,38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Детский сад комбинированного вида № 94 «Ёлочка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ы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413,96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мотова Надежда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дминистративно-хозяйственной части (с 11.01.2023 по 28.04.202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731,92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харева Елена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дминистративно-хозяйственной части (с 10.05.2023 по 24.11.202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644,00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 Оксан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дминистративно-хозяйственной части (с 12.12.202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976,20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Детский сад общеразвивающего вида № 95 «Сказка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овалов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56,56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в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та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824,86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Детский сад общеразвивающего вида № 96 «Соловушка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алия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718,13</w:t>
            </w:r>
          </w:p>
        </w:tc>
      </w:tr>
      <w:tr>
        <w:trPr>
          <w:trHeight w:val="37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418,99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Центр развития ребенка – детский сад № 99 «Почемуч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ш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490,22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алья Серг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58,49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дошкольное образовательное учреждение «Детский сад № 100 «Вербушка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654,82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товилова Людмила Викто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87,21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Детский сад общеразвивающего вида № 101 «Машенька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рова 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19.12.202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810,93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ачёва Светлана Юр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 xml:space="preserve">по административно-хозяйственной рабо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20.12.202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703,05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ьян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 (с 31.10.202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435,87</w:t>
            </w:r>
          </w:p>
        </w:tc>
      </w:tr>
      <w:tr>
        <w:trPr>
          <w:trHeight w:val="109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Детский сад комбинированного вида № 102 «Росинка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зонова Светлан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58,50</w:t>
            </w:r>
          </w:p>
        </w:tc>
      </w:tr>
      <w:tr>
        <w:trPr>
          <w:trHeight w:val="102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лова Татьяна Олег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892,96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общеразвивающего вида № 103 «Потеш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тлана Константи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31.08.202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715,33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арова Елена Евген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01.09.202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594,32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хменева Кристин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788,26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общеразвивающего вида № 104 «Аленький цветоче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рм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510,18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бедева Антонина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751,75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общеразвивающего вида № 105 «Полянк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ноградова Светлана Юр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244,81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ьянова Ольга Юр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 xml:space="preserve">по административно-хозяйственной работе </w:t>
              <w:br/>
              <w:t>(с 04.10.202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705,07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л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ф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 xml:space="preserve">по административно-хозяйственной рабо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26.09.202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433,30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Детский сад общеразвивающего вида № 106 «Золотой ключик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е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алья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532,54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а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рис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899,52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Детский сад комбинированного вида № 107 «Лукоморье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ьяна Алекс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950,57</w:t>
            </w:r>
          </w:p>
        </w:tc>
      </w:tr>
      <w:tr>
        <w:trPr>
          <w:trHeight w:val="37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еш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итри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517,09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Центр развития ребенка – детский сад № 108 «Гнездышко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бло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915,03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язалова Кристина Серг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>по административно-хозяйственной работе (с 01.05.202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299,62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ин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>по административно-хозяйственной работе (по 30.04.202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525,93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бова Людмила Николаве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814,73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 110 «Аистено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ле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400,83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ёмина Елен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дминистративно-хозяйственной работе (с 01.01.2023 по 21.09.202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529,57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етский сад компенсирующего вида № 111 «Медвежоно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мол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хат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968,77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ловская Татьяна Вита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 xml:space="preserve">по административно-хозяйственной рабо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07.08.20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529,57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исеева Ирина Павл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по административно-хозяйственн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16.08.202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09,93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№ 112 «Золотая рыбка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н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361,11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ж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тлана Вита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 xml:space="preserve">по административно-хозяйственной рабо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830,83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114 «Солнечный город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сил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си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614,22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лери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 xml:space="preserve">по административно-хозяйственной рабо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01.01.2023 по 31.08.202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941,17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ипина Евгения Васи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административно - хозяйствен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01.09.2023 по настоящее врем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721,73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 115 «Акварел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ьяна Викто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446,52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ежда Михайл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</w:t>
              <w:br/>
              <w:t>по административно - хозяйствен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54,26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116 «Здоровячок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шина Светлана Серг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62,82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у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итри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 xml:space="preserve">по административно-хозяйственной рабо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31.01.202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023,55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усова Светлана Анато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дминистративно-хозяйственной работе (с 01.02.202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685,39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 117 «Капель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039,28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ин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67,75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 118 «Звездоч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678,81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ле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722,78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Средняя общеобразовательная школа № 1 </w:t>
              <w:br/>
              <w:t>с углубленным изучением английского язы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тлана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  332,44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басова Светлана Вячеслав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146,60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зилова Александра Серг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859,82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пушина Екатерин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103,83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рнова Людмила Викто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 xml:space="preserve">по учебно-воспитательной работе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695,82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яев Дмитрий Николае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929,32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Гимназия </w:t>
              <w:br/>
              <w:t>№ 2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анова Наталия Юр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404,82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жевникова Инна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333,92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ждественская Ирина Викто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555,14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ыж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толий Виктор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 - хозяйственной работе (с 01.02.202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527,83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зина Елена Андр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оспитательной работе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26,76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3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чалова Надежда Васи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978,69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б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ис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62,57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я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л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084,43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еева Светлана Серг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 xml:space="preserve">по информатизации образовательного процесс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380,30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м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ьяна Георги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494,73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режных Марин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160,23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4 имени А.А. Теричев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онов Александр Александр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28.08.202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774,98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данова Людмила Валер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  <w:br/>
              <w:t>(по 13.07.202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349,25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енин Владимир Анатолье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директора </w:t>
              <w:br/>
              <w:t>по административно - 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 164,00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рокина Светлан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директора по воспитательной работ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с 11.09.202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812,74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у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г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298,45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бьева Светлан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 (с 28.11.202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952,65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5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тлана Юр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733,68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б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ина Валер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директора </w:t>
              <w:br/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860,79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бурова Людмила Вадим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директора </w:t>
              <w:br/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372,8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иф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дрей Андрее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13,25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ми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 Леонид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административно - 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572,02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мова Татьяна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924,13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6 имени Героя Советского Союза Пименова Ивана Иванович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ост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на Ильинич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24.08.202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783,43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дим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549,28</w:t>
            </w:r>
          </w:p>
        </w:tc>
      </w:tr>
      <w:tr>
        <w:trPr>
          <w:trHeight w:val="3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ч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г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административно - 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16,26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я Валер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647,29</w:t>
            </w:r>
          </w:p>
        </w:tc>
      </w:tr>
      <w:tr>
        <w:trPr>
          <w:trHeight w:val="8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яткина Галина Федо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561,60</w:t>
            </w:r>
          </w:p>
        </w:tc>
      </w:tr>
      <w:tr>
        <w:trPr>
          <w:trHeight w:val="8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ляпакова Ульяна Серг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25.08.202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090,67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7 имени 24 Краснознаменной Евпаторийской гвардейской стрелковой дивиз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в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на Валенти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176,18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дрианова Татьяна Семе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 xml:space="preserve">по административно-хозяйственной работе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19,01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олл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к Владимир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 xml:space="preserve">по административно-хозяйственной работе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238,9</w:t>
            </w:r>
          </w:p>
        </w:tc>
      </w:tr>
      <w:tr>
        <w:trPr>
          <w:trHeight w:val="9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жинина Светлана Валенти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учебно-воспитательной работе (с 01.01.2023 по 30.06.202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849,37</w:t>
            </w:r>
          </w:p>
        </w:tc>
      </w:tr>
      <w:tr>
        <w:trPr>
          <w:trHeight w:val="9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б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илл Николае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инновационной работе (с 01.01.2023 по 31.08.202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491,66</w:t>
            </w:r>
          </w:p>
        </w:tc>
      </w:tr>
      <w:tr>
        <w:trPr>
          <w:trHeight w:val="9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ова Алена Олег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чебно-воспитательной рабо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04.09.2023 по настоящее врем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478,03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с углубленным изучением отдельных предметов № 8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хай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01.01.2023 по 25.07.2023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822,87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саг Юлия Вита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26.07.2023 по настоящее врем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39,38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абанова Елена Федо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812,37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якова Наталь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чебной рабо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01.01.2023 по 30.06.2023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813,36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ишенина Ольга Игор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 (с 29.08.2023 по настоящее врем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259,24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якова Виктория Васи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езопасности образовательной деятель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830,29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ланова Светлана Алф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999,88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ебова Ирина Геннад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 (с 01.01.2023 по 30.06.202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321,03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9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346,53</w:t>
            </w:r>
          </w:p>
        </w:tc>
      </w:tr>
      <w:tr>
        <w:trPr>
          <w:trHeight w:val="74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стафьева Татьяна Евген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директора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606,45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м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на Валер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директора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535,27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ч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на Леонид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директора </w:t>
              <w:br/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943,43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х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на Валер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393,13</w:t>
            </w:r>
          </w:p>
        </w:tc>
      </w:tr>
      <w:tr>
        <w:trPr>
          <w:trHeight w:val="792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Начальная общеобразовательная школа № 10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оу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ис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191,95</w:t>
            </w:r>
          </w:p>
        </w:tc>
      </w:tr>
      <w:tr>
        <w:trPr>
          <w:trHeight w:val="77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яркова Валентин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187,65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11 имени кавалера Ордена мужества подполковника Узкого Николая Клавдиевич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алия Алекс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474,53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кова Татьян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019,91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др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гений Александр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312,94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12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48,92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в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230,67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сана Геннад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 xml:space="preserve">по воспитательной работе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737,7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стакова Марина Феодос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  <w:br/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727,2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у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075,1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Средняя общеобразовательная школа № 13 имени </w:t>
              <w:br/>
              <w:t>А.А. Завитухи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гданова Светлана Анато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751,10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ди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787,56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лви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га Леонид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743,05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72,20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хайлов Алексей Владимир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675,25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14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клюдова 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25.08.2023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160,04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ьяков Николай Алексее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31.03.202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884,32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аева Олеся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директора по 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018,47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карева Светлана Валенти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347,55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ов Евгений Валерьян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702,30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сил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837,03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рбакова Елена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686,09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Средняя общеобразовательная школа № 15 имени дважды Героя Советского Союза А.Ф. Клубова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я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си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28.08.202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640,75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ильников Алексей Николае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10.10.202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374,27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ьяна Михайл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52,99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скина Светлана Федо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  <w:br/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363,56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с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 Геннади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177,94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анова Наталья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430,52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Средняя общеобразовательная школа № 16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ст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л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151,79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га Анато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329,55</w:t>
            </w:r>
          </w:p>
        </w:tc>
      </w:tr>
      <w:tr>
        <w:trPr>
          <w:trHeight w:val="85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овь Михайл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558,88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шнякова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005,98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ы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ор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706,44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ин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868,31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Средняя общеобразовательная школа № 17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ильцева Татьян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697,19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рягина Наталья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965,77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адышева Оксана Андр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334,00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касова Наталья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питате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68,94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18 имени Героя Советского Союза Александра Александровича Полянского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овь Серг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171,10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га Михайл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 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376,69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ков Кирилл Александр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701,83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яковская Евгения Георги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питате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35,31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19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ба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алья Вячеслав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747,44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бло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ина Викто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 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988,04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блонская Наталья Вячеслав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031,71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ю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алья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649,76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20 имени героя Советского Союза Долгова Владимира Константинович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г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364,37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га Альберт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768,02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г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г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254,99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ол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др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89,07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н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га Валенти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878,08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йсб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р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79,75</w:t>
            </w:r>
          </w:p>
        </w:tc>
      </w:tr>
      <w:tr>
        <w:trPr>
          <w:trHeight w:val="834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21 имени Василия Ивановича Белов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ещагина Татьяна Валенти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90,40</w:t>
            </w:r>
          </w:p>
        </w:tc>
      </w:tr>
      <w:tr>
        <w:trPr>
          <w:trHeight w:val="83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ьян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443,13</w:t>
            </w:r>
          </w:p>
        </w:tc>
      </w:tr>
      <w:tr>
        <w:trPr>
          <w:trHeight w:val="86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ли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049,88</w:t>
            </w:r>
          </w:p>
        </w:tc>
      </w:tr>
      <w:tr>
        <w:trPr>
          <w:trHeight w:val="86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рохова Ирин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838,71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Средняя общеобразовательная школа № 22 имени </w:t>
              <w:br/>
              <w:t>Ф.Я. Федулов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с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та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25.07.202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10,81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ны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ин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26.07.202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558,67</w:t>
            </w:r>
          </w:p>
        </w:tc>
      </w:tr>
      <w:tr>
        <w:trPr>
          <w:trHeight w:val="3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у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си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тизации образовательного процесс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602,91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ны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ин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25.07.202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 237,41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оротовская Анна Кузминич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чебно-воспитательной рабо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08.11.202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323,87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жинина Наталья Леонид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деятель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254,81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Центр образования № 23 «Созвучи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гн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онид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690,17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шинина Марин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чебно-воспитательной работе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744,00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же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я Евген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479,33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ч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алия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полнительному образова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54,54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ген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594,32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ха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на Евген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изводствен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15,22</w:t>
            </w:r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24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т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237,84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о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ис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 04,49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хи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алия Серг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 хозяйствен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399,73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25 имени И.А. Баталов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н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вгений Александр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727,03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оу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 Анато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736,50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ябеч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лия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 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610,44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Средняя общеобразовательная школа № 26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и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риса Валери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326,45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бед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алья Вениами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216,67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дрей Дмитрие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179,00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ав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ина Геннад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365,92</w:t>
            </w:r>
          </w:p>
        </w:tc>
      </w:tr>
      <w:tr>
        <w:trPr>
          <w:trHeight w:val="89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гар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301,68</w:t>
            </w:r>
          </w:p>
        </w:tc>
      </w:tr>
      <w:tr>
        <w:trPr>
          <w:trHeight w:val="89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34,42</w:t>
            </w:r>
          </w:p>
        </w:tc>
      </w:tr>
      <w:tr>
        <w:trPr>
          <w:trHeight w:val="89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ря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ина Васи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440,38</w:t>
            </w:r>
          </w:p>
        </w:tc>
      </w:tr>
      <w:tr>
        <w:trPr>
          <w:trHeight w:val="89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селов Андрей Михайл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939,31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Средняя общеобразовательная школа № 28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ухина Марина Валенти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133,62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харенкова Татьяна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607,19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щ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ьяна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97,56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кова Людмил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167,72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Средняя общеобразовательная школа № 29 имени </w:t>
              <w:br/>
              <w:t xml:space="preserve">А.А. Попова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д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е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049,87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исова Виктория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640,88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харусова Татьян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911,85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ухина 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л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516,03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убовская Елизавета Вячеслав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631,56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Средняя общеобразовательная школа № 30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чинская Светлан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193,98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овеева Светлана Леонид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368,35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с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ис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методическ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721,84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оар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новацио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487,10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ин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402,44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к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олай Валентин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581,49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рцева Елена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 (с 01.09.2023 по настоящее врем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168,51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31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бовская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 256,96</w:t>
            </w:r>
          </w:p>
        </w:tc>
      </w:tr>
      <w:tr>
        <w:trPr>
          <w:trHeight w:val="9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ашева Светлана Энгельс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947,79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Лицей </w:t>
              <w:br/>
              <w:t>№ 32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189,47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ве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ор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000,05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ис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981,41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друнова Татьян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262,61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в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218,3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33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е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алия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885,16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ь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овь Валенти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920,67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зикова Людмила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й работе (по 31.08.202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867,93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хайл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755,46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в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на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660,00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оц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г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382,45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35 имени летчика-космонавта Героя Советского Союза П.И. Беляев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дреева Наталия Валери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11,14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ченко Дмитрий Виктор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 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453,71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762,07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х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ьяна Михайл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308,65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хачева Светлана Кенсари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чебно-воспитательной работе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809,69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36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хму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га Вениами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708,72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й Вячеслав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767,65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ме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рья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635,08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й Николае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555,16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тлана Валер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146,78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37 имени Маршала Советского Союза И.С. Конев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чешков Александр Сергее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201,43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данов Николай Валерие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831,98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кова Анастасия Рома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вно-хозяйственной работе (с 18.10.202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79,33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к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ина Вита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834,7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ужа Галина Серг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186,82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клюдова 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учебно-воспитательной рабо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24.08.2023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028,79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овалова Валенти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чебно-воспитательной рабо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428,28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Средняя общеобразовательная школа № 39 имени </w:t>
              <w:br/>
              <w:t xml:space="preserve">С.А. Ловенецкого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й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357,41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а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га Леонид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858,23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кова Ирина Вита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 (с 10.04.202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398,04</w:t>
            </w:r>
          </w:p>
        </w:tc>
      </w:tr>
      <w:tr>
        <w:trPr>
          <w:trHeight w:val="76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л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 Алекс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131,17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 № 4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сильеви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478,22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ьяна Викто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министративно-хозяйственной рабо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28.08.202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64,963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др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571,93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б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ин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900,46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г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896,89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дим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486,45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Центр образования № 42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истратова 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285,89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у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 806,00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ав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ис Александр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тизации образовательного процесс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678,07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методическ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307,35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е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алья Борис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432,56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х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н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питате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760,39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Вечерняя (сменная) общеобразовательная школа № 1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ина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048,74</w:t>
            </w:r>
          </w:p>
        </w:tc>
      </w:tr>
      <w:tr>
        <w:trPr>
          <w:trHeight w:val="85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оплева Светлан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75,25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ст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877,90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Начальная школа – детский сад для обучающихся, воспитанников с ограниченными возможностями здоровья № 98 «Хрустал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ан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276,18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рнова Татьяна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 (по 20.02.202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53,69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белева Елен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дминистратино-хозяйственной работе (с 15.03.2023 по настоящее врем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557,49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Общеобразовательная школа для обучающихся с ограниченными возможностями здоровья № 1 имени Мальцевой Екатерины Александровн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ю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ман Владимир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884,91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енкова Марина Констинти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939,63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анова Людмила Анато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596,73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сана Михайл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административно-хозяйственной работе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881,09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щеобразовательное учреждение «Общеобразовательная школа для обучающихся с ограниченными возможностями здоровья № 2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ш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 Михайл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461,92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дополнительного образования «Дворец творчества детей и молодеж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трофанова Валентина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231,02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й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си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903,77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ымова Светлана Серг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структурного подразд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31.05.2023, с 14.08.2023 по 31.01.2024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225,31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а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ин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507,26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ьшиков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68,53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х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сана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759,34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тлана Борис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499,95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образовательное учреждение дополнительного образования детей «Детский морской центр «Меридиан» имени Адмирала Флота Советского Союза </w:t>
              <w:br/>
              <w:t>Н.Г. Кузнецов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ньшиков Евгений Александр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655,40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ева Светлана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326,90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такова Виктория Владими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административно-хозяйственной рабо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17.11.202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294,87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мичева Светлана Анато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административно-хозяйственной рабо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20.10.202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68,65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дополнительного образования детей «Детско-юношеский центр «Единство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д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алия Валери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14.12.202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643,46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чешкова 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ип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чебно-воспитательной рабо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14.04.202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726,39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лтанова Татьяна Анато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309,17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хомирова Юлия Вячеслав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 (с 03.07.2023 по настоящее врем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419,55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дополнительного образования «Центр творчеств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ту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г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802,24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й Александр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езопас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528,45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итриев Анатолий Иван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-хозяйственной рабо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81,60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в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ьга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21,16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г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 Анато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 образовательной деятель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89,72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шкин Иван Сергее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с 01.09.202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46,50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Учсерви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хрушев Владимир Михайл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098,1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Центр социального пита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де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022,26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равлева Евгения Валер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инанс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080,39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у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240,75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ноградова Ж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931,83</w:t>
            </w:r>
          </w:p>
        </w:tc>
      </w:tr>
      <w:tr>
        <w:trPr>
          <w:trHeight w:val="1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109 «Букварёнок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амычева Татья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147,06</w:t>
            </w:r>
          </w:p>
        </w:tc>
      </w:tr>
      <w:tr>
        <w:trPr>
          <w:trHeight w:val="8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игина Светл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231,06</w:t>
            </w:r>
          </w:p>
        </w:tc>
      </w:tr>
      <w:tr>
        <w:trPr>
          <w:trHeight w:val="1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Централизованная бухгалтерия, обслуживающая муниципальные учреждения города Вологды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Елена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897,15</w:t>
            </w:r>
          </w:p>
        </w:tc>
      </w:tr>
      <w:tr>
        <w:trPr>
          <w:trHeight w:val="11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ван Галина Валери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047,72</w:t>
            </w:r>
          </w:p>
        </w:tc>
      </w:tr>
      <w:tr>
        <w:trPr>
          <w:trHeight w:val="8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нина Ольг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054,48</w:t>
            </w:r>
          </w:p>
        </w:tc>
      </w:tr>
      <w:tr>
        <w:trPr>
          <w:trHeight w:val="829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а Нон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(внутреннее совместительство 0,5 ставки с 19.01.2023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350,64</w:t>
            </w:r>
          </w:p>
        </w:tc>
      </w:tr>
      <w:tr>
        <w:trPr>
          <w:trHeight w:val="8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мова Еле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(внутреннее совместительство 0,5 ставки с 19.01.2023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445,5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8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5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center"/>
      <w:outlineLvl w:val="0"/>
    </w:pPr>
    <w:rPr>
      <w:rFonts w:ascii="Times New Roman" w:hAnsi="Times New Roman" w:cs="Times New Roman"/>
      <w:b/>
      <w:bCs/>
      <w:kern w:val="2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center"/>
      <w:outlineLvl w:val="1"/>
    </w:pPr>
    <w:rPr>
      <w:rFonts w:ascii="Times New Roman" w:hAnsi="Times New Roman" w:cs="Times New Roman"/>
      <w:b/>
      <w:bCs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Times New Roman" w:hAnsi="Times New Roman" w:cs="Times New Roman"/>
      <w:bCs/>
      <w:i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Arial"/>
      <w:b/>
      <w:bCs/>
      <w:kern w:val="2"/>
      <w:sz w:val="26"/>
      <w:szCs w:val="32"/>
    </w:rPr>
  </w:style>
  <w:style w:type="character" w:styleId="2">
    <w:name w:val="Заголовок 2 Знак"/>
    <w:qFormat/>
    <w:rPr>
      <w:rFonts w:ascii="Times New Roman" w:hAnsi="Times New Roman" w:cs="Arial"/>
      <w:b/>
      <w:bCs/>
      <w:iCs/>
      <w:sz w:val="26"/>
      <w:szCs w:val="28"/>
    </w:rPr>
  </w:style>
  <w:style w:type="character" w:styleId="3">
    <w:name w:val="Заголовок 3 Знак"/>
    <w:qFormat/>
    <w:rPr>
      <w:rFonts w:ascii="Times New Roman" w:hAnsi="Times New Roman" w:cs="Arial"/>
      <w:bCs/>
      <w:i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35:00Z</dcterms:created>
  <dc:creator>Литомина Любовь Юрьевна</dc:creator>
  <dc:description/>
  <cp:keywords/>
  <dc:language>en-US</dc:language>
  <cp:lastModifiedBy>Задумкина Дарья Павловна</cp:lastModifiedBy>
  <cp:lastPrinted>2023-05-10T11:35:00Z</cp:lastPrinted>
  <dcterms:modified xsi:type="dcterms:W3CDTF">2024-05-07T12:53:00Z</dcterms:modified>
  <cp:revision>19</cp:revision>
  <dc:subject/>
  <dc:title/>
</cp:coreProperties>
</file>