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б исполнении (ненадлежащем исполнен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ми Собрания депутатов городского округа «Город </w:t>
        <w:br/>
        <w:t xml:space="preserve">Йошкар-Ола» обязанности представить сведения о доходах, расходах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путатов Собрания депутатов городского округа «Город Йошкар-Ола» по состоянию на 1 апреля 202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оличество депутатов  Собрания депутатов городского округа «Город Йошкар-Ола», работающих на постоянной профессиональной ос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Представили справки о доходах, расходах, об имуществе и обязательствах имущественного характера депутата, его супруги и несовершеннолетних детей за отчетный период с 1 января </w:t>
              <w:br/>
              <w:t>2023 г. по 31 декабря 202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Не представили справки о доходах, расходах, об имуществе и обязательствах имущественного характера депутата, его супруги и несовершеннолетних детей за отчетный период с 1 января </w:t>
              <w:br/>
              <w:t>2023 г. по 31 декабря 202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депутатов  Собрания депутатов городского округа «Город Йошкар-Ола», осуществляющих свои полномочия без отрыва от основной деятельности (на непостоянной основ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едставили справки о доходах, расходах, об имуществе и обязательствах имущественного характера депутата, его супруги и несовершеннолетних детей за отчетный период с 1 января </w:t>
              <w:br/>
              <w:t>2023 г. по 31 декабря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едставили сообщения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 расходов лиц, замещающих государственные должности, и иных лиц их доходам» за отчетный период с 1 января 2023 г. </w:t>
              <w:br/>
              <w:t>по 31 декабря 202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е представили сообщения о несовершении в отчетном периоде сделок, предусмотренных частью 1 статьи 3 Федерального закона от 3 декабря 2012 года № 230-ФЗ </w:t>
              <w:br/>
              <w:t>«О контроле за соответствием расходов лиц, замещающих государственные должности, и иных лиц их доходам» за отчетный период с 1 января 2023 г. по 31 декабря 202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3:00Z</dcterms:created>
  <dc:creator>USER</dc:creator>
  <dc:description/>
  <cp:keywords/>
  <dc:language>en-US</dc:language>
  <cp:lastModifiedBy>User</cp:lastModifiedBy>
  <dcterms:modified xsi:type="dcterms:W3CDTF">2024-05-07T13:43:00Z</dcterms:modified>
  <cp:revision>2</cp:revision>
  <dc:subject/>
  <dc:title/>
</cp:coreProperties>
</file>