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25" w:leader="none"/>
        </w:tabs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tabs>
          <w:tab w:val="clear" w:pos="706"/>
          <w:tab w:val="left" w:pos="525" w:leader="none"/>
        </w:tabs>
        <w:jc w:val="center"/>
        <w:rPr>
          <w:lang w:val="ru-RU"/>
        </w:rPr>
      </w:pPr>
      <w:r>
        <w:rPr>
          <w:lang w:val="ru-RU"/>
        </w:rPr>
        <w:t xml:space="preserve">об имущественном положении и доходах, представленные руководителями муниципальных бюджетных учреждений  культуры города Заринска </w:t>
      </w:r>
    </w:p>
    <w:p>
      <w:pPr>
        <w:pStyle w:val="Normal"/>
        <w:tabs>
          <w:tab w:val="clear" w:pos="706"/>
          <w:tab w:val="left" w:pos="525" w:leader="none"/>
        </w:tabs>
        <w:jc w:val="center"/>
        <w:rPr/>
      </w:pPr>
      <w:r>
        <w:rPr>
          <w:lang w:val="ru-RU"/>
        </w:rPr>
        <w:t>Алтайского края и их супруги (супруга), несовершеннолетних детей за период с 1 января 2022 по 31 декабря 2022 года</w:t>
      </w:r>
    </w:p>
    <w:p>
      <w:pPr>
        <w:pStyle w:val="Normal"/>
        <w:tabs>
          <w:tab w:val="clear" w:pos="706"/>
          <w:tab w:val="left" w:pos="52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25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4754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6"/>
        <w:gridCol w:w="1835"/>
        <w:gridCol w:w="1520"/>
        <w:gridCol w:w="1836"/>
        <w:gridCol w:w="947"/>
        <w:gridCol w:w="1480"/>
        <w:gridCol w:w="1500"/>
        <w:gridCol w:w="1066"/>
        <w:gridCol w:w="1485"/>
        <w:gridCol w:w="1269"/>
      </w:tblGrid>
      <w:tr>
        <w:trPr/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амилия, имя, отчество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лжность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Общая сумма дохода за 2021 год (руб.)</w:t>
            </w:r>
          </w:p>
        </w:tc>
        <w:tc>
          <w:tcPr>
            <w:tcW w:w="4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ечень объектов недвижимости, находящихся в пользовании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вижимое имущество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ид объектов недвижимости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щадь (кв.м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рана расположе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ид объектов недвижимости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щадь (кв.м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ru-RU"/>
              </w:rPr>
              <w:t>Страна расположения</w:t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есова Оксана Александровна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 ДО «Детская художественная школа» города Заринс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60 288,49 (в т.ч. доход от вкладов в банках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совместная с супругом.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6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пруг 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й осмотрщик - ремонтник вагонов Эксплуатационное вагонное депо Алтайская - СП Западно - Сибирской дирекции (ВЧД-11)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1 461,41( в т.ч. листок нетрудоспособности,  доход от вкладов в банках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(общая совместная с супругой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6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  <w:lang w:val="ru-RU"/>
              </w:rPr>
              <w:t>4, 2009 г.(индивидуальная)</w:t>
            </w:r>
          </w:p>
        </w:tc>
      </w:tr>
      <w:tr>
        <w:trPr>
          <w:trHeight w:val="1265" w:hRule="atLeast"/>
        </w:trPr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безвозмездное пользование с 2016 г. по бессрочно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безвозмездное пользование с 2016 г. по бессрочно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793" w:hRule="atLeast"/>
        </w:trPr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убовская Галина Ивановна</w:t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 ДО «Детская музыкальная школа №2» города Заринск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3 498,33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в т.ч. пенсия, ЕДВ, компенсация за оплату коммунальных услуг, доход от вкладов в банках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жилой дом (общая совместная  с супруго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(совместная с супругом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2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 1/5)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пруг </w:t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ь МБУ ДО «Детская музыкальная школа №2» города Заринск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9 156,13 (в т.ч.пенсия, доходы от вкладов, ЕДВ, компенсация за оплату коммунальных услуг, ЕВ «Алтай-кокс» оплата больничного)</w:t>
            </w:r>
          </w:p>
          <w:p>
            <w:pPr>
              <w:pStyle w:val="Style18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(совместная с супругой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9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tsubishi Lancer 2007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en-US"/>
              </w:rPr>
              <w:t>.(</w:t>
            </w:r>
            <w:r>
              <w:rPr>
                <w:sz w:val="22"/>
                <w:szCs w:val="22"/>
                <w:lang w:val="ru-RU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(совместная с супругой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2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2/5 доли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сина Наталья Меркульевна</w:t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К «Городской Дом культуры «Строитель»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830 210,65 (в т.ч.доход от вкладов в банках)</w:t>
            </w:r>
          </w:p>
          <w:p>
            <w:pPr>
              <w:pStyle w:val="Style18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 1/2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3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совместная Анисин Павел Васильевич,05.04.1966 г.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9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режиссер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К ГДК «Строитель»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85 737,05</w:t>
            </w:r>
          </w:p>
          <w:p>
            <w:pPr>
              <w:pStyle w:val="Style18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, пенсия, доход от вкладов, выплата ветеранам (ПФР)  , , вознаграждение за выполненную работу.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 1/2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3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TOYOTA WINDOM, </w:t>
            </w:r>
            <w:r>
              <w:rPr>
                <w:sz w:val="22"/>
                <w:szCs w:val="22"/>
                <w:lang w:val="ru-RU"/>
              </w:rPr>
              <w:t>2003 г.в.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дивидуальная)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совместная Анисина Наталья Меркульевна, 10.06.1968 г.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31,9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 (индивидуальная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: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размещения гаражей и автостоянок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дивидуальна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к Александр Федорович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К Дом культуры «Северный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3 393,74 (в т.ч., пенсия, компенсация за коммунальные услуги доход от вкладов, ЕДВ)</w:t>
            </w:r>
          </w:p>
          <w:p>
            <w:pPr>
              <w:pStyle w:val="Style18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Квартира (общая долевая ,1/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 220,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 ,1/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алова Татьяна Николаевна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К ДК «Балиндер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 482,26 (в т.ч., пенсия, доход от вкладов)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индивидуальна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язанова Ольга Ивановна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К «Мемориал Славы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8 624,56 (в т.ч., доход от вкладов в банках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безвозмездное пользование с 2000 г. по бессрочно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МИО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7г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дивидуальная)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итель 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Холод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74 272,27 (в т.ч., доход от вкладов в банке, пособие по временной нетрудоспособности)</w:t>
            </w:r>
          </w:p>
          <w:p>
            <w:pPr>
              <w:pStyle w:val="Style18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размещения домов индивидуальной жилой застройки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дивидуальна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 3302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г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дивидуальная)</w:t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размещения домов индивидуальной жилой застройки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дивидуальна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дивидуальна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дивидуальна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безвозмездное пользование с 2010 г. по бессрочно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акова Елена Валерьевна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яющий обязанности директора МБУК «Централизованная библиотечная система» города Заринс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 642,72 (в т.ч. больничный лис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 ,1/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безвозмездное пользование с 2011 г. по бессрочно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6"/>
          <w:tab w:val="left" w:pos="52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41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3:00Z</dcterms:created>
  <dc:creator>Пользователь Windows</dc:creator>
  <dc:description/>
  <cp:keywords/>
  <dc:language>en-US</dc:language>
  <cp:lastModifiedBy>Пользователь Windows</cp:lastModifiedBy>
  <cp:lastPrinted>2013-03-01T14:07:00Z</cp:lastPrinted>
  <dcterms:modified xsi:type="dcterms:W3CDTF">2023-05-02T03:04:00Z</dcterms:modified>
  <cp:revision>20</cp:revision>
  <dc:subject/>
  <dc:title/>
</cp:coreProperties>
</file>