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доходах, имуществе и обязательствах имущественного характера муниципальных служащих администрации Ногайского муниципального района Карачаево-Черкесской Республики за период с 1 января 2011 года по 31 декабря 2011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15"/>
        <w:gridCol w:w="1599"/>
        <w:gridCol w:w="951"/>
        <w:gridCol w:w="1335"/>
        <w:gridCol w:w="1497"/>
        <w:gridCol w:w="1316"/>
        <w:gridCol w:w="1497"/>
        <w:gridCol w:w="1369"/>
        <w:gridCol w:w="899"/>
        <w:gridCol w:w="1335"/>
      </w:tblGrid>
      <w:tr>
        <w:trPr>
          <w:trHeight w:val="34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1 г. (руб)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либаев Магомет Даирович - гла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98,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14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неев Мурат Мухарбиевич – первый зам. глав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7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аджев Виктор Асанович – зам. глав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акаев Аслан Муратович – начальник Отдела – Управляющий дел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22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кулов Тимур Хамидович-гл. с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73,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натова Вайдат Насиповна – ведущи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94,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улова Алимат Биболатовна – ведущи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8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ева Айнара Сафарбиевна – ведущи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52,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сваген «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кулов Кемал Абдулкадырович – Начальник Правового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29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09,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аров Ренат Хусинович – консультант административной коми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3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Олег Анатольевич ведущи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0,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8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Артур Ажимурзович – 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мурзов Рахмет Русланович – ведущий специалист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8,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йота Каро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0,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ков Мухарби Асанбиевич – 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7,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ов Эльдар Юрьевич ведущи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81,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6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ов Сепербий Ажгере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7,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сов Паша-Герей Зекерьяевич-главны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94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Терс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абасов Руслан Ануарбиевич – и.о. Начальника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4,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лиева Лиана Мурадиновна – ведущи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1,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89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,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мов Багратион Умарович – 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6,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а Татьяна Николаевна – главны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81,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а Анна Николаевна – 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37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ева Галина Муссовна – 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2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тов Расул Мусович – начальник отд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0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6,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сова Фатима Мухарбиевна – начальник 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51,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6:00Z</dcterms:created>
  <dc:creator>Расул</dc:creator>
  <dc:description/>
  <cp:keywords/>
  <dc:language>en-US</dc:language>
  <cp:lastModifiedBy>Вайдат</cp:lastModifiedBy>
  <cp:lastPrinted>2012-05-11T15:37:00Z</cp:lastPrinted>
  <dcterms:modified xsi:type="dcterms:W3CDTF">2013-01-09T07:13:00Z</dcterms:modified>
  <cp:revision>29</cp:revision>
  <dc:subject/>
  <dc:title/>
</cp:coreProperties>
</file>