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, имуществе и обязательствах имущественного характера муниципальных служащих администрации Ногайского муниципального района Карачаево-Черкесской Республики за период с 1 января 2012 года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15"/>
        <w:gridCol w:w="1599"/>
        <w:gridCol w:w="951"/>
        <w:gridCol w:w="1335"/>
        <w:gridCol w:w="1497"/>
        <w:gridCol w:w="1316"/>
        <w:gridCol w:w="1479"/>
        <w:gridCol w:w="1387"/>
        <w:gridCol w:w="899"/>
        <w:gridCol w:w="1335"/>
      </w:tblGrid>
      <w:tr>
        <w:trPr>
          <w:trHeight w:val="34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1 г. (руб)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либаев Магомет Даирович - гл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7777</w:t>
            </w:r>
            <w:r>
              <w:rPr>
                <w:sz w:val="20"/>
                <w:szCs w:val="20"/>
                <w:lang w:val="en-US"/>
              </w:rPr>
              <w:t>.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еев Мурат Мухарбиевич – первый зам. глав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406.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джев Виктор Асанович – зам.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каев Аслан Муратович – начальник Отдела – Управляющий дел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54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Тимур Хамидович -главны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7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натова Вайдат Насипо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ева Айнара Сафарбие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 Ренат Хусинович – начальник Правового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9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ханов Тимур Рамазанович – консультант административной коми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4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ар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енко Олег Анатольевич -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46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8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Артур Ажимурзович – начальник отдела по ФК и М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4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абасов Руслан Ануарбиевич – начальник Отдела сельского хозяйства и охраны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31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денов Эльдар Юрьевич -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3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ов Сепербий Ажгереевич – начальник Отдела архитектуры, муниципального имущества и земельных отно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29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 Паша-Герей Зекерьяевич-главны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9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Терс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6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малиева Сапият Хасановна – начальник Отдела экономического анализа и социального разви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0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лиева Лиана Мурадино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3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13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акаева Марина Хасано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2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мов Багратион Умарович – 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1,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Татьяна Николаевна – главны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86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Анна Николаевна – начальник Архив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99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ева Галина Муссовна – начальник Отдела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4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ов Расул Мусович – начальник отдела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1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Фатима Мухарбиевна – начальник Финанс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04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2-05-11T15:37:00Z</cp:lastPrinted>
  <dcterms:modified xsi:type="dcterms:W3CDTF">2013-05-29T07:06:00Z</dcterms:modified>
  <cp:revision>42</cp:revision>
  <dc:subject/>
  <dc:title/>
</cp:coreProperties>
</file>