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деле строительства, архитектуры и жилищно-коммунального хозяйства администрации Зей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2 г.  по 31 декабря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60"/>
        <w:gridCol w:w="1883"/>
        <w:gridCol w:w="1417"/>
        <w:gridCol w:w="1559"/>
        <w:gridCol w:w="754"/>
        <w:gridCol w:w="845"/>
        <w:gridCol w:w="1662"/>
        <w:gridCol w:w="927"/>
        <w:gridCol w:w="774"/>
        <w:gridCol w:w="1842"/>
        <w:gridCol w:w="1134"/>
        <w:gridCol w:w="127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бъекты недвижимости,                                                      находящиеся в собствен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8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41" w:right="113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ходько Марина Владими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по ЖК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зированная ЗИЛ 431410508.10-069525,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961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корина Нина Андр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сектора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ИПСУМ, 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1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повал Людмила Васил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сектора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4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ненко Елена Степан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 сектора архитектуры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27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нкова Евгения Серг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сектора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/3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/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иусадебны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62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иусадебны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иусадебны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иусадебны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н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иусадебны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даева Ольга Юр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сектора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легковой автомобиль КИА БОНГО 3, 20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легковой автомобиль НИССАН МУРАНО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409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1/4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(1/4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21:00Z</dcterms:created>
  <dc:creator>Dolotova</dc:creator>
  <dc:description/>
  <cp:keywords/>
  <dc:language>en-US</dc:language>
  <cp:lastModifiedBy>Ольга Любимкина</cp:lastModifiedBy>
  <cp:lastPrinted>2022-03-28T14:53:00Z</cp:lastPrinted>
  <dcterms:modified xsi:type="dcterms:W3CDTF">2023-03-23T06:17:00Z</dcterms:modified>
  <cp:revision>20</cp:revision>
  <dc:subject/>
  <dc:title>Сведения</dc:title>
</cp:coreProperties>
</file>