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доходах, расходах, об имуществе и обязательствах имущественного характера лиц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мещающих должности муниципальной службы в Совете депутатов Шебекинского городского округа, а также их супругов и несовершеннолетних детей за период с 1 января 2022 года по 31 декабря 2022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9"/>
        <w:gridCol w:w="1559"/>
        <w:gridCol w:w="1559"/>
        <w:gridCol w:w="1197"/>
        <w:gridCol w:w="847"/>
        <w:gridCol w:w="933"/>
        <w:gridCol w:w="1134"/>
        <w:gridCol w:w="851"/>
        <w:gridCol w:w="1134"/>
        <w:gridCol w:w="1523"/>
        <w:gridCol w:w="1372"/>
        <w:gridCol w:w="1479"/>
      </w:tblGrid>
      <w:tr>
        <w:trPr>
          <w:tblHeader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Совета депутатов Шебекинского городского округа -начальник отдела 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- правового обесп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 094,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050,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рганизаци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- правового обеспечения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 015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 392,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ёва Ю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- правового обеспечения Совета депутатов Шебек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208,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109,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- правового обеспечения Совета депутатов Шебе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349,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13:00Z</dcterms:created>
  <dc:creator>Тарасова</dc:creator>
  <dc:description/>
  <dc:language>en-US</dc:language>
  <cp:lastModifiedBy>Ozerova</cp:lastModifiedBy>
  <cp:lastPrinted>2023-06-27T11:37:00Z</cp:lastPrinted>
  <dcterms:modified xsi:type="dcterms:W3CDTF">2023-07-06T09:13:00Z</dcterms:modified>
  <cp:revision>2</cp:revision>
  <dc:subject/>
  <dc:title/>
</cp:coreProperties>
</file>