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о доходах, об имуществе и обязательствах имущественного характера лиц, замещающих  должности муниципальной службы в администрации Погарского района с 01 января 2022г. по 31 декабря 2022г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45"/>
        <w:gridCol w:w="1185"/>
        <w:gridCol w:w="1005"/>
        <w:gridCol w:w="780"/>
        <w:gridCol w:w="1200"/>
        <w:gridCol w:w="780"/>
        <w:gridCol w:w="971"/>
        <w:gridCol w:w="14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2 год (руб.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к Сергей Иванов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32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, прицеп бортовой к л/автомобилю САЗ 82994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е по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73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кович Сергей Петров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811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35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айота </w:t>
            </w:r>
            <w:r>
              <w:rPr>
                <w:sz w:val="18"/>
                <w:szCs w:val="18"/>
                <w:lang w:val="en-US"/>
              </w:rPr>
              <w:t>RAV 4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Xray Cros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щенко Никола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гарского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46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4</w:t>
            </w:r>
            <w:r>
              <w:rPr>
                <w:sz w:val="18"/>
                <w:szCs w:val="18"/>
              </w:rPr>
              <w:t>х4 21214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71,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о Раис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24324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Раиса Григорь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Погарского района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92,8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91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Ларг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ва Галина Виталь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19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андр Вита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образования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883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и</w:t>
            </w:r>
          </w:p>
        </w:tc>
      </w:tr>
      <w:tr>
        <w:trPr>
          <w:trHeight w:val="11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72,5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кевич Алекс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в администрации Погарского район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74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Квартира (3/8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Фокус 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7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/8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Квартира (1/8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ук Алл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Погар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89,0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Лада калина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мотоцикл Восход ЗМ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3:00Z</dcterms:created>
  <dc:creator/>
  <dc:description/>
  <cp:keywords/>
  <dc:language>en-US</dc:language>
  <cp:lastModifiedBy>User</cp:lastModifiedBy>
  <cp:lastPrinted>2022-04-06T17:20:00Z</cp:lastPrinted>
  <dcterms:modified xsi:type="dcterms:W3CDTF">2023-04-26T08:58:00Z</dcterms:modified>
  <cp:revision>305</cp:revision>
  <dc:subject/>
  <dc:title/>
</cp:coreProperties>
</file>