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ведения </w:t>
        <w:br/>
        <w:t xml:space="preserve">о доходах, расходах,  об имуществе и обязательствах имущественного характера </w:t>
        <w:br/>
        <w:t>муниципальных служащих, замещающих должности муниципальной службы  в</w:t>
        <w:br/>
        <w:t>администрации муниципального района «Красночикойский район», и членов их семей</w:t>
        <w:br/>
        <w:t>за период с 01 января по 31 декабря 2022</w:t>
      </w:r>
      <w:r>
        <w:rPr/>
        <w:t xml:space="preserve"> года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26"/>
        <w:gridCol w:w="1276"/>
        <w:gridCol w:w="2189"/>
        <w:gridCol w:w="1042"/>
        <w:gridCol w:w="947"/>
        <w:gridCol w:w="1971"/>
        <w:gridCol w:w="1800"/>
        <w:gridCol w:w="855"/>
        <w:gridCol w:w="774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 муниципального служащего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нициалы лица, замещающего соответствующую должность, члены его семь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</w:t>
            </w:r>
            <w:r>
              <w:rPr>
                <w:sz w:val="22"/>
                <w:szCs w:val="22"/>
              </w:rPr>
              <w:t xml:space="preserve"> организаций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муниципального района    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ков Валер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561,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 (индивидуальная) 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– 73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Хендай Соната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– 3151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58,9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п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I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VIS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главы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шина Ди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225,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Рено Сандеро Степв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финанс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пилова Ин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788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ЗИЛ 131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 -75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268.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(1/668)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894,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(1/668)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N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-Планета 7-107-010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И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182,9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АЗ 3300365-5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RACER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300 GY8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рганизации мероприятий по ГО и ЧС и мобилизаци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подготовке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инский Александр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1351,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¼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 общая совместная с супруго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CASHQ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50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вместная с супругом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.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VANN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рганизационно-кадровой работ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нико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32,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86,4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30394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тдела  экономического прогнозирования и анализ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ушева Наталья Валерьев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37,4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5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349,7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1/5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CRV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 общая долевая 1/5 дол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мущественных и земельных отнош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а Надежд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39,9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 дол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ASIO</w:t>
            </w:r>
            <w:r>
              <w:rPr>
                <w:sz w:val="22"/>
                <w:szCs w:val="22"/>
              </w:rPr>
              <w:t>$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кина А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726,8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в т.ч. гараж  (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с супругом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УАЗ-330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8,3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в т.ч. гараж  (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ль грузовой УАЗ-330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в т.ч. гараж  (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в т.ч. 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в т.ч. 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, физической культуры, массового спорта и молодежной полит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42,8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общая долевая, 1/5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5 дол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14,8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общая долевая, 1/5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5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общая долевая, 1/5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5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архи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анская Гал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15,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4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I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Земельный участок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341,7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2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 323632 ПИК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ческого прогнозирова-ния и анализ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милова Евген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37,6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ossro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7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индивидуальная)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Окс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712,9, в т.ч. страховая выплата 1500000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 2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2/3 доля)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2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2/3 доля)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2/3 дол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IO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ARR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 1/6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6 доля)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6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6 доля)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6 дол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СУЗУКИ ЭСКУД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пеки и попечительства над несовершеннолетним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унова Окса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320,0, в т.ч. 100000,0 от продажи автомоби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I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1,4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I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TAN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ГАЗ 311000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ГАЗ 3302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 П-3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2,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начальни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по созданию условий для развития сельскохозяй-ственного производства в поселен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ина Светла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91,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01,8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 и отчет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Галин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239,4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64,8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 ВАЗ 21060</w:t>
            </w:r>
            <w:r>
              <w:rPr>
                <w:sz w:val="22"/>
                <w:szCs w:val="22"/>
                <w:lang w:val="en-US"/>
              </w:rPr>
              <w:t>$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I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AS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Светлан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4131,9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33,3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2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в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834,6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1\4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732,7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I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S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  <w:r>
              <w:rPr>
                <w:sz w:val="22"/>
                <w:szCs w:val="22"/>
                <w:lang w:val="en-US"/>
              </w:rPr>
              <w:t>TOIOTA LITE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щая долевая 1/4 дол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чук Анастас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22.3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I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ELDER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497,8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имуществкенных и земельных отнош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фье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522,34, в т.ч.80000 от продажи автомоби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(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общая долевая (1\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(1/3 дол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01,6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(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общая долевая (1\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(1/3 дол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STREAM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Камаз 53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отдела по развитию инфраструктур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 Демьян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15,6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общая долевая (1/4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общая долевая (1/4 дол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74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(общая долевая (1/4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общая долевая (1/4 дол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общая долевая (1/4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общая долевая (1/4 дол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общая долевая (1/4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общая долевая (1/4 дол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о развитию инфраструктур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икто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894,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N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-Планета 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268,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развитию инфраструкту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668,35, в т.ч 901087,33 – средства материнского капита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5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LL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юридического отде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Алена Макс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69,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(1/4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общая долевая (1/4 дол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11,9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(1/5 дол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 31512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-Планета 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ИЖ7.1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ческого прогнозирования и анализ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фье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1,8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ческого прогнозирования и анализ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кутников Викто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791,6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52,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Footnote"/>
        <w:rPr/>
      </w:pPr>
      <w:r>
        <w:rPr>
          <w:vertAlign w:val="superscript"/>
        </w:rPr>
        <w:t xml:space="preserve">1 </w:t>
      </w:r>
      <w:r>
        <w:rPr/>
        <w:t>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Без указания персональных данных.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Включает доход по основному месту работы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С указанием вида и марки.</w:t>
      </w:r>
    </w:p>
    <w:p>
      <w:pPr>
        <w:pStyle w:val="Footnote"/>
        <w:rPr/>
      </w:pPr>
      <w:r>
        <w:rPr>
          <w:vertAlign w:val="superscript"/>
        </w:rPr>
        <w:t xml:space="preserve">5 </w:t>
      </w:r>
      <w:r>
        <w:rPr/>
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3:00Z</dcterms:created>
  <dc:creator>comp</dc:creator>
  <dc:description/>
  <cp:keywords/>
  <dc:language>en-US</dc:language>
  <cp:lastModifiedBy>KADRY</cp:lastModifiedBy>
  <dcterms:modified xsi:type="dcterms:W3CDTF">2023-05-15T08:02:00Z</dcterms:modified>
  <cp:revision>104</cp:revision>
  <dc:subject/>
  <dc:title/>
</cp:coreProperties>
</file>