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руководителей муниципальных учреждений </w:t>
        <w:br/>
        <w:t>муниципального района «Красночикойский район» и членов их семей</w:t>
        <w:br/>
        <w:t xml:space="preserve">за период с 01 января по 31 декабря 2022 года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5"/>
        <w:gridCol w:w="1442"/>
        <w:gridCol w:w="1800"/>
        <w:gridCol w:w="1206"/>
        <w:gridCol w:w="954"/>
        <w:gridCol w:w="1793"/>
        <w:gridCol w:w="1620"/>
        <w:gridCol w:w="14"/>
        <w:gridCol w:w="1246"/>
        <w:gridCol w:w="898"/>
        <w:gridCol w:w="141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Верхнешергольдж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бенова Любовь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1 85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06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-2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Малоархангель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ленко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 4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йота Харри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Трактор  </w:t>
            </w:r>
            <w:r>
              <w:rPr>
                <w:lang w:val="en-US"/>
              </w:rPr>
              <w:t>SF</w:t>
            </w:r>
            <w:r>
              <w:rPr/>
              <w:t>-244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 02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УАЗ 469;Автомобиль грузовой ЗИЛ 13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Жинд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ушева Людмил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 34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 10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HAIZER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LUG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L</w:t>
            </w:r>
            <w:r>
              <w:rPr>
                <w:bCs/>
                <w:shd w:fill="FFFFFF" w:val="clear"/>
                <w:lang w:val="en-US"/>
              </w:rPr>
              <w:t>EXUS</w:t>
            </w:r>
            <w:r>
              <w:rPr>
                <w:bCs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ИЖ-7-107 Планета 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RA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S</w:t>
            </w:r>
            <w:r>
              <w:rPr>
                <w:rFonts w:eastAsia="Calibri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ЮМЗ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Черемх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Наталья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8469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77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 общая долевая 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INGROA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ZUKI GRAND 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Байхор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Ир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 1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 92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ALA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66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Т-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ДТ-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Шимбили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Лид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37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83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Урлу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Окса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68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4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Лада212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автомобиль грузовой ГАЗ-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нева Ольга Георг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397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ISSAN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X-T</w:t>
            </w:r>
            <w:r>
              <w:rPr>
                <w:shd w:fill="FFFFFF" w:val="clear"/>
                <w:lang w:val="en-US"/>
              </w:rPr>
              <w:t>RAIL</w:t>
            </w:r>
            <w:r>
              <w:rPr>
                <w:shd w:fill="FFFFFF" w:val="clear"/>
              </w:rPr>
              <w:t>l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Захар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енов Иван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09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дивидуальная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bCs/>
                <w:shd w:fill="FFFFFF" w:val="clear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Outland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рактор ШИФЭН- </w:t>
            </w:r>
            <w:r>
              <w:rPr>
                <w:rFonts w:eastAsia="Calibri"/>
                <w:lang w:val="en-US"/>
              </w:rPr>
              <w:t>SF</w:t>
            </w:r>
            <w:r>
              <w:rPr>
                <w:rFonts w:eastAsia="Calibri"/>
              </w:rPr>
              <w:t>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83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Большерече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538,1, в т. ч. 443120,0 от продаж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3028,0, в т.ч. 288028 от продаж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АН Терран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гковой  УАЗ З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а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66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кунова Зо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9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Менз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аталья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81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нкин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чакова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 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(индивидуальная)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(индивидуальная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анов Андрей Олег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50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 1\4 доля); земельный участок (общая долевая ¼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>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EANA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льбитуй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аев Сергей Андр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648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\с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56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64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МАЗДА АКС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УАЗ 3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/с «Солнышк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нцова Ири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17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9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 Бортовой 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ДОУ д/с «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итова Светла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79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48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8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8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МОУ ДОД «Красночикойская детская школа искусст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якова Еле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7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 xml:space="preserve"> Is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Lite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ий культурно-досуговый цент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Ольг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78862,4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½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Toyota Рактис</w:t>
            </w:r>
            <w:r>
              <w:rPr/>
              <w:t xml:space="preserve">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Nissan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799,3, в т.ч. 100000,0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 доля); земель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ая центральная библиоте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5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53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03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C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R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NA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Spa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иректор МУДОД «Красночикойская детско-юношеская спортивная школ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резова Анжелика 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8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ИЛ</w:t>
            </w:r>
            <w:r>
              <w:rPr>
                <w:rFonts w:eastAsia="Calibri"/>
                <w:lang w:val="en-US"/>
              </w:rPr>
              <w:t xml:space="preserve"> 157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мотоцикл</w:t>
            </w:r>
            <w:r>
              <w:rPr>
                <w:rFonts w:eastAsia="Calibri"/>
                <w:lang w:val="en-US"/>
              </w:rPr>
              <w:t xml:space="preserve"> ANDES SPORT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квартира</w:t>
            </w:r>
            <w:r>
              <w:rPr>
                <w:rFonts w:eastAsia="Calibri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КУ «Хозяйственно-транспортный отде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лер Людмил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1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вартира (общая долевая (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Mitsubishi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77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вартира (общая долевая (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C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R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NA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e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 ДООЛ «Лесная 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сонова Я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76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ого до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3:00Z</dcterms:created>
  <dc:creator>comp</dc:creator>
  <dc:description/>
  <cp:keywords/>
  <dc:language>en-US</dc:language>
  <cp:lastModifiedBy>KADRY</cp:lastModifiedBy>
  <dcterms:modified xsi:type="dcterms:W3CDTF">2023-05-16T01:05:00Z</dcterms:modified>
  <cp:revision>104</cp:revision>
  <dc:subject/>
  <dc:title/>
</cp:coreProperties>
</file>