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а, замещающего муниципальную должность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в     администрации Верхнеландеховского муниципального района,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его супруги (супруга) и несовершеннолетних детей за период с 1 января 2022 года по 31 декабря 2022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533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мирнова Н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 Верхнеландеховского муницип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го райо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Фольксваген гольф;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-Хендэ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69330,8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ПЕЖО 406;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-ОПЕЛЬ мокк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ВАЗ 2106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ШЕВРОЛЕ Ни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2158,50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2 года по 31 декабря 2022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шина В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руководитель аппарата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82804,77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66712,42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2 года по 31 декабря 2022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упорос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администрации района, начальник управления муниципаль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1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2613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733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2 года по 31 декабря 2022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а Г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финансового отдела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(50/1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91605,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долевая (50/1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должность муниципальной службы в     администрации Верхнеландеховского муниципального района, его супруги (супруга) и несовершеннолетних детей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за период с 1 января 2022 года по 31 декабря 2022 года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манина Н.М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долевая 3/1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5,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1932,0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ая долевая 3/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1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 ВАЗ 21074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ЗДА Дем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969,3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498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2 года по 31 декабря 2022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мофеев А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Мытского краеведческого музе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RSO</w:t>
            </w:r>
            <w:r>
              <w:rPr/>
              <w:t>15</w:t>
            </w:r>
            <w:r>
              <w:rPr>
                <w:lang w:val="en-US"/>
              </w:rPr>
              <w:t>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4370,5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32,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11256,51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2 года по 31 декабря 2022 года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368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зл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бюджетного учреждения «Верхнеландеховский многофункциональный центр предоставления государственных и муниципальных услуг «Мои Документы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2006,9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2 года по 31 декабря 2022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ропкина О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ий центр культуры и досуг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940,8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3070,54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2 года по 31 декабря 2022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ливанова А.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ая библиоте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3091,5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hd w:fill="FFFFFF" w:val="clear"/>
        <w:ind w:firstLine="31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руководителя муниципального учреждения  Верхнеландеховского муниципального района, его супруги (супруга) и несовершеннолетних детей за период с 1 января 2022 года по 31 декабря 2022 года (с учетом уточнений, представленных в установленный срок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нятова Н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Управление административными зданиями и транспортом администрации Верхнеландеховского муниципального район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954,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2:00Z</dcterms:created>
  <dc:creator>Земляникина О.В.</dc:creator>
  <dc:description/>
  <dc:language>en-US</dc:language>
  <cp:lastModifiedBy>Владелец</cp:lastModifiedBy>
  <cp:lastPrinted>2013-05-08T13:24:00Z</cp:lastPrinted>
  <dcterms:modified xsi:type="dcterms:W3CDTF">2023-05-02T13:15:00Z</dcterms:modified>
  <cp:revision>3</cp:revision>
  <dc:subject/>
  <dc:title>Сведения</dc:title>
</cp:coreProperties>
</file>