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о  доходах, расходах , об  имуществе и обязательствах   имущественного характера  муниципальных   служащих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 Яшкульского РМО, их супруга(и)  и  несовершеннолетних детей     за период 01.01.2022 г.- 31.12.2022 г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980"/>
        <w:gridCol w:w="1440"/>
        <w:gridCol w:w="1260"/>
        <w:gridCol w:w="720"/>
        <w:gridCol w:w="720"/>
        <w:gridCol w:w="1260"/>
        <w:gridCol w:w="720"/>
        <w:gridCol w:w="108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-на рас-по-ло-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яева  И.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рания депутатов Яшкульского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15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8019,36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А,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СП Яшкульского Р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tLeast" w:line="27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5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SO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цеп к легковому автомобилю 7197 00000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0 38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7:00Z</dcterms:created>
  <dc:creator>еъ</dc:creator>
  <dc:description/>
  <cp:keywords/>
  <dc:language>en-US</dc:language>
  <cp:lastModifiedBy>еъ</cp:lastModifiedBy>
  <dcterms:modified xsi:type="dcterms:W3CDTF">2023-05-02T11:52:00Z</dcterms:modified>
  <cp:revision>1</cp:revision>
  <dc:subject/>
  <dc:title>Сведения  о  доходах, расходах , об  имуществе и обязательствах   имущественного характера  муниципальных   служащих </dc:title>
</cp:coreProperties>
</file>