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образовательных организаций Ижмо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22 по 31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610"/>
        <w:gridCol w:w="11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Ирина Иван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СОШ № 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се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Леген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87,37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ЗАП835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МАЗ-93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00,0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Светлана Викто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лыо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1303.69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7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ев Геннадий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расноя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ТЧБЕ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ый трактор Т40А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9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49,68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ков Михаил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вятосла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Альмера класс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 7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1943.58</w:t>
            </w:r>
          </w:p>
        </w:tc>
      </w:tr>
      <w:tr>
        <w:trPr>
          <w:trHeight w:val="2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9495.53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Александра Геннад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Симби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58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212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8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Владимир Михайло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роиц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0257.90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461.72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ева Елена Никола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ООШ № 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72,95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53,79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гельникова Марина Серге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стник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9422.54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4990.38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Светлана Эрик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лавя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8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баева Разиля Равил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еплореч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GA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740.28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ер Наталь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Остров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0515.44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472.96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ышева Елена Евген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читан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6589.58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Х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34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Лили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ОШИ ПП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514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6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31,81</w:t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ков Аркад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Ижморская ДЮС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27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Татья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ом творч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8808.77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indai Tucson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670.00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кова Антонид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Ижморский детский сад №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88,0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ь Я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Ижморский детский сад №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924,5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зинг Нина Альберт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Колыонский детский сад № 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02,1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 219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96,22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ц Лидия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АДОУ Красноярский детский сад №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9,6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Галина Викто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Святославский детский сад №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3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гентова Татьяна 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й МБДОУ Симбирский детский сад №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25,45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евич Ирина Анатол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Троицкий детский сад №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4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9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7:00Z</dcterms:created>
  <dc:creator>пользователь</dc:creator>
  <dc:description/>
  <dc:language>en-US</dc:language>
  <cp:lastModifiedBy>Наталья Павловна</cp:lastModifiedBy>
  <cp:lastPrinted>2014-05-06T15:20:00Z</cp:lastPrinted>
  <dcterms:modified xsi:type="dcterms:W3CDTF">2023-04-27T03:27:00Z</dcterms:modified>
  <cp:revision>2</cp:revision>
  <dc:subject/>
  <dc:title>Сведения</dc:title>
</cp:coreProperties>
</file>