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о доходах, расходах, об имуществе и обязательствах имущественного характера председател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но-счетной палаты муниципального образования Апшеронский район и членов его семьи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 период с 1 января 2022 года по 31 декабря 2022 год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39"/>
        <w:gridCol w:w="2091"/>
        <w:gridCol w:w="3055"/>
        <w:gridCol w:w="1279"/>
        <w:gridCol w:w="1776"/>
        <w:gridCol w:w="2537"/>
      </w:tblGrid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1&gt;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екларированный годовой доход за 2022 г. (руб.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3&gt;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, марка)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в. 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4&gt;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Гаркунов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рина Александров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нтрольно-счетной палаты муниципального образования Апшеронский рай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 346 103,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4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КИА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RI</w:t>
            </w:r>
            <w:r>
              <w:rPr>
                <w:rFonts w:eastAsia="Times New Roman" w:cs="Times New Roman"/>
                <w:sz w:val="22"/>
                <w:szCs w:val="22"/>
              </w:rPr>
              <w:t>О (индивидуальная собственность)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АЗ 21214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ременно не работающ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0 813,4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регистрац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4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9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6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8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ые транспортные средства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прицеп к легковым ТС  легковой МЗСА817710 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ий сы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946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16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админ</dc:creator>
  <dc:description/>
  <cp:keywords/>
  <dc:language>en-US</dc:language>
  <cp:lastModifiedBy>operuser</cp:lastModifiedBy>
  <cp:lastPrinted>2019-02-05T16:43:00Z</cp:lastPrinted>
  <dcterms:modified xsi:type="dcterms:W3CDTF">2023-02-15T08:06:00Z</dcterms:modified>
  <cp:revision>43</cp:revision>
  <dc:subject/>
  <dc:title/>
</cp:coreProperties>
</file>