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 Измалков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оссийской Федерации, 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иод с 1 января 2022 года по 31 декабря 2022 года</w:t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Татьяна Евген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Улыбка» с.Пятницкое Измалковского района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480 руб.                  66 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64 руб. 85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Владимирец  Т-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 Татьяна Пет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ОШ д.Сухой Семенек Измалковского района 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217 руб. 65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;</w:t>
            </w:r>
          </w:p>
          <w:p>
            <w:pPr>
              <w:pStyle w:val="Normal"/>
              <w:rPr/>
            </w:pPr>
            <w:r>
              <w:rPr/>
              <w:t>-ВАЗ 210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арабан Виктор Васильеви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903 руб. 8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икто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 МБОУ СОШ №1 с.Измалково Изма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 335 руб. 39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ина Анна Владими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МБОУ ООШ с.Измалково Изма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427 руб. 73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 руб.          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br w:type="page"/>
      </w: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 Александ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«Солнышко» с.Чернава  Измалковского района 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9 601 руб. </w:t>
            </w:r>
          </w:p>
          <w:p>
            <w:pPr>
              <w:pStyle w:val="Normal"/>
              <w:jc w:val="center"/>
              <w:rPr/>
            </w:pPr>
            <w:r>
              <w:rPr/>
              <w:t>92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-КИА СИ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 923 руб. 82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Оксана Георги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БДОУ «Ромашка» с.Афанасьево Изма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43 руб.              9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628 руб.              93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/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 0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Надежда Иван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Ручеек» д.Панкратовка Измалковского района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 597 руб. 59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646 руб. 26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лена Никола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НШ с.Васильевка Измалковского района 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255 руб. 62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 887 руб. 57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Надежда Александ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СОШ с.Чернава Измалк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6 244 руб. 6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-Шевроле КРУ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  <w:t>2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1 руб. 99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- ВАЗ-2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Дмитри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ЦДО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003 руб. 5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976 руб. 7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 200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ная Светлана Юр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Теремок» с.Быково Измалковского района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800 руб. 1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09 руб. 1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- ВАЗ 2112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Ольга Васил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«Сказка» д.Денисово    Измалковского района 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571 руб. 1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339 руб. 56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3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Валентина Никола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ООШ с.Полевые Локотцы Измалк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316 руб. 94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9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9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ТОЙОТА RA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863 руб. 87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- ВАЗ 21074;</w:t>
            </w:r>
          </w:p>
          <w:p>
            <w:pPr>
              <w:pStyle w:val="Normal"/>
              <w:rPr/>
            </w:pPr>
            <w:r>
              <w:rPr/>
              <w:t>-ВАЗ 21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1617"/>
        <w:gridCol w:w="1190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 &lt;****&gt;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Ирина Витал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              МБОУ СОШ с.Афанасьево Измал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973  руб. 69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ева Юлия Серге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ООШ с.Лебяжье Измалк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879 руб. 69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188 руб. 44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 руб. 65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Ольга Никола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БДОУ «Солнышко» с.Измалково Измалк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033 руб.    57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905 руб.              7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арнакова Татьяна Александ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«Родничок» с.Преображенье Измалковского района 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361 руб. 08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Оксана Никола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«Светлячок» д.Недоходовка Измалк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 690 руб. 05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/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а Нелли Михайл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Колокольчик» с.Измалково Измалковского района 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404 руб. 96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-ВАЗ 21043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9</w:t>
            </w:r>
            <w:r>
              <w:rPr>
                <w:lang w:val="en-US"/>
              </w:rPr>
              <w:t>KE</w:t>
            </w:r>
            <w:r>
              <w:rPr/>
              <w:t>ВВ4</w:t>
            </w:r>
          </w:p>
          <w:p>
            <w:pPr>
              <w:pStyle w:val="Normal"/>
              <w:rPr/>
            </w:pPr>
            <w:r>
              <w:rPr/>
              <w:t>-ФИАТ STIL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ВОЛЬВО V-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596 руб. 1</w:t>
            </w:r>
            <w:r>
              <w:rPr>
                <w:lang w:val="en-US"/>
              </w:rPr>
              <w:t>5</w:t>
            </w:r>
            <w:r>
              <w:rPr/>
              <w:t xml:space="preserve">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-ственная техника:</w:t>
            </w:r>
          </w:p>
          <w:p>
            <w:pPr>
              <w:pStyle w:val="Normal"/>
              <w:rPr/>
            </w:pPr>
            <w:r>
              <w:rPr/>
              <w:t>-трактор Т-25 тип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00</w:t>
            </w:r>
            <w:r>
              <w:rPr/>
              <w:t xml:space="preserve">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Мария Пет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Родничок» с.Слобода Измалковского района 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556 руб. 5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330 руб. 84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31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-ВАЗ-2107;</w:t>
            </w:r>
          </w:p>
          <w:p>
            <w:pPr>
              <w:pStyle w:val="Normal"/>
              <w:jc w:val="center"/>
              <w:rPr/>
            </w:pPr>
            <w:r>
              <w:rPr/>
              <w:t>-Lada Gran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00 коп</w:t>
            </w:r>
          </w:p>
          <w:p>
            <w:pPr>
              <w:pStyle w:val="Normal"/>
              <w:jc w:val="center"/>
              <w:rPr/>
            </w:pPr>
            <w:r>
              <w:rPr/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983"/>
        <w:gridCol w:w="1559"/>
        <w:gridCol w:w="1559"/>
        <w:gridCol w:w="1276"/>
        <w:gridCol w:w="972"/>
        <w:gridCol w:w="1835"/>
        <w:gridCol w:w="1379"/>
        <w:gridCol w:w="1205"/>
        <w:gridCol w:w="9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2 год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ова Валентина Никола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с.Преображенье Измалковского района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427 руб. 96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CHERY TIGGO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пруга (супру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1:00Z</dcterms:created>
  <dc:creator>Users</dc:creator>
  <dc:description/>
  <dc:language>en-US</dc:language>
  <cp:lastModifiedBy>Admin</cp:lastModifiedBy>
  <cp:lastPrinted>2020-10-14T11:05:00Z</cp:lastPrinted>
  <dcterms:modified xsi:type="dcterms:W3CDTF">2023-06-20T08:41:00Z</dcterms:modified>
  <cp:revision>2</cp:revision>
  <dc:subject/>
  <dc:title>Сведения</dc:title>
</cp:coreProperties>
</file>