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 Контрольно-счетной комиссии Становлянского муниципального района, его супруги и несовершеннолетних детей за период с 01 января по 31 декабря 2022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7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559"/>
        <w:gridCol w:w="1347"/>
        <w:gridCol w:w="1771"/>
        <w:gridCol w:w="1347"/>
        <w:gridCol w:w="1205"/>
        <w:gridCol w:w="1164"/>
        <w:gridCol w:w="1052"/>
        <w:gridCol w:w="1260"/>
        <w:gridCol w:w="1980"/>
      </w:tblGrid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лица замещающего муниципальную должность Контрольно-счетной комиссии Становля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22 год (руб.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ъектов 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ъектов недвижим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язьков Никола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нтрольно-счетной комиссии райо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218,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ид собственности: общая долевая - 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2300-55</w:t>
            </w:r>
          </w:p>
        </w:tc>
      </w:tr>
      <w:tr>
        <w:trPr>
          <w:trHeight w:val="2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: ССТ 7132 03</w:t>
            </w:r>
          </w:p>
        </w:tc>
      </w:tr>
      <w:tr>
        <w:trPr>
          <w:trHeight w:val="111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Вид собственности: общая долевая – 2000/3500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: ТОНАР 8310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780,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2300-55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9:00Z</dcterms:created>
  <dc:creator>PC170</dc:creator>
  <dc:description/>
  <dc:language>en-US</dc:language>
  <cp:lastModifiedBy>Кузьмин Валерий Анатольевич</cp:lastModifiedBy>
  <cp:lastPrinted>2018-04-19T11:38:00Z</cp:lastPrinted>
  <dcterms:modified xsi:type="dcterms:W3CDTF">2023-05-12T08:09:00Z</dcterms:modified>
  <cp:revision>2</cp:revision>
  <dc:subject/>
  <dc:title/>
</cp:coreProperties>
</file>